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240" w:after="60"/>
        <w:ind w:firstLine="709"/>
        <w:jc w:val="both"/>
        <w:rPr>
          <w:rFonts w:ascii="Book Antiqua" w:hAnsi="Book Antiqua" w:cs="Times New Roman"/>
          <w:sz w:val="24"/>
          <w:szCs w:val="24"/>
        </w:rPr>
      </w:pPr>
      <w:r>
        <w:rPr>
          <w:rFonts w:cs="Times New Roman" w:ascii="Book Antiqua" w:hAnsi="Book Antiqua"/>
          <w:sz w:val="24"/>
          <w:szCs w:val="24"/>
        </w:rPr>
        <w:t>Введение для преподавателей</w:t>
      </w:r>
    </w:p>
    <w:p>
      <w:pPr>
        <w:pStyle w:val="Heading2"/>
        <w:spacing w:lineRule="auto" w:line="360"/>
        <w:ind w:firstLine="709"/>
        <w:jc w:val="both"/>
        <w:rPr>
          <w:rFonts w:ascii="Book Antiqua" w:hAnsi="Book Antiqua" w:cs="Times New Roman"/>
          <w:b w:val="false"/>
          <w:b w:val="false"/>
          <w:i w:val="false"/>
          <w:i w:val="false"/>
          <w:sz w:val="24"/>
          <w:szCs w:val="24"/>
        </w:rPr>
      </w:pPr>
      <w:r>
        <w:rPr>
          <w:rFonts w:cs="Times New Roman" w:ascii="Book Antiqua" w:hAnsi="Book Antiqua"/>
          <w:b w:val="false"/>
          <w:i w:val="false"/>
          <w:sz w:val="24"/>
          <w:szCs w:val="24"/>
        </w:rPr>
        <w:t>Уважаемые коллеги!</w:t>
      </w:r>
    </w:p>
    <w:p>
      <w:pPr>
        <w:pStyle w:val="Heading2"/>
        <w:spacing w:lineRule="auto" w:line="360"/>
        <w:ind w:firstLine="709"/>
        <w:jc w:val="both"/>
        <w:rPr/>
      </w:pPr>
      <w:r>
        <w:rPr>
          <w:rFonts w:cs="Times New Roman" w:ascii="Book Antiqua" w:hAnsi="Book Antiqua"/>
          <w:b w:val="false"/>
          <w:i w:val="false"/>
          <w:sz w:val="24"/>
          <w:szCs w:val="24"/>
        </w:rPr>
        <w:t>Это пособие может служить специализированным дополнением к большинству коммуникативно ориентированных учебников «Русский язык и культура речи»</w:t>
      </w:r>
      <w:r>
        <w:rPr>
          <w:rStyle w:val="4"/>
          <w:rStyle w:val="FootnoteAnchor"/>
          <w:rFonts w:cs="Times New Roman" w:ascii="Book Antiqua" w:hAnsi="Book Antiqua"/>
          <w:b w:val="false"/>
          <w:i/>
          <w:sz w:val="24"/>
          <w:szCs w:val="24"/>
        </w:rPr>
        <w:footnoteReference w:id="2"/>
      </w:r>
      <w:r>
        <w:rPr>
          <w:rFonts w:cs="Times New Roman" w:ascii="Book Antiqua" w:hAnsi="Book Antiqua"/>
          <w:b w:val="false"/>
          <w:i w:val="false"/>
          <w:sz w:val="24"/>
          <w:szCs w:val="24"/>
        </w:rPr>
        <w:t>, используемых в российских вузах для работы со студентами различных специальностей.</w:t>
      </w:r>
      <w:r>
        <w:rPr>
          <w:rFonts w:cs="Times New Roman" w:ascii="Book Antiqua" w:hAnsi="Book Antiqua"/>
          <w:sz w:val="24"/>
          <w:szCs w:val="24"/>
        </w:rPr>
        <w:t xml:space="preserve"> </w:t>
      </w:r>
      <w:r>
        <w:rPr>
          <w:rFonts w:cs="Times New Roman" w:ascii="Book Antiqua" w:hAnsi="Book Antiqua"/>
          <w:b w:val="false"/>
          <w:i w:val="false"/>
          <w:sz w:val="24"/>
          <w:szCs w:val="24"/>
        </w:rPr>
        <w:t>Фокусируясь на специальности «Международный туризм», преподаваемой, как правило, на географических факультетах, я подбирала тексты и задания таким образом, чтобы открывались возможности применить эту книгу и на экономическом, социологическом и других факультетах, где студенты обучаются общественным и естественным дисциплинам.</w:t>
      </w:r>
    </w:p>
    <w:p>
      <w:pPr>
        <w:pStyle w:val="Normal"/>
        <w:spacing w:lineRule="auto" w:line="360"/>
        <w:jc w:val="both"/>
        <w:rPr>
          <w:rFonts w:ascii="Book Antiqua" w:hAnsi="Book Antiqua" w:cs="Book Antiqua"/>
        </w:rPr>
      </w:pPr>
      <w:r>
        <w:rPr>
          <w:rFonts w:cs="Book Antiqua" w:ascii="Book Antiqua" w:hAnsi="Book Antiqua"/>
        </w:rPr>
        <w:tab/>
        <w:t xml:space="preserve">Пособие включает 14 тем (как показывает опыт, в первом семестре, не говоря уже о втором, изучить бОльший материал немыслимо). В каждой теме выделяются </w:t>
      </w:r>
    </w:p>
    <w:p>
      <w:pPr>
        <w:pStyle w:val="Normal"/>
        <w:spacing w:lineRule="auto" w:line="360"/>
        <w:jc w:val="both"/>
        <w:rPr>
          <w:rFonts w:ascii="Book Antiqua" w:hAnsi="Book Antiqua" w:cs="Book Antiqua"/>
        </w:rPr>
      </w:pPr>
      <w:r>
        <w:rPr>
          <w:rFonts w:cs="Book Antiqua" w:ascii="Book Antiqua" w:hAnsi="Book Antiqua"/>
        </w:rPr>
        <w:t xml:space="preserve">а) теоретические знания и практические навыки, которые должны приобрести студенты, ее изучая; </w:t>
      </w:r>
    </w:p>
    <w:p>
      <w:pPr>
        <w:pStyle w:val="Normal"/>
        <w:spacing w:lineRule="auto" w:line="360"/>
        <w:jc w:val="both"/>
        <w:rPr>
          <w:rFonts w:ascii="Book Antiqua" w:hAnsi="Book Antiqua" w:cs="Book Antiqua"/>
        </w:rPr>
      </w:pPr>
      <w:r>
        <w:rPr>
          <w:rFonts w:cs="Book Antiqua" w:ascii="Book Antiqua" w:hAnsi="Book Antiqua"/>
        </w:rPr>
        <w:t>б) задания, помогающие отработать эти навыки и применить знания;</w:t>
      </w:r>
    </w:p>
    <w:p>
      <w:pPr>
        <w:pStyle w:val="Normal"/>
        <w:spacing w:lineRule="auto" w:line="360"/>
        <w:jc w:val="both"/>
        <w:rPr>
          <w:rFonts w:ascii="Book Antiqua" w:hAnsi="Book Antiqua" w:cs="Book Antiqua"/>
        </w:rPr>
      </w:pPr>
      <w:r>
        <w:rPr>
          <w:rFonts w:cs="Book Antiqua" w:ascii="Book Antiqua" w:hAnsi="Book Antiqua"/>
        </w:rPr>
        <w:t>в) терминологический словарик – его студенты должны самостоятельно заполнить, используя литературу, рекомендованную преподавателем;</w:t>
      </w:r>
    </w:p>
    <w:p>
      <w:pPr>
        <w:pStyle w:val="Normal"/>
        <w:spacing w:lineRule="auto" w:line="360"/>
        <w:jc w:val="both"/>
        <w:rPr>
          <w:rFonts w:ascii="Book Antiqua" w:hAnsi="Book Antiqua" w:cs="Book Antiqua"/>
        </w:rPr>
      </w:pPr>
      <w:r>
        <w:rPr>
          <w:rFonts w:cs="Book Antiqua" w:ascii="Book Antiqua" w:hAnsi="Book Antiqua"/>
        </w:rPr>
        <w:t>г) слова для диктанта, выбранные из текстов и примеров, входящих в задания.</w:t>
      </w:r>
    </w:p>
    <w:p>
      <w:pPr>
        <w:pStyle w:val="Normal"/>
        <w:spacing w:lineRule="auto" w:line="360"/>
        <w:jc w:val="both"/>
        <w:rPr/>
      </w:pPr>
      <w:r>
        <w:rPr>
          <w:rFonts w:cs="Book Antiqua" w:ascii="Book Antiqua" w:hAnsi="Book Antiqua"/>
        </w:rPr>
        <w:tab/>
        <w:t>Такая структура отвечает запросам и преподавателя, и студента. Во-первых, каждый из них должен четко понимать, для чего изучается та или иная тема, какие грани языковой и коммуникативной компетенции в ней совершенствуются. Во-вторых, преподаватель и студент (и это касается не только «Культуры речи», но и любой дисциплины) должны общаться на одном языке: выработка этого языка подразумевает овладение студентом терминами, которые использует преподаватель. Наконец, в-третьих, словарные диктанты – давно хорошо зарекомендовавшая себя форма работы над орфографической нормой – не должны быть оторваны от общей тематической канвы занятий, студенты должны видеть, что слова, включенные в диктант, были употреблены в конкретных текстах.</w:t>
      </w:r>
    </w:p>
    <w:p>
      <w:pPr>
        <w:pStyle w:val="Normal"/>
        <w:spacing w:lineRule="auto" w:line="360"/>
        <w:jc w:val="both"/>
        <w:rPr>
          <w:rFonts w:ascii="Book Antiqua" w:hAnsi="Book Antiqua" w:cs="Book Antiqua"/>
        </w:rPr>
      </w:pPr>
      <w:r>
        <w:rPr>
          <w:rFonts w:cs="Book Antiqua" w:ascii="Book Antiqua" w:hAnsi="Book Antiqua"/>
        </w:rPr>
        <w:tab/>
        <w:t>Мы все понимаем, что перед преподавателем русского языка и культуры речи на первом курсе ставится малореальная задача: за один семестр поднять языковой и культурный уровень молодых людей, не умеющих после средней школы правильно, просто и выразительно оформить свои мысли на русском языке – ни письменно, ни устно. Одновременно преподаватель должен воспитывать русскоговорящую языковую личность и готовить будущего профессионала из носителя языка, не способного воспринимать и  осмысливать ни лекционные курсы, ни университетские учебники, ни манипулирующие общественным сознанием тексты современных СМИ, ни запутанные официально-деловые документы, ни русскую и зарубежную классическую литературу. Осознавая сложность этой педагогической и воспитательной задачи, осмелюсь дать коллегам несколько рекомендаций по использованию данной книги.</w:t>
      </w:r>
    </w:p>
    <w:p>
      <w:pPr>
        <w:pStyle w:val="Normal"/>
        <w:numPr>
          <w:ilvl w:val="0"/>
          <w:numId w:val="2"/>
        </w:numPr>
        <w:spacing w:lineRule="auto" w:line="360"/>
        <w:jc w:val="both"/>
        <w:rPr>
          <w:rFonts w:ascii="Book Antiqua" w:hAnsi="Book Antiqua" w:cs="Book Antiqua"/>
        </w:rPr>
      </w:pPr>
      <w:r>
        <w:rPr>
          <w:rFonts w:cs="Book Antiqua" w:ascii="Book Antiqua" w:hAnsi="Book Antiqua"/>
        </w:rPr>
        <w:t>В пособии сведено к минимуму использование отрицательного языкового материала (задания типа «Исправьте ошибку…»). Опыт показывает, что большинство современных первокурсников не видят ошибок, особенно стилистических, там, где они очевидны образованному человеку старшего поколения.</w:t>
      </w:r>
    </w:p>
    <w:p>
      <w:pPr>
        <w:pStyle w:val="Normal"/>
        <w:numPr>
          <w:ilvl w:val="0"/>
          <w:numId w:val="2"/>
        </w:numPr>
        <w:spacing w:lineRule="auto" w:line="360"/>
        <w:jc w:val="both"/>
        <w:rPr>
          <w:rFonts w:ascii="Book Antiqua" w:hAnsi="Book Antiqua" w:cs="Book Antiqua"/>
        </w:rPr>
      </w:pPr>
      <w:r>
        <w:rPr>
          <w:rFonts w:cs="Book Antiqua" w:ascii="Book Antiqua" w:hAnsi="Book Antiqua"/>
        </w:rPr>
        <w:t>Культура русской речи невозможна без уважения к культуре русского народа. Гениальная формулировка В. Маяковского «Я русский бы выучил только за то, что…» не потеряла актуальность, за исключением последнего члена. Поэтому я сознательно включила в пособие некоторые тексты и задания, имеющие соответствующий идеологический «заряд», например, побуждающих студентов к обсуждению роли русского языка и России в целом в современном мире, к размышлению над национальными особенностями русских. Убедительно прошу коллег-преподавателей стимулировать, а не гасить дискуссии и вопросы, которые могут возникнуть в связи с подобными текстами и заданиями. Время, проведенное за таким обсуждением, будет потрачено не менее полезно, чем время, отданное написанию диктанта или изложения. В  пособие также включен ряд текстов, посвященных малым языкам и народам России и мира и позволяющих продемонстрировать студентам важность языковой политики.</w:t>
      </w:r>
    </w:p>
    <w:p>
      <w:pPr>
        <w:pStyle w:val="Normal"/>
        <w:numPr>
          <w:ilvl w:val="0"/>
          <w:numId w:val="2"/>
        </w:numPr>
        <w:spacing w:lineRule="auto" w:line="360"/>
        <w:jc w:val="both"/>
        <w:rPr/>
      </w:pPr>
      <w:r>
        <w:rPr>
          <w:rFonts w:cs="Book Antiqua" w:ascii="Book Antiqua" w:hAnsi="Book Antiqua"/>
        </w:rPr>
        <w:t xml:space="preserve">Нужно помнить, что лексический запас большинства современных первокурсников крайне невелик. Поэтому, употребляя любое устаревшее слово, термин или новое заимствование, следует непременно проверить, понимает ли аудитория его значение. Нельзя предполагать, что если термин «глагольный вид» входит в школьную программу,  то сидящие перед вами студенты его знают. Это не так. Очень советую вам прочитать статью школьной учительницы Ольги Волошиной «Ушат?.. Это что-то для  подвязывания кафтана...» , опубликованную в газете «Первое сентября» (адрес в Интернете - </w:t>
      </w:r>
      <w:hyperlink r:id="rId2">
        <w:r>
          <w:rPr>
            <w:rStyle w:val="InternetLink"/>
            <w:rFonts w:cs="Book Antiqua" w:ascii="Book Antiqua" w:hAnsi="Book Antiqua"/>
          </w:rPr>
          <w:t>http://his.1september.ru/2004/14/30.htm</w:t>
        </w:r>
      </w:hyperlink>
      <w:r>
        <w:rPr>
          <w:rFonts w:cs="Book Antiqua" w:ascii="Book Antiqua" w:hAnsi="Book Antiqua"/>
        </w:rPr>
        <w:t xml:space="preserve"> ).</w:t>
      </w:r>
    </w:p>
    <w:p>
      <w:pPr>
        <w:pStyle w:val="Normal"/>
        <w:numPr>
          <w:ilvl w:val="0"/>
          <w:numId w:val="2"/>
        </w:numPr>
        <w:spacing w:lineRule="auto" w:line="360"/>
        <w:jc w:val="both"/>
        <w:rPr/>
      </w:pPr>
      <w:r>
        <w:rPr>
          <w:rFonts w:cs="Book Antiqua" w:ascii="Book Antiqua" w:hAnsi="Book Antiqua"/>
        </w:rPr>
        <w:t>Также студент-первокурсник не умеет пересказывать: вычленять главную мысль в тексте, структурировать свое изложение, учитывать заданные временные рамки и т.д.  А ведь пересказ – это простейшая (хотя и не идеальная) форма ответа на экзаменационный вопрос. Если количество часов и человек в аудитории позволяет, пересказ и изложение должны быть важной частью нашей работы в семестре. Вообще, все традиционные «школьные» формы обучения (диктант, сочинение, изложение, пересказ, выразительное чтение с листа, исполнение стихов наизусть) сохраняются на первом курсе.</w:t>
      </w:r>
    </w:p>
    <w:p>
      <w:pPr>
        <w:pStyle w:val="Normal"/>
        <w:numPr>
          <w:ilvl w:val="0"/>
          <w:numId w:val="2"/>
        </w:numPr>
        <w:spacing w:lineRule="auto" w:line="360"/>
        <w:jc w:val="both"/>
        <w:rPr>
          <w:rFonts w:ascii="Book Antiqua" w:hAnsi="Book Antiqua" w:cs="Book Antiqua"/>
        </w:rPr>
      </w:pPr>
      <w:r>
        <w:rPr>
          <w:rFonts w:cs="Book Antiqua" w:ascii="Book Antiqua" w:hAnsi="Book Antiqua"/>
        </w:rPr>
        <w:t>Умение читать, которому мы должны учить студентов, это умение комплексное. Оно включает чтение вслух – беглое (без запинок и с отражением знаков препинания), корректное (правильное произнесение числительных в разных формах, постановка ударения и т.д.) и выразительное; чтение стихов наизусть; сканирующее быстрое чтение про себя и глубокое, аналитическое чтение. Все эти виды чтения отрабатываются в соответствующих заданиях разных тем. Проверять задание по аналитическому чтению можно как в устной, так и в письменной форме, в зависимости от количества часов и аудитории.</w:t>
      </w:r>
    </w:p>
    <w:p>
      <w:pPr>
        <w:pStyle w:val="Normal"/>
        <w:numPr>
          <w:ilvl w:val="0"/>
          <w:numId w:val="2"/>
        </w:numPr>
        <w:spacing w:lineRule="auto" w:line="360"/>
        <w:jc w:val="both"/>
        <w:rPr>
          <w:rFonts w:ascii="Book Antiqua" w:hAnsi="Book Antiqua" w:cs="Book Antiqua"/>
        </w:rPr>
      </w:pPr>
      <w:r>
        <w:rPr>
          <w:rFonts w:cs="Book Antiqua" w:ascii="Book Antiqua" w:hAnsi="Book Antiqua"/>
        </w:rPr>
        <w:t xml:space="preserve">Имея в виду низкую степень знакомства современной молодежи с именами замечательных людей – деятелей русской и зарубежной науки, культуры, политики, не будем забывать кратко рассказывать студентам о тех выдающихся личностях, чьи имена встречаются в пособии, чьи тексты в нем приводятся: это и академик Д.С. Лихачев, и выдающийся физиолог И.П. Павлов, и ученый и революционер-анархист П.А Кропоткин, и многие другие.  </w:t>
      </w:r>
    </w:p>
    <w:p>
      <w:pPr>
        <w:pStyle w:val="Normal"/>
        <w:numPr>
          <w:ilvl w:val="0"/>
          <w:numId w:val="2"/>
        </w:numPr>
        <w:spacing w:lineRule="auto" w:line="360"/>
        <w:jc w:val="both"/>
        <w:rPr>
          <w:rFonts w:ascii="Book Antiqua" w:hAnsi="Book Antiqua" w:cs="Book Antiqua"/>
        </w:rPr>
      </w:pPr>
      <w:r>
        <w:rPr>
          <w:rFonts w:cs="Book Antiqua" w:ascii="Book Antiqua" w:hAnsi="Book Antiqua"/>
        </w:rPr>
        <w:t xml:space="preserve">Наконец, будем помнить об уровне компьютерной грамотности наших студентов, гораздо лучше нас порой ориентирующихся в Интернете и умеющих использовать мультимедийные возможности компьютеров. В пособие включены задания, в которых учащимся предлагается сделать компьютерную презентацию по определенной теме. Поскольку занятия по информатике проводятся на первом курсе в большинстве вузов, студенты прекрасно справляются с этими заданиями, даже если сам преподаватель по русскому языку  и культуре речи не владеет соответствующими программными средствами. Тем не менее, давайте учиться у наших студентов и, по возможности, осваивать новые формы существования русского языка, чтобы учить им других. Мы не можем делать вид, что компьютерных презентаций как жанра текста, весьма востребованного в самых разных специальностях, не существует. </w:t>
      </w:r>
    </w:p>
    <w:p>
      <w:pPr>
        <w:pStyle w:val="Normal"/>
        <w:spacing w:lineRule="auto" w:line="360"/>
        <w:ind w:left="360" w:hanging="0"/>
        <w:jc w:val="both"/>
        <w:rPr>
          <w:rFonts w:ascii="Book Antiqua" w:hAnsi="Book Antiqua" w:cs="Book Antiqua"/>
        </w:rPr>
      </w:pPr>
      <w:r>
        <w:rPr>
          <w:rFonts w:cs="Book Antiqua" w:ascii="Book Antiqua" w:hAnsi="Book Antiqua"/>
        </w:rPr>
      </w:r>
    </w:p>
    <w:p>
      <w:pPr>
        <w:pStyle w:val="Normal"/>
        <w:spacing w:lineRule="auto" w:line="360"/>
        <w:ind w:left="360" w:hanging="0"/>
        <w:jc w:val="both"/>
        <w:rPr/>
      </w:pPr>
      <w:r>
        <w:rPr>
          <w:rFonts w:cs="Book Antiqua" w:ascii="Book Antiqua" w:hAnsi="Book Antiqua"/>
        </w:rPr>
        <w:t xml:space="preserve">Пособие заканчивается рекомендуемыми формами устной и письменной отчетности и списками литературных произведений, по которым я советую в течение семестра написать 2-3 сочинения – на выбор преподавателя и/или студентов. Для удобства эти произведения разделены на две группы по объему. Принцип отбора произведений был таков: тексты, не входящие в школьную программу, доступные для восприятия первокурсников, не только обладающие художественными достоинствами, но имеющие моральный и культурный вес – «сеющие разумное, доброе, вечное». Учитывались две составляющих фактора адресата: современная молодежь вообще мало читает, современная молодежь с трудом понимает многое, о чем читает. Соответственно, в список попали некоторые произведения, которые мы относим к детской литературе. С точки зрения адресанта – преподавателя, я старалась выбирать тексты, по которым легко построить предварительное обсуждение и сформулировать </w:t>
      </w:r>
      <w:r>
        <w:rPr>
          <w:rFonts w:cs="Book Antiqua" w:ascii="Book Antiqua" w:hAnsi="Book Antiqua"/>
          <w:b/>
        </w:rPr>
        <w:t>проблемную</w:t>
      </w:r>
      <w:r>
        <w:rPr>
          <w:rFonts w:cs="Book Antiqua" w:ascii="Book Antiqua" w:hAnsi="Book Antiqua"/>
        </w:rPr>
        <w:t xml:space="preserve"> тему, а не литературоведческую типа «Образ Х в произведении У».</w:t>
      </w:r>
    </w:p>
    <w:p>
      <w:pPr>
        <w:pStyle w:val="Normal"/>
        <w:spacing w:lineRule="auto" w:line="360"/>
        <w:ind w:left="360" w:hanging="0"/>
        <w:jc w:val="both"/>
        <w:rPr>
          <w:rFonts w:ascii="Book Antiqua" w:hAnsi="Book Antiqua" w:cs="Book Antiqua"/>
        </w:rPr>
      </w:pPr>
      <w:r>
        <w:rPr>
          <w:rFonts w:cs="Book Antiqua" w:ascii="Book Antiqua" w:hAnsi="Book Antiqua"/>
        </w:rPr>
        <w:t xml:space="preserve">Формы устной и письменной отчетности, предлагаемые в конце пособия, призваны заменить билеты к экзамену или зачету. В определенном отношении наш предмет напоминает физкультуру – мы учим деятельности, а не абстрактной теории. Как следствие, выставление оценки за семестр по результатам ответов на вопросы вроде «Орфографические нормы в русском языке. Правила правописания безударных гласных» или «Функциональная стилистика. Особенности публицистического стиля речи» представляется мне нецелесообразным. Оцениваться должна работа в течение семестра, выполнение домашних заданий и реализация студентами полученных знаний и навыков в формах устной и письменной отчетности. Эти формы могут быть иными, чем предлагаю я, однако они должны состоять в активной речевой деятельности на заданную тему и/или в заданном жанре, в продуцировании текстов. </w:t>
      </w:r>
    </w:p>
    <w:p>
      <w:pPr>
        <w:pStyle w:val="Normal"/>
        <w:spacing w:lineRule="auto" w:line="360"/>
        <w:ind w:left="360" w:hanging="0"/>
        <w:jc w:val="both"/>
        <w:rPr>
          <w:rFonts w:ascii="Book Antiqua" w:hAnsi="Book Antiqua" w:cs="Book Antiqua"/>
        </w:rPr>
      </w:pPr>
      <w:r>
        <w:rPr>
          <w:rFonts w:cs="Book Antiqua" w:ascii="Book Antiqua" w:hAnsi="Book Antiqua"/>
        </w:rPr>
        <w:tab/>
        <w:t>В том же ключе предлагается относиться и к конспектированию и реферированию. Мы должны обучать этим видам деятельности, но не теоретически, а практически. Я привожу список из четырех источников, которые студентам предлагается законспектировать к экзамену. Опыт говорит, что большинство студентов получают удовольствие, а не только пользу, от знакомства с данными текстами.</w:t>
      </w:r>
    </w:p>
    <w:p>
      <w:pPr>
        <w:pStyle w:val="Normal"/>
        <w:spacing w:lineRule="auto" w:line="360"/>
        <w:ind w:left="360" w:hanging="0"/>
        <w:jc w:val="both"/>
        <w:rPr>
          <w:rFonts w:ascii="Book Antiqua" w:hAnsi="Book Antiqua" w:cs="Book Antiqua"/>
        </w:rPr>
      </w:pPr>
      <w:r>
        <w:rPr>
          <w:rFonts w:cs="Book Antiqua" w:ascii="Book Antiqua" w:hAnsi="Book Antiqua"/>
        </w:rPr>
        <w:tab/>
        <w:t>Каждый преподаватель волен задать себе вопрос: что я получаю и что я даю студентам, используя это пособие? Мой ответ таков: используя  это пособие, я заставляю первокурсников в течение семестра много читать, писать, говорить и – как следствие этого – думать. Я заставляю их осмысленно смотреть на русский текст и производить с ним разного рода операции – трансформацию, заполнение пропусков, поиск слов в словаре и т.п.  В результате через полгода я получаю русскую языковую личность, которая лучше, чем в школе, понимает ценность правильно произведенного и верно понятого текста, осознает разнообразие задач, встающих перед людьми в процессе общения,  и пытается эти задачи выполнять не «с чертом в душе», а испытывая удовольствие от покорения языковой материи, решения собственных коммуникативных, утверждения своего места в мире.</w:t>
      </w:r>
    </w:p>
    <w:p>
      <w:pPr>
        <w:pStyle w:val="Normal"/>
        <w:spacing w:lineRule="auto" w:line="360"/>
        <w:ind w:left="360" w:hanging="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t>М.Ю. Сидорова</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Book Antiqu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3"/>
        <w:rPr/>
      </w:pPr>
      <w:r>
        <w:rPr>
          <w:rStyle w:val="FootnoteCharacters"/>
        </w:rPr>
        <w:footnoteRef/>
      </w:r>
      <w:r>
        <w:rPr/>
        <w:t xml:space="preserve"> </w:t>
      </w:r>
      <w:r>
        <w:rPr/>
        <w:t>В том числе учебников и курсов лекций «Русский язык и культура речи», написанных совместно М.Ю. Сидоровой и В.С. Савельевым: М., «Проект», 2002; М., «Айрис», 2005, М., «Проспект», 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Style12">
    <w:name w:val="Основной шрифт абзаца"/>
    <w:qFormat/>
    <w:rPr/>
  </w:style>
  <w:style w:type="character" w:styleId="4">
    <w:name w:val="Заголовок 4 Знак Знак Знак"/>
    <w:basedOn w:val="Style12"/>
    <w:qFormat/>
    <w:rPr>
      <w:b/>
      <w:bCs/>
      <w:sz w:val="28"/>
      <w:szCs w:val="28"/>
      <w:lang w:val="ru-RU" w:bidi="ar-SA"/>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sz w:val="20"/>
      <w:szCs w:val="20"/>
    </w:rPr>
  </w:style>
  <w:style w:type="paragraph" w:styleId="Footnote">
    <w:name w:val="Foot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is.1september.ru/2004/14/30.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4:24:00Z</dcterms:created>
  <dc:creator>MARINA</dc:creator>
  <dc:description/>
  <cp:keywords/>
  <dc:language>en-US</dc:language>
  <cp:lastModifiedBy>MARINA</cp:lastModifiedBy>
  <dcterms:modified xsi:type="dcterms:W3CDTF">2008-09-11T14:26:00Z</dcterms:modified>
  <cp:revision>1</cp:revision>
  <dc:subject/>
  <dc:title>Введение для преподавателей</dc:title>
</cp:coreProperties>
</file>