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ограмма курса «История русской грамматической мысл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История русской грамматической мысли как составная часть истории лингвистической </w:t>
      </w:r>
      <w:r>
        <w:rPr>
          <w:b/>
          <w:sz w:val="28"/>
          <w:szCs w:val="28"/>
        </w:rPr>
        <w:t>мысли</w:t>
      </w:r>
      <w:r>
        <w:rPr>
          <w:sz w:val="28"/>
          <w:szCs w:val="28"/>
        </w:rPr>
        <w:t xml:space="preserve">. Что такое «грамматическая мысль», «лингвистическая мысль»? Что было первой лингвистической мыслью? «Зачем лингвистика?» История языка и история наук о языке. Происхождение языка и происхождение письменности как «кандидаты» на роль первой лингвистической мысли. Наивная и научная лингвистика. Бодуэн де Куртене об индивидуальной лингвистике. Движущие силы развития языкознания. Национальный характер гуманитарной науки. И.П. Павлов о русском ум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История русской грамматической мысли как составная часть истории лингвистической </w:t>
      </w:r>
      <w:r>
        <w:rPr>
          <w:b/>
          <w:sz w:val="28"/>
          <w:szCs w:val="28"/>
        </w:rPr>
        <w:t>науки</w:t>
      </w:r>
      <w:r>
        <w:rPr>
          <w:sz w:val="28"/>
          <w:szCs w:val="28"/>
        </w:rPr>
        <w:t xml:space="preserve">. Компоненты курса: а) науковедческий; б) культурологический (социологический); в) собственно грамматический. История науки как науковедческая дисциплина. Задачи и содержание истории науки. Введение в науковедение. Специфика научного знания. История науки и историография науки. Возможность количественного подхода в науковедении. Наукометрия. Индекс цитируемости, критерий Кесслера и др. наукометрические методы. Понятие об индексе цитируемости и индексе влияния. Методология и психология науки. Понятие о стиле научного мышления. Акад. А. Чудаков о научном методе В.В. Виноградова. Социология науки. Концепция научного этоса Р. Мертона.  Американская социология науки (массовые процессы получения научного знания) </w:t>
      </w: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европейская социология знания (история отдельных  крупных идей и представлений). Понятие «порции» нового знания – вклада в науку. Вопрос о возможности правильной синхронной оценки ценности нового знания. Изменяется ли ценность научного вклада по мере развития наук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оведение как отдельная научная дисциплина и «самосознание» отдельных наук. Современные науковедческие концепции. Работа К. Поппера «Логика и рост научного знания». Г. Башляр о «нормальном и плодотворном действии научного духа». Современные гипотезы развития науки в приложении к лингвистике. Т. Кун, М. Фуко, С. Ору. Инструментарий теории «научных парадигм» Т.Куна. Понятия «нормальной науки», «научной среды», «научной революции». «Нормальная» наука и научные революции.  «Эпистемологический» взгляд на развитие науки. 3 компонента истории науки, по С. Ору. Горизонт ретроспекции «Грамматика» и «словарь» науки (Ю.Н. Бокадорова). История грамматики как история идей, история терминов и история люд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е языкознание в мировом контексте. Краткий очерк истории европейской лингвистической мысли до первых русских грамматик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прос о первой русской грамматике. Церковнославянские грамматики и русские грамматики доломоносовского времени. Доломоносовские грамматики русского языка. Модель-описания, язык – объект описания и язык-эталон на раннем этапе развития русской грамматической мысли. Реформы Петра и русская грамматика. Влияние количества и качества текстов в культуре на статус грамматического знания. Грамматика Лудольфа. Грамматика Адодурова как первая грамматика русского языка на русском языке для русск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В. Ломоносов и его труды по филологии. «Российская грамматика». Соотношение материала и модели описания у Ломоносов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ниверситет и русская наука.  Роль образовательных и научных учреждений в формировании науки как индивидуального и коллективного «предприятия». Понятие «научной среды». Роль Московского университета в развитии русской гуманитарной мысли. Обзор истории преподавания филологии в Московском университе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Барсов и его грамматика. Постепенное приближение русских грамматистов к пониманию вида глагола. Формирование терминосистемы русской грамматики как объективно-субъективный исторический процесс. Вопрос о соотношении синхронного и диахронного взгляда на научное событи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С. Шишков как языковед и деятель науки. Соотношение риторической практики и лингвистической теории у Шишкова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текст развития русской лингвистик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: европейское языкознание, система образования и публицистика в России. Формирование жанров учебной и научной грамматики. Грамматики «первого» и «второго» ря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И. Греч как грамматист. «Пространная русская грамматика» и «Практическая грамматика Греча». Концепция языка, структура, основные содержательные особенности. Журнальные отзывы и рецензии на грамматики Греч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Х. Востоков и его «Русская грамматика». Дискуссии вокруг грамматики Востокова в печа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И.И. Давыдов и его академическая грамматика. Универсально-логические основания грамматики и сравнительно-исторический подход. Взгляды современников на грамматику Давыдова. «Неакадемический» спор Давыдова и Греча. «Научный этос» русской лингвистик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 Буслаев. Историческая изменчивость соотношения «филология – языкознание – грамматика» и структуры грамматики. Разграничение филологического и лингвистического подхода к языку. Вопрос о соотношении исторического и синхронного подходов. «Опыт  исторической грамматики русского языка» и его обсуждение в печа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.С. Аксаков. Статьи  «О грамматике вообще. По поводу грамматики г. Белинского», «О русских глаголах». Незаконченная грамматика и взгляды современников на нее. Вопрос об отражении мировоззрения ученого в его грамматической концеп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сты «второго ряда»: Перевлесский, Павский и др. Соотношение индуктивного и дедуктивного подходов, системы и текста в «Синтаксисе» Перевлесского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усское языкознание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А.А. Потебня. Ф.Ф. Фортунатов. Структурный и «когнитивный» пути развития русского языкознания. Детерминистский или вероятностный характер выбора пути развития русской грамматики. Казанская лингвистическая школа (Бодуэн де Куртенэ, Богородицкий). Работы Бодуэна по истории языкознания и по русской грамматик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Шахматов как филолог и общественный деятель. Синтез идей структурного, психологического и исторического подходов к языку в грамматических трудах А.А. Шахматова. Вопрос о влиянии вненаучных ценностей и интересов ученого на процесс и содержание его научной деятель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М. Пешковский как ученый и методист. Его взгляды на соотношение школьной и научной грамматики. Переход к «массовой науке» в начале ХХ века. Влияние смены общественного строя на развитие рус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55:00Z</dcterms:created>
  <dc:creator>MARINA</dc:creator>
  <dc:description/>
  <cp:keywords/>
  <dc:language>en-US</dc:language>
  <cp:lastModifiedBy>MARINA</cp:lastModifiedBy>
  <dcterms:modified xsi:type="dcterms:W3CDTF">2008-09-11T15:34:00Z</dcterms:modified>
  <cp:revision>19</cp:revision>
  <dc:subject/>
  <dc:title>План лекций по курсу «История русской лингвистической мысли как науковедческая дисциплина»</dc:title>
</cp:coreProperties>
</file>