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лендар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урса «Грамматика и текст»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для </w:t>
      </w: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 xml:space="preserve"> курса д/о (8 семестр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часов:   лекции – 32 ч., семинарские занятия –32 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кции читает  Н.К. Онипен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инарские занятия проводят:  Н.К. Онипенко, М.Ю. Сидорова, О.Е. Фролова, В. Чумирина,  А.В. Урж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емы лек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«Уровневая» лингвистика и  проблема межуровневого взаимодействия. Текст как  сфера взаимодействия  лингвистики и литературоведения. Текст как объект грамматик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Функция и функциональность в современной лингвистике. Единица и контекст. Трехмерность слова и предложения.  Функция как способ участия языковой единицы в построении текста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истемность, антропоцентризм, текстоцентризм,  интегральность – основные тенденции лингвистики конца   ХХ века.  Концепция коммуникативной грамматики и современная научная парадигма. Коммуникативная грамматика и стилистика. КГ и поэтика.  Три  научных идеи, позволяющих соединить системную грамматику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екст,  дискурс, речевой акт, стиль, тип речи и коммуникативный  регистр речи. Коммуникативный регистр речи  и «образ автора»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оммуникативный регистр  речи и глагольные категории вида, времени и наклонения.  Многомерность текстового  времен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ид глагола с точки зрения морфемики, морфологии, лексикографии и синтаксиса текста. Функции видо-временных форм глагола и синтаксическая  композиция      текста.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муникативный регистр речи и тип модуса.  Тип модуса и  тип предиката. Коммуникативный регистр как результат взаимодействия лексики, морфологии и синтаксис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ипология коммуникативных регистров и система  моделей  русского предложения. Центр и периферия. Текстовые функции моделей русского предложени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атегория лица, тип повествования, «образ автора»  и модель субъектной перспективы текста. Грамматика «точки зрения». Категория модальности. Вводно-модальные слова. Грамматические средства   выражения адресата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Фигура наблюдателя», перцептивный модус с точки зрения  лексикографии и грамматики.  Репродуктивный регистр в  художественном тексте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лово как дело. Теория речевых актов и волюнтивный регистр речи. Волюнтивность и каузативность.  Модус воли, волюнтивный регистр: сегментные (лексические, морфологические и синтаксические) и  суперсегментные средств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Личность/неличность, акциональность/неакциональность предикатов и «синтаксический нуль» на фоне субъектной перспективы  высказывания. Безглагольные акциональные предложения в тексте. Роль эгоцентрических слов и  конструкций в тексте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рессивный синтаксис (сегментация,    парцелляция, присоединение) и актуальное членение. Понятие актуализирующей  прозы. Актуальное членение как средство связ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липредикативность и таксис. Таксис и вид глагола. Морфологическая и синтаксическая база таксиса.  Лексические и  грамматические средства  связности текста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Цельность регистрового композитива и цельность текста. Системные отношения между лексемами и механизм цельности.  Грамматические средства организации целостного текста.  Анализ «аномального»  материал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удожественный текст. Поэтическая функция. Критерий              художественности. Постулаты художественности текста.               Лингвистическая и литературоведческая  интерпретация текста: «глубина» интерпретации, степень обоснованности научных представлений. Лингвистический анализ текстов  и системное  представление русской грам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ы семинарских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екст как результат  взаимодействия единиц всех уровней.  Четыре ступени интерпретации текста.  Текст как объект литературоведения, стилистики, риторики и грамматики.  </w:t>
      </w:r>
    </w:p>
    <w:p>
      <w:pPr>
        <w:pStyle w:val="TextBody"/>
        <w:numPr>
          <w:ilvl w:val="0"/>
          <w:numId w:val="4"/>
        </w:numPr>
        <w:rPr/>
      </w:pPr>
      <w:r>
        <w:rPr/>
        <w:t>Понятие языковой единицы. Соотношение формы, значения и функции. Единицы двухмерные (фонема)   и трехмерные (морфема, слово предложение). «Двухмерные» и «трехмерные» грамматики: сопоставление ТФГ и КГ.</w:t>
      </w:r>
    </w:p>
    <w:p>
      <w:pPr>
        <w:pStyle w:val="TextBody"/>
        <w:numPr>
          <w:ilvl w:val="0"/>
          <w:numId w:val="4"/>
        </w:numPr>
        <w:rPr/>
      </w:pPr>
      <w:r>
        <w:rPr/>
        <w:t>Терминологический аппарат современной лингвистики и текст. Термины лингвистические и литературоведческие.</w:t>
      </w:r>
    </w:p>
    <w:p>
      <w:pPr>
        <w:pStyle w:val="TextBody"/>
        <w:numPr>
          <w:ilvl w:val="0"/>
          <w:numId w:val="4"/>
        </w:numPr>
        <w:rPr/>
      </w:pPr>
      <w:r>
        <w:rPr/>
        <w:t>Модель предложения как единство семантики и структуры.  Трехмерность и «трехаспектность»  русского предложения:  сравнение двух подходов к предложению. Структурная схема и модель предложения. Модель предложения и текст.</w:t>
      </w:r>
    </w:p>
    <w:p>
      <w:pPr>
        <w:pStyle w:val="TextBody"/>
        <w:numPr>
          <w:ilvl w:val="0"/>
          <w:numId w:val="4"/>
        </w:numPr>
        <w:rPr/>
      </w:pPr>
      <w:r>
        <w:rPr/>
        <w:t>Коммуникативный регистр речи.  Грамматические средства  коммуникативного регистра: лексическая семантика, грамматическая категория,  типовое значение модели предложения.  Монтаж коммуникативных регистров  и понятие синтаксической композиции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Генеритивный регистр речи: «синтаксический нуль», субстантивация, абсолютивация, полипредикативность,   семантика субъекта, семантика предиката, временное значение. Грамматика  пословиц и афоризмов.  </w:t>
      </w:r>
    </w:p>
    <w:p>
      <w:pPr>
        <w:pStyle w:val="TextBody"/>
        <w:numPr>
          <w:ilvl w:val="0"/>
          <w:numId w:val="4"/>
        </w:numPr>
        <w:rPr/>
      </w:pPr>
      <w:r>
        <w:rPr/>
        <w:t>Волюнтивный регистр речи: морфологические и синтаксические средства. Волюнтивный регистр в современной рекламе. Прескриптивные тексты.</w:t>
      </w:r>
    </w:p>
    <w:p>
      <w:pPr>
        <w:pStyle w:val="TextBody"/>
        <w:numPr>
          <w:ilvl w:val="0"/>
          <w:numId w:val="4"/>
        </w:numPr>
        <w:rPr/>
      </w:pPr>
      <w:r>
        <w:rPr/>
        <w:t>Реактивный регистр речи. Понятие нечленимого предложения. Классификация междометий. Классификация «фразоидов» Л. Теньера.  Экспрессивные модификации предложения.  Средства выражения согласия/несогласия. Речевой этик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5" w:leader="none"/>
        </w:tabs>
        <w:ind w:left="510" w:hanging="510"/>
        <w:jc w:val="both"/>
        <w:rPr>
          <w:sz w:val="24"/>
        </w:rPr>
      </w:pPr>
      <w:r>
        <w:rPr>
          <w:sz w:val="24"/>
        </w:rPr>
        <w:t>Функциональная характеристика  синтаксических структур: изолированный именительный (номинативное предложение, именительный темы, вокативное предложение, обращение), биноминативные предложения, генитивные, инфинитивные и биинфинитивные  предложения (на материале текстов разной стилевой принадлежност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5" w:leader="none"/>
        </w:tabs>
        <w:ind w:left="510" w:hanging="51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Функционально-семантическая характеристика предложений с  предикатом на –О  на фоне субъектной перспективы текста. «Безличность» в морфологии и синтаксисе: разные точки зрения. Текстовые функции инволюнтивных конструкций. Категория определенности/ неопределенности   в языковой системе и в тексте.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тегория времени: разные точки зрения. Время в глагольных и безглагольных моделях. Статика/динамика, таксисные отношения во времени  и вид. Функции видо-временных форм.  Художественное время в разных литературных жанр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5" w:leader="none"/>
        </w:tabs>
        <w:ind w:left="510" w:hanging="510"/>
        <w:jc w:val="both"/>
        <w:rPr>
          <w:sz w:val="24"/>
        </w:rPr>
      </w:pPr>
      <w:r>
        <w:rPr>
          <w:sz w:val="24"/>
        </w:rPr>
        <w:t>Модальность в лексике, морфологии и синтаксисе.  Модальность и модус,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дальная рамка и модусная рамка. Понятие «текстовой рамки». Структура 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асни.  </w:t>
      </w:r>
    </w:p>
    <w:p>
      <w:pPr>
        <w:pStyle w:val="TextBody"/>
        <w:numPr>
          <w:ilvl w:val="0"/>
          <w:numId w:val="4"/>
        </w:numPr>
        <w:rPr/>
      </w:pPr>
      <w:r>
        <w:rPr/>
        <w:t>Цельность и связность  текста.  Грамматические средства, обеспечивающие цельность и связность текста (анафора,  порядок слов, актуальное членение, рематическая доминанта,  повтор,  эллипсис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екст и заголовок. Типы заглавий. Структура заголовков в современных  газетах и журналах. Заголовок и интертекст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нтаксический тип прозы. Языковые средства в синтагматической и актуализирующей прозе. Грамматика    поэтического текс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«Аномальность» ненамеренная  (детские тексты) и намеренная: на уровне слова, словосочетания, предложения и текста (В. Хлебников, М. Цветаева, А.Платонов, Д. Хармс и др.)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Формы отчетности:</w:t>
      </w:r>
    </w:p>
    <w:p>
      <w:pPr>
        <w:pStyle w:val="TextBody"/>
        <w:numPr>
          <w:ilvl w:val="0"/>
          <w:numId w:val="7"/>
        </w:numPr>
        <w:rPr/>
      </w:pPr>
      <w:r>
        <w:rPr/>
        <w:t>терминологический словарь;</w:t>
      </w:r>
    </w:p>
    <w:p>
      <w:pPr>
        <w:pStyle w:val="TextBody"/>
        <w:numPr>
          <w:ilvl w:val="0"/>
          <w:numId w:val="7"/>
        </w:numPr>
        <w:rPr/>
      </w:pPr>
      <w:r>
        <w:rPr/>
        <w:t>письменный реферат по научной проблеме;</w:t>
      </w:r>
    </w:p>
    <w:p>
      <w:pPr>
        <w:pStyle w:val="TextBody"/>
        <w:numPr>
          <w:ilvl w:val="0"/>
          <w:numId w:val="7"/>
        </w:numPr>
        <w:rPr/>
      </w:pPr>
      <w:r>
        <w:rPr/>
        <w:t>полный грамматический анализ текста (или текстового фрагмента);</w:t>
      </w:r>
    </w:p>
    <w:p>
      <w:pPr>
        <w:pStyle w:val="TextBody"/>
        <w:numPr>
          <w:ilvl w:val="0"/>
          <w:numId w:val="7"/>
        </w:numPr>
        <w:rPr/>
      </w:pPr>
      <w:r>
        <w:rPr/>
        <w:t>зачет (по билетам)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озможные темы рефератов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а описательная и грамматика объяснительная:  противостояние или взаимное дополнение? (Кибрик А.Е., Бондарко А.В., Падучева Е.В., Кубрякова Е.С., Демьянков В.З., КГ)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вухмерность или трехмерность  грамматической единицы? Триединый критерий  (форма – значение – функция) идентификации грамматической единицы (Соссюр, Пирс, Якобсон, Бондарко, Золотова, Онипенко)</w:t>
      </w:r>
      <w:r>
        <w:rPr/>
        <w:t xml:space="preserve">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ункции в современной грамматической науке (Якобсон, Мельчук, Бондарко, Дресслер, Золотова)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блема точки зрения  в поэтике  и грамматике.  Характеристики «повествовательного дискурса» (Ж. Женетт)  и модель субъектной перспективы высказывания (Н.К. Онипенко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сональность в языковой системе (ТФГ) и субъектная перспектива текста (КГ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тегория лица в модусе: Я-/Он-модусные рамки  и классификация вводных с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ямая речь, косвенная речь, несобственно-прямая речь: общность и различия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кст – дискурс – стиль – коммуникативный регистр речи: соотношение понятий и концеп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пространственно-временной локализованности (Т.В. Булыгина, А.Д. Шмелев) и коммуникативный регистр реч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ы модусов (Н.Д. Арутюнова) и типы модусных рамок (КГ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ы информации в словарной статье по МСШ и их воплощение в текст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ловарь и грамматика. Проблема разграничения лексем и  синтаксем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арадигматические возможности моделей предложения и их текстовая предназначенность. </w:t>
      </w:r>
    </w:p>
    <w:p>
      <w:pPr>
        <w:pStyle w:val="TextBody"/>
        <w:numPr>
          <w:ilvl w:val="0"/>
          <w:numId w:val="10"/>
        </w:numPr>
        <w:rPr/>
      </w:pPr>
      <w:r>
        <w:rPr/>
        <w:t>«Поля» лексико-семантические, функционально-семантические и синтаксические и структура текста.</w:t>
      </w:r>
    </w:p>
    <w:p>
      <w:pPr>
        <w:pStyle w:val="TextBody"/>
        <w:numPr>
          <w:ilvl w:val="0"/>
          <w:numId w:val="10"/>
        </w:numPr>
        <w:rPr/>
      </w:pPr>
      <w:r>
        <w:rPr/>
        <w:t>Текстовая  (регистровая) обусловленность абсолютивизации и контекстуальной  субстантивации.</w:t>
      </w:r>
    </w:p>
    <w:p>
      <w:pPr>
        <w:pStyle w:val="TextBody"/>
        <w:numPr>
          <w:ilvl w:val="0"/>
          <w:numId w:val="10"/>
        </w:numPr>
        <w:rPr/>
      </w:pPr>
      <w:r>
        <w:rPr/>
        <w:t>Время морфологическое, текстовое, художественное.</w:t>
      </w:r>
    </w:p>
    <w:p>
      <w:pPr>
        <w:pStyle w:val="TextBody"/>
        <w:numPr>
          <w:ilvl w:val="0"/>
          <w:numId w:val="10"/>
        </w:numPr>
        <w:rPr/>
      </w:pPr>
      <w:r>
        <w:rPr/>
        <w:t>Типы точек отсчета и типы дейксиса (по Ю.Д. Апресяну). Типы режимов интерпретации (по Е.В. Падучевой).</w:t>
      </w:r>
    </w:p>
    <w:p>
      <w:pPr>
        <w:pStyle w:val="TextBody"/>
        <w:numPr>
          <w:ilvl w:val="0"/>
          <w:numId w:val="10"/>
        </w:numPr>
        <w:rPr/>
      </w:pPr>
      <w:r>
        <w:rPr/>
        <w:t>Безличность, инволюнтивность,  эгоцентризм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«Фигура наблюдателя» с разных точек зрения: рамка наблюдателя, наблюдатель в теории валентности, наблюдатель и коммуникативный регистр. Тривиальный и нетривиальный наблюдатель (Ю.Д. Апресян). Генитивные предложения и фигура наблюдателя (Борщов и Парти, Падучева).  </w:t>
      </w:r>
    </w:p>
    <w:p>
      <w:pPr>
        <w:pStyle w:val="TextBody"/>
        <w:numPr>
          <w:ilvl w:val="0"/>
          <w:numId w:val="10"/>
        </w:numPr>
        <w:rPr/>
      </w:pPr>
      <w:r>
        <w:rPr/>
        <w:t>Тексты художественные и нехудожественные: критерии разграничения (М.Ю. Сидорова, В.А.Лукин)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Грамматика и проблема классификации текстов. На выбор: басня, аполог. (Потебня, Выготский, Онипенко); анекдот (Шмелева Е.Я., Фролова О.Е.);  загадка (Т.М. Николаева, А.Н. Журинский, Т.М. Цивьян, В.А. Лукин). </w:t>
      </w:r>
    </w:p>
    <w:p>
      <w:pPr>
        <w:pStyle w:val="TextBody"/>
        <w:numPr>
          <w:ilvl w:val="0"/>
          <w:numId w:val="10"/>
        </w:numPr>
        <w:rPr/>
      </w:pPr>
      <w:r>
        <w:rPr/>
        <w:t>Текст – метатекст – интертекст – гипертекст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Текст о тексте: комментарии к текстам, интерпретации текстов. Литературная критика, литературоведение, лингвистическая поэтика и грамматический  анализ текст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</w:t>
      </w:r>
      <w:r>
        <w:rPr>
          <w:b/>
          <w:sz w:val="28"/>
        </w:rPr>
        <w:t>Вопросы по спецкурсу «Грамматика и текст»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(Н.К. Онипенко, 2007 г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Антропоцентризм  и текстоцентризм – две основные тенденции современной грамматической науки. Прагматика, дискурс-анализ,  синтаксис текста и грамматика текста.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Языковая единица в грамматике описательной и грамматике объяснительной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Одномерность/двухмерность/трехмерность  в методологии лингвистического анализа и объяснительные возможности лингвистической теории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Четыре уровня интерпретации текста и их соотношение с языком и речью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Текст как общий объект лингвистики и литературоведения.  Пути возможного сближения системной лингвистики и литературоведения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и идеи концепции коммуникативной грамматики, соединяющие  языковую систему и текст. Три идеи и категории глаг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Язык ---&gt;Речевая деятельность ---&gt; Речь. Коммуникативный регистр речи как модель речевой деятельности. Текст, стиль, дискурс и понятие коммуникативного регистр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амматические категории глагола и типология коммуникативных регистров реч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ммуникативный регистр речи как результат взаимодействия лексики, морфологии и синтаксиса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рамматические категории времени, вида, таксиса  и время текстовое. Современная система видо-временных форм русского глагола и их текстовые функции. Многомерность времени текстового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амматические средства разграничения статики и динамики, замедления и убыстрения времени (морфология и синтаксис). Семантика и функции безглагольных предложений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тегория лица, идея «образа автора» и модель субъектной перспективы текс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одель речевого акта (по Р. Якобсону), речевой акт (по Дж. Серлю), фактор адресата и волюнтивный регистр речи. Языковые средства волюнтивного регистра. Средства непрямого побуждения в рекламе (на материале 1-2 текстов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Языковые средства установления речевого контакта. Типы обращений. Средства приближения или отдаления адресата.  Функции обращений в лирике.  «Интимизация» в художественной прозе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дус, модальность, модальная рамка, модусная рамка. Типы модусных рамок и типология коммуникативных регистров реч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бъект речи и субъект сознания: языковые средства обнаружения внутренней точки зрения. Типы внутренних точек зрения (по Б.А. Успенскому). Типы субъектов  (по Е.В. Падучевой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и степени зависимости значимой единицы языка от контекста (в лексикографии и в грамматике). Синтаксическая обусловленность и стилистическая маркированность: изобразительность, выразительность, экспрессивность как особые характеристики  синтаксических структур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ременная интерпретационная лингвистика и анализ текста:  неоднозначность прочтения как «принципиальная особенность» поэтического текста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одель предложения в системе и в тексте. Модели центральные и периферийные.   Модели, маркирующие коммуникативный регистр реч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Синтаксический нуль», односоставность,  и внутритекстовая позиция говорящег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Фигура наблюдателя в тексте: лексические и грамматические средства его обнаружения. Художественное пространство и репродуктивный регистр речи. Первичный и вторичный пространственный дейксис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нтаксические особенности предложений в абсолютном начале текста и типология коммуникативных регистров. Абсолютное начало и тип композиции текста. Абсолютное начало и внутренняя/внешняя точка зр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енеритивный регистр речи и синтаксические особенности обобщенно-личных высказываний.  Функции обобщенно-личных предложений в текстах разной жанровой принадлеж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лассификация субъектов и проблема русских «безличных предложений». Типы безличных предложений и их функции в  тексте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втор, рассказчик, повествователь: языковые средства обнаружения субъекта речи.  Понятие метатекста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Я в философии, в прозе и в лирике. Эгоцентрические слова и эгоцентрические  конструкции  в  художественном тексте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втор и герой. Классификация вводных слов и их функции  в художественных текстах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ункции изолированного именительного: обращение, именительный темы, номинативное предложение, вокативное предложение. Номинативные ряды в поэтических текст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ипология коммуникативных регистров речи и классификация междометий. Языковые средства реактивного регистра речи.  Эмотивный модус в текст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инитив как модально нагруженная форма глагола. Инфинитив и коммуникативный регистр речи. Инфинитив в прескриптивных текстах. Инфинитив в поэзии. Инфинитив в пословицах и афоризм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рядок слов и актуальное членение предложения в тексте. Сегментация предложения: именительный темы, парцелляция. Порядок слов в романах А. Белого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тегория неопределенности в тексте (лексические и синтаксические средства) как способ обнаружения точки зрения автор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ва синтаксических типа прозы: основные различия  по Н.Д. Арутюновой. Сделать сравнительный анализ текст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язность и цельность как два основных свойства текста. Линейность речи и нелинейность смысла. Уровни понимания смысла текс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зыковые средства связности текста: сегментные (лексические и грамматические)  и суперсегментные. Связность в сюжетных и несюжетных текст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Языковые средства цельности текста: сегментные (лексические и грамматические) и суперсегментные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екст и заголовок:  в художественной прозе, в поэзии. Интертекст и заголовок.   Заголовки в современных газетах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терпретация текста.  Дистанция между автором и интерпретатором, героем и интерпретатором: степень сближения на фоне модели субъектной перспективы.   Речевые ошибки в сочинениях на литературную тем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меренное и ненамеренное в тексте: тексты Д. Хармса и «постулаты художественности текста».  Д. Хармс и  синтаксис детских письменных текстов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омальность  на семантическом и синтаксическом уровнях в  текстах А. Плато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8"/>
        </w:rPr>
        <w:t>Литература</w:t>
      </w:r>
    </w:p>
    <w:p>
      <w:pPr>
        <w:pStyle w:val="TextBody"/>
        <w:rPr/>
      </w:pPr>
      <w:r>
        <w:rPr/>
        <w:t>Ю.Д. Апресян. Избранные труды. Т.2. Интегральное описание языка и системная лексикография. М., 1995</w:t>
      </w:r>
    </w:p>
    <w:p>
      <w:pPr>
        <w:pStyle w:val="TextBody"/>
        <w:rPr/>
      </w:pPr>
      <w:r>
        <w:rPr/>
        <w:t>Н.Д. Арутюнова. Язык и мир человека. М., 1998.</w:t>
      </w:r>
    </w:p>
    <w:p>
      <w:pPr>
        <w:pStyle w:val="TextBody"/>
        <w:rPr/>
      </w:pPr>
      <w:r>
        <w:rPr/>
        <w:t>М.М. Бахтин. Эстетика словесного творчества. М., 1979.</w:t>
      </w:r>
    </w:p>
    <w:p>
      <w:pPr>
        <w:pStyle w:val="TextBody"/>
        <w:rPr/>
      </w:pPr>
      <w:r>
        <w:rPr/>
        <w:t>А.В. Бондарко.  Теория значений в системе функциональной грамматики. М., 2002.</w:t>
      </w:r>
    </w:p>
    <w:p>
      <w:pPr>
        <w:pStyle w:val="TextBody"/>
        <w:rPr/>
      </w:pPr>
      <w:r>
        <w:rPr/>
        <w:t>Т.В. Булыгина, А.Д. Шмелев. Языковая концептуализация мира (на материале русской грамматики). М., 1997.</w:t>
      </w:r>
    </w:p>
    <w:p>
      <w:pPr>
        <w:pStyle w:val="TextBody"/>
        <w:rPr/>
      </w:pPr>
      <w:r>
        <w:rPr/>
        <w:t>В.В. Виноградов. Русский язык. Грамматическое учение о слове. М., 1947; 1986.</w:t>
      </w:r>
    </w:p>
    <w:p>
      <w:pPr>
        <w:pStyle w:val="TextBody"/>
        <w:rPr/>
      </w:pPr>
      <w:r>
        <w:rPr/>
        <w:t>В.В. Виноградов. О теории художественной речи. М., 1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В. Виноградов. Избранные труды. О языке художественной прозы. М.,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В. Виноградов. Стиль Пушкина.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Г. Гак. Теоретическая грамматика французского языка. М.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Р. Гальперин. Текст как объект лингвистического исследования. М.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Л. Гаспаров. Избранные труды. М., 1997</w:t>
      </w:r>
    </w:p>
    <w:p>
      <w:pPr>
        <w:pStyle w:val="TextBody"/>
        <w:rPr/>
      </w:pPr>
      <w:r>
        <w:rPr/>
        <w:t>Г.А. Золотова. Коммуникативные аспекты русского синтаксиса. М., 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А.Золотова, Н.К. Онипенко, М.Ю.Сидорова. Коммуникативная грамматика русского языка. М., 1998;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А. Золотова, Г.П. Дручинина, Н.К. Онипенко. Русский язык от системы к тексту (учебник для 10-х классов гуманитарного профиля). М.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В. Исаченко. Грамматический строй русского языка в сопоставлнии со словацким. Морфология. – М.-Вена;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И. Ковтунова. Поэтический синтаксис. М., 1986.</w:t>
      </w:r>
    </w:p>
    <w:p>
      <w:pPr>
        <w:pStyle w:val="Normal"/>
        <w:jc w:val="both"/>
        <w:rPr/>
      </w:pPr>
      <w:r>
        <w:rPr>
          <w:sz w:val="24"/>
        </w:rPr>
        <w:t xml:space="preserve">Н.А. Кожевникова. Типы повествования в русской литературе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. М.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С. Лихачев. Поэтика древнерусской литературы. М.,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Ю. Лотман. Структура художественного текста. М., 19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А. Лукин. Художественный текст: Основы лингвистической теории. Аналитический минимум. Изд.2-е. М.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А. Николина. Филологический анализ текста. М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ый объяснительный словарь синонимов русского языка (3 выпуска)</w:t>
      </w:r>
    </w:p>
    <w:p>
      <w:pPr>
        <w:pStyle w:val="Normal"/>
        <w:jc w:val="both"/>
        <w:rPr/>
      </w:pPr>
      <w:r>
        <w:rPr>
          <w:sz w:val="24"/>
        </w:rPr>
        <w:t xml:space="preserve">Новое в зарубежной лингвистике, вып. </w:t>
      </w:r>
      <w:r>
        <w:rPr>
          <w:sz w:val="24"/>
          <w:lang w:val="en-US"/>
        </w:rPr>
        <w:t>VIII</w:t>
      </w:r>
      <w:r>
        <w:rPr>
          <w:sz w:val="24"/>
        </w:rPr>
        <w:t>, М., 1978.</w:t>
      </w:r>
    </w:p>
    <w:p>
      <w:pPr>
        <w:pStyle w:val="TextBody"/>
        <w:rPr/>
      </w:pPr>
      <w:r>
        <w:rPr/>
        <w:t>Н.К. Онипенко. Три параметра лингвистической интерпретации текста // Текст. Интертекст. Культура. – М., 2001, с.9-24</w:t>
      </w:r>
    </w:p>
    <w:p>
      <w:pPr>
        <w:pStyle w:val="TextBody"/>
        <w:rPr/>
      </w:pPr>
      <w:r>
        <w:rPr/>
        <w:t>Н.К.Онипенко, Чо Ми Рюнг.  К вопросу о  взаимодействии лексики, морфологии и синтаксиса // Русский язык: Номинация. Предикация. Экспрессия. – М.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К. Онипенко, Е. Никитина. Языковая единица и контекст // «Русская словесность», 2004,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К. Онипенко. Функции и функциональность в современной русистике. // Лингвистика на рубеже эпох: доминанты и маргиналии. Вып.2, М., МГПУ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В. Падучева. Семантические исследования. М.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В. Падучева. Динамические модели в семантике лексики. М.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Ю. Сидорова. Грамматика художественного текста. М.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П.Сковородников. Экспрессивные синтаксические конструкции русского языка. Опыт системного описания. Томск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В. Степанов. Цельность художественного образа и лингвистическое единство текста // Лингвистика текста. Т.2. М., 19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.С. Степанов. Язык и метод. К современной философии языка.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лизм: за и против. М., 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кст и комментарий: Круглый стол к 75-летию В.В. Иванова. М.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.А. Успенский. Поэтика композиции. М., 19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 Шмид. Нарратология. М.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altica" w:hAnsi="Baltica" w:cs="Baltica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1:00Z</dcterms:created>
  <dc:creator>x</dc:creator>
  <dc:description/>
  <dc:language>en-US</dc:language>
  <cp:lastModifiedBy>du</cp:lastModifiedBy>
  <cp:lastPrinted>2001-04-26T23:40:00Z</cp:lastPrinted>
  <dcterms:modified xsi:type="dcterms:W3CDTF">2007-02-07T11:23:00Z</dcterms:modified>
  <cp:revision>9</cp:revision>
  <dc:subject/>
  <dc:title>                           Вопросы по спецкурсу «Грамматика и текст»</dc:title>
</cp:coreProperties>
</file>