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240"/>
        <w:rPr/>
      </w:pPr>
      <w:r>
        <w:rPr/>
        <w:t>Текстологические проблемы русистики</w:t>
      </w:r>
    </w:p>
    <w:p>
      <w:pPr>
        <w:pStyle w:val="15"/>
        <w:spacing w:before="0" w:after="60"/>
        <w:rPr/>
      </w:pPr>
      <w:r>
        <w:rPr/>
        <w:t xml:space="preserve">Функционально-стилистические макрокатегории аспектуальности </w:t>
        <w:br/>
        <w:t xml:space="preserve">как базовая система формирования темпоральной структуры </w:t>
        <w:br/>
        <w:t>русского художественного текста</w:t>
      </w:r>
    </w:p>
    <w:p>
      <w:pPr>
        <w:pStyle w:val="Style34"/>
        <w:spacing w:before="20" w:after="80"/>
        <w:rPr/>
      </w:pPr>
      <w:r>
        <w:rPr/>
        <w:t>Т. М. Голосова</w:t>
      </w:r>
    </w:p>
    <w:p>
      <w:pPr>
        <w:pStyle w:val="Style35"/>
        <w:rPr/>
      </w:pPr>
      <w:r>
        <w:rPr/>
        <w:t>Черкасский государственный университет им. Б. Хмельницкого, Украина</w:t>
      </w:r>
    </w:p>
    <w:p>
      <w:pPr>
        <w:pStyle w:val="Style36"/>
        <w:spacing w:before="20" w:after="100"/>
        <w:rPr/>
      </w:pPr>
      <w:r>
        <w:rPr/>
        <w:t xml:space="preserve">функционально-семантическая макрокатегория, аспектуальность, длительность, фазовая реляционность, лимитативность, </w:t>
        <w:br/>
        <w:t>кратность, перфектность, статальность темпоральная структура</w:t>
      </w:r>
    </w:p>
    <w:p>
      <w:pPr>
        <w:pStyle w:val="Style37"/>
        <w:rPr/>
      </w:pPr>
      <w:r>
        <w:rPr>
          <w:b/>
          <w:bCs/>
        </w:rPr>
        <w:t>Summary</w:t>
      </w:r>
      <w:r>
        <w:rPr/>
        <w:t>. The analysis of functional macrocategories are held in this investigation. They represent the fundamental system of text structure formation.</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277" w:fmt="decimal"/>
          <w:formProt w:val="false"/>
          <w:textDirection w:val="lrTb"/>
        </w:sectPr>
      </w:pPr>
    </w:p>
    <w:p>
      <w:pPr>
        <w:pStyle w:val="14"/>
        <w:rPr/>
      </w:pPr>
      <w:r>
        <w:rPr/>
        <w:t>Функционально-семантическая макрокатегория представляет собой компонент общей текстовой категори</w:t>
      </w:r>
      <w:r>
        <w:rPr>
          <w:spacing w:val="-4"/>
        </w:rPr>
        <w:t xml:space="preserve">альной системы, </w:t>
      </w:r>
      <w:r>
        <w:rPr/>
        <w:t>репрезентирующий определенный обоб</w:t>
        <w:softHyphen/>
        <w:t xml:space="preserve">щенный </w:t>
      </w:r>
      <w:r>
        <w:rPr>
          <w:spacing w:val="-4"/>
        </w:rPr>
        <w:t>функционально</w:t>
      </w:r>
      <w:r>
        <w:rPr/>
        <w:t>-семантический категориальный смысл на уровне макроструктурного компонента художественного текста соответствующей категориальной ситуацией. Базовой категориальной системой, обес</w:t>
        <w:softHyphen/>
        <w:t>пе</w:t>
        <w:softHyphen/>
        <w:t>чивающей разворачиваемость темпоральной струк</w:t>
        <w:softHyphen/>
        <w:t>туры художественного текста является, с нашей точки зрения, макрокатегория аспектуальности в системе своих субкатегорий, поскольку именно указанная лингвистическая система формирует внутривременную организацию, а следовательно, специфическую темпоральную структуру каждого текста в отдельности, обусловливая наличие художественного времени.</w:t>
      </w:r>
    </w:p>
    <w:p>
      <w:pPr>
        <w:pStyle w:val="14"/>
        <w:rPr/>
      </w:pPr>
      <w:r>
        <w:rPr/>
        <w:t>Текстовая аспектуальная система формируется вслед</w:t>
        <w:softHyphen/>
        <w:t>ствие реализации функционально-семантических макрок</w:t>
      </w:r>
      <w:r>
        <w:rPr>
          <w:spacing w:val="-4"/>
        </w:rPr>
        <w:t>атегорий длительности, лимитативности, статальнос</w:t>
        <w:softHyphen/>
      </w:r>
      <w:r>
        <w:rPr/>
        <w:t>ти, кратности, фазовой реляционности и перфектности.</w:t>
      </w:r>
    </w:p>
    <w:p>
      <w:pPr>
        <w:pStyle w:val="14"/>
        <w:rPr/>
      </w:pPr>
      <w:r>
        <w:rPr/>
        <w:t>Указанные категориальные системы, с одной стороны, могут формироваться вследствие накопления микроситуаций одного категориального плана, что в целом соответствует интерпретации категориальных макроситуаций, предложенных А. В. Бондарко и его школой [Бон</w:t>
        <w:softHyphen/>
        <w:t>дарко] как понятия категориальной доминанты, а с другой — формироваться как результат их взаимодействия, который предполагает разворачиваемость категориальной системы другого, более высокого порядка, что в принципе составляет переход от функционально-семантических макрокатегорий макроструктурных текстовых компонентов к категориальной системе целого текста. В соответствии с этим можно говорить о функционировании, разворачиваемости функционально-се</w:t>
        <w:softHyphen/>
        <w:t>ман</w:t>
        <w:softHyphen/>
        <w:t>тических макрокатегорий трех уровней. К первому уровню относятся категориальные системы сформированные в результате накопления функционально-се</w:t>
        <w:softHyphen/>
        <w:t>ман</w:t>
        <w:softHyphen/>
        <w:t>ти</w:t>
        <w:softHyphen/>
        <w:t xml:space="preserve">ческого содержания микроситуаций. Это длительность, лимитативность, статальность, </w:t>
      </w:r>
      <w:r>
        <w:rPr>
          <w:spacing w:val="-4"/>
        </w:rPr>
        <w:t>кратность. Ко вто</w:t>
        <w:softHyphen/>
      </w:r>
      <w:r>
        <w:rPr/>
        <w:t>рому уровню принадлежит макрокатегория фазовой реляционности, которая представляет собой результат внутритемпорального взаимодействия категорий первого уровня. К третьему относится функционально-се</w:t>
        <w:softHyphen/>
        <w:t>ман</w:t>
        <w:softHyphen/>
        <w:t>тическая макрокатегория перфектности, обусловленная внешнетемпоральным взаимодействием категориальных систем первого и второго типов.</w:t>
      </w:r>
    </w:p>
    <w:p>
      <w:pPr>
        <w:pStyle w:val="14"/>
        <w:rPr/>
      </w:pPr>
      <w:r>
        <w:rPr/>
        <w:t>На уровень макроструктурного текстового функционирования выходят не все содержательные категориальные типы функционально-семантических микроситуаций тех или иных категорий языковой системы, а лишь те мыслительные категориальные структуры, которые передают более обобщенное когнитивное грамматическое содержание, доминирующее во всей текстовой макроструктуре. Следовательно, происходит актуализация, выдвижение на первый план одной более значительной функциональной категориальной семантики, и частичное нивелирование или переход на второй план другой, менее значительной.</w:t>
      </w:r>
    </w:p>
    <w:p>
      <w:pPr>
        <w:pStyle w:val="14"/>
        <w:rPr/>
      </w:pPr>
      <w:r>
        <w:rPr/>
        <w:t>Отсюда — необходимость разграничения в макротекстовых компонентах:</w:t>
      </w:r>
    </w:p>
    <w:p>
      <w:pPr>
        <w:pStyle w:val="14"/>
        <w:rPr/>
      </w:pPr>
      <w:r>
        <w:rPr/>
        <w:t>а) инвариантной функционально-семантической макрокатегории,</w:t>
      </w:r>
    </w:p>
    <w:p>
      <w:pPr>
        <w:pStyle w:val="14"/>
        <w:rPr/>
      </w:pPr>
      <w:r>
        <w:rPr/>
        <w:t>б) вариантной функционально-семантической макрокатегории, вариантность которой обусловливается наличием модификации отдельным микроситуационным категориальным содержанием.</w:t>
      </w:r>
    </w:p>
    <w:p>
      <w:pPr>
        <w:pStyle w:val="14"/>
        <w:rPr/>
      </w:pPr>
      <w:r>
        <w:rPr/>
        <w:t>Под инвариантом понимается некое, с различной степенью абстракции, обозначение одной и той же сущности, которая проявляется в отвлечение</w:t>
      </w:r>
      <w:r>
        <w:rPr>
          <w:b/>
          <w:bCs/>
        </w:rPr>
        <w:t xml:space="preserve"> </w:t>
      </w:r>
      <w:r>
        <w:rPr/>
        <w:t>от ее конкретных модификаций. В понятии инварианта отображаются общие свойства класса объектов, образуемые варианта</w:t>
      </w:r>
      <w:r>
        <w:rPr>
          <w:spacing w:val="-4"/>
        </w:rPr>
        <w:t>ми: каждый вариант, принадлежащий данному клас</w:t>
        <w:softHyphen/>
      </w:r>
      <w:r>
        <w:rPr/>
        <w:t>су или</w:t>
      </w:r>
      <w:r>
        <w:rPr>
          <w:spacing w:val="-4"/>
        </w:rPr>
        <w:t xml:space="preserve"> вариантному ряду, несет в себе общие свой</w:t>
        <w:softHyphen/>
        <w:t>ства, при</w:t>
        <w:softHyphen/>
      </w:r>
      <w:r>
        <w:rPr/>
        <w:t>сущие каждому члену этого ряда или класса. Для инварианта функционально-семантической категории макроструктурного текстового уровня характерной является прежде всего репрезентация основного доминирующего категориального значения, которое охватывет все компоненты полипредикативного комплекса, пред</w:t>
        <w:softHyphen/>
        <w:t>став</w:t>
        <w:softHyphen/>
        <w:t>лен</w:t>
        <w:softHyphen/>
        <w:t>ного в макроструктуре. Вместе с тем такого типа категориальные текстовые инварианты являются в оп</w:t>
        <w:softHyphen/>
        <w:t>ре</w:t>
        <w:softHyphen/>
        <w:softHyphen/>
        <w:t>деленной мере относительными — в противовес собствен</w:t>
        <w:softHyphen/>
        <w:t>но языковым абсолютным функционально-семан</w:t>
        <w:softHyphen/>
        <w:t>ти</w:t>
        <w:softHyphen/>
        <w:t>ческим инвариантным признакам грамматичес</w:t>
        <w:softHyphen/>
        <w:t>кой ка</w:t>
        <w:softHyphen/>
        <w:t>тегории вида или способов глагольного действия в сфере категориальной языковой аспектологии.</w:t>
      </w:r>
    </w:p>
    <w:p>
      <w:pPr>
        <w:pStyle w:val="14"/>
        <w:rPr/>
      </w:pPr>
      <w:r>
        <w:rPr/>
        <w:t xml:space="preserve">Наряду с этим следует отметить, что, поскольку функционально-семантические макрокатегории текстовой системы базируются на аналогичных функциональных категориальных языковых организациях, которые в свою очередь основываются на различных грамматических категориях языка (например, на категории вида или категории способов глагольного действия), функционально-семантические макрокатегории имеют разные системные языковые основания. Поэтому в макрокатегориях актуализируются различные категориальные грамматические признаки, связанные либо с грамматической категорией вида, либо с категорией способов глагольного действия, что, следовательно, предполагает выдвижение на первый план не всегда равноправных, равнорядных или соотносительных категориальных значений для каждого типа функционально-семантических макрокатегорий. </w:t>
      </w:r>
    </w:p>
    <w:p>
      <w:pPr>
        <w:pStyle w:val="14"/>
        <w:rPr/>
      </w:pPr>
      <w:r>
        <w:rPr/>
        <w:t>Наиболее приемлемым структурным компонентом для репрезентации такого типа категориальной системы следует, с нашей точки зрения, считать именно абзац, поскольку</w:t>
      </w:r>
      <w:r>
        <w:rPr>
          <w:spacing w:val="-4"/>
        </w:rPr>
        <w:t xml:space="preserve"> этот структурный компонент определяет глав</w:t>
        <w:softHyphen/>
      </w:r>
      <w:r>
        <w:rPr/>
        <w:t xml:space="preserve">ный принцип изучения текстовых организаций — прагматико-речевой, все более утверждающийся в современных исследованиях в области изучения текста (см. [Чан Нгок Тхем] и др.), а также является своеобразным связующим звеном, которое обеспечивает трансформационные изменения между грамматической системой языка и общей системно-структурной категориальной организацией текста. </w:t>
      </w:r>
    </w:p>
    <w:p>
      <w:pPr>
        <w:pStyle w:val="14"/>
        <w:rPr>
          <w:lang w:val="en-US"/>
        </w:rPr>
      </w:pPr>
      <w:r>
        <w:rPr/>
        <w:t>Наряду с этим следует отметить, что сам абзац как макр</w:t>
      </w:r>
      <w:r>
        <w:rPr>
          <w:spacing w:val="-4"/>
        </w:rPr>
        <w:t>оструктурный текстовый компонент имеет не</w:t>
        <w:softHyphen/>
        <w:t>сколь</w:t>
        <w:softHyphen/>
      </w:r>
      <w:r>
        <w:rPr/>
        <w:t>ко внешних текстовых разновидностей, т. е. он может быть представлен авторским повествованием, речью персонажей, а также комплексной системой авторского повествования и речи персонажей, что, собственно говоря, обусловливается общей спецификой художественного текста. Учитывая это, необходимо разграничивать как категориальные макроситуации отдельного типа речи, так и те категориальные макросистемы, которые разворачиваются в результате взаимодействия различных ти</w:t>
        <w:softHyphen/>
        <w:t xml:space="preserve">пов речи в пределах одного макроструктурного текстового компонента, такого, как абзац. </w:t>
      </w:r>
    </w:p>
    <w:p>
      <w:pPr>
        <w:pStyle w:val="Style38"/>
        <w:spacing w:before="120" w:after="80"/>
        <w:rPr/>
      </w:pPr>
      <w:r>
        <w:rPr/>
        <w:t>Литература</w:t>
      </w:r>
    </w:p>
    <w:p>
      <w:pPr>
        <w:pStyle w:val="Style39"/>
        <w:rPr/>
      </w:pPr>
      <w:r>
        <w:rPr/>
        <w:t>Бондарко А. В. Функциональная грамматика. Л., 1984.</w:t>
      </w:r>
    </w:p>
    <w:p>
      <w:pPr>
        <w:pStyle w:val="Style39"/>
        <w:rPr/>
      </w:pPr>
      <w:r>
        <w:rPr/>
        <w:t>Чан Нгок Тхем. Проблема грамматико-семантической организации текста. Дисс. … докт. филол. н. Л., 198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К вопросу о терминологии лингвистического описания русского гипертекста </w:t>
        <w:br/>
        <w:t>(о соотношении понятий гипертекстуальности и интертекстуальности)</w:t>
      </w:r>
    </w:p>
    <w:p>
      <w:pPr>
        <w:pStyle w:val="Style34"/>
        <w:rPr/>
      </w:pPr>
      <w:r>
        <w:rPr/>
        <w:t>О. В. Дедова</w:t>
      </w:r>
    </w:p>
    <w:p>
      <w:pPr>
        <w:pStyle w:val="Style35"/>
        <w:rPr/>
      </w:pPr>
      <w:r>
        <w:rPr/>
        <w:t>Московский государственный университет им. М. В. Ломоносова</w:t>
      </w:r>
    </w:p>
    <w:p>
      <w:pPr>
        <w:pStyle w:val="Style36"/>
        <w:rPr/>
      </w:pPr>
      <w:r>
        <w:rPr/>
        <w:t>гипертекст, гипертекстуальность, интертекстуальность</w:t>
      </w:r>
    </w:p>
    <w:p>
      <w:pPr>
        <w:pStyle w:val="Style37"/>
        <w:rPr/>
      </w:pPr>
      <w:r>
        <w:rPr>
          <w:b/>
          <w:bCs/>
        </w:rPr>
        <w:t>Summary</w:t>
      </w:r>
      <w:r>
        <w:rPr/>
        <w:t>. In this paper hypertextual technology is discussed in connection with intertextual categorie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1. В связи со все большим распространением в России сети Интернет, с возрастающей ролью сетевых технолгий в современных коммуникационных процессах особое значение приобретает использование </w:t>
      </w:r>
      <w:r>
        <w:rPr>
          <w:i/>
          <w:iCs/>
        </w:rPr>
        <w:t>гипертекста</w:t>
      </w:r>
      <w:r>
        <w:rPr/>
        <w:t xml:space="preserve"> как </w:t>
      </w:r>
      <w:r>
        <w:rPr>
          <w:i/>
          <w:iCs/>
        </w:rPr>
        <w:t>особой формы хранения и презентации иерархически структурированной текстовой информации, обладающей специфическими средствами перехода от одного информационного блока к другому</w:t>
      </w:r>
      <w:r>
        <w:rPr/>
        <w:t xml:space="preserve">. Именно гипертекст благодаря гибкости его структуры, использованию средств компьютерных технологий делает возможным преобразование многочисленных текстов в единое целое, характеризующееся бесконечностью возможных интерпретаций, что является воплощением концепции World Wide Web (WWW). Вместе с тем в отечественной лингвистике в настоящее время практически отсутствуют работы, посвященные теоретическим и практическим проблемам гипертекста, а в тех случаях, когда эти вопросы так или иначе затрагиваются, авторы, как правило, ограничиваются констатацией того, что само по себе не вызывает возражений: гипертекст как объект лингвистического анализа заслуживает самого пристального внимания [1]. Отчасти эту ситуацию следуют объяснять неоднозначностью определения самого термина </w:t>
      </w:r>
      <w:r>
        <w:rPr>
          <w:i/>
          <w:iCs/>
        </w:rPr>
        <w:t>гипертекст</w:t>
      </w:r>
      <w:r>
        <w:rPr/>
        <w:t xml:space="preserve"> и, как следствие, невыявленностью его лингвистических категорий и отсутствием единой терминологической парадигмы описания.</w:t>
      </w:r>
    </w:p>
    <w:p>
      <w:pPr>
        <w:pStyle w:val="14"/>
        <w:spacing w:lineRule="exact" w:line="196"/>
        <w:rPr/>
      </w:pPr>
      <w:r>
        <w:rPr/>
        <w:t>2. </w:t>
      </w:r>
      <w:r>
        <w:rPr>
          <w:spacing w:val="-4"/>
        </w:rPr>
        <w:t>Гипертекст, позволивший вынести письменный текст</w:t>
      </w:r>
      <w:r>
        <w:rPr/>
        <w:t xml:space="preserve"> за пределы ограниченного, геометрически организованного пространства с раз и навсегда заданной последованностью строк, абзацев, страниц, глав и т. д., обладает целым рядом особенностей, прежде всего струк</w:t>
        <w:softHyphen/>
        <w:t>тур</w:t>
        <w:softHyphen/>
        <w:t xml:space="preserve">ных. В нем обязательно должны быть реализованы два элемента, которые можно обозначить следующим образом: 1) отдельная </w:t>
      </w:r>
      <w:r>
        <w:rPr>
          <w:i/>
          <w:iCs/>
        </w:rPr>
        <w:t>информационная единица</w:t>
      </w:r>
      <w:r>
        <w:rPr/>
        <w:t>; 2) </w:t>
      </w:r>
      <w:r>
        <w:rPr>
          <w:i/>
          <w:iCs/>
        </w:rPr>
        <w:t>гипертекс</w:t>
        <w:softHyphen/>
        <w:t>то</w:t>
        <w:softHyphen/>
        <w:t>вая ссылка</w:t>
      </w:r>
      <w:r>
        <w:rPr/>
        <w:t xml:space="preserve"> — средство, делающее возможным переход от одной информационной единицы к другой. При этом сам характер перехода также является специфическим явлением, его можно определить как </w:t>
      </w:r>
      <w:r>
        <w:rPr>
          <w:i/>
          <w:iCs/>
        </w:rPr>
        <w:t>скачок</w:t>
      </w:r>
      <w:r>
        <w:rPr/>
        <w:t>; благодаря использованию компьютерных технологий в пределах одного гипертекста он реализуется в виде практически моментальной смены изображений.</w:t>
      </w:r>
    </w:p>
    <w:p>
      <w:pPr>
        <w:pStyle w:val="14"/>
        <w:spacing w:lineRule="exact" w:line="196"/>
        <w:rPr/>
      </w:pPr>
      <w:r>
        <w:rPr/>
        <w:t xml:space="preserve">3. Необходимость обязательной реализации в </w:t>
      </w:r>
      <w:r>
        <w:rPr>
          <w:spacing w:val="-4"/>
        </w:rPr>
        <w:t>гипертексте двух функционально связанных</w:t>
      </w:r>
      <w:r>
        <w:rPr/>
        <w:t xml:space="preserve"> элементов, вне системы которых он не существует, приводит к целой </w:t>
      </w:r>
      <w:r>
        <w:rPr>
          <w:i/>
          <w:iCs/>
        </w:rPr>
        <w:t>совокупности</w:t>
      </w:r>
      <w:r>
        <w:rPr/>
        <w:t xml:space="preserve"> </w:t>
      </w:r>
      <w:r>
        <w:rPr>
          <w:i/>
          <w:iCs/>
        </w:rPr>
        <w:t>специфических особенностей в структуриро</w:t>
        <w:softHyphen/>
      </w:r>
      <w:r>
        <w:rPr>
          <w:i/>
          <w:iCs/>
          <w:spacing w:val="-4"/>
        </w:rPr>
        <w:t xml:space="preserve">вании, изложении и организации </w:t>
      </w:r>
      <w:r>
        <w:rPr>
          <w:i/>
          <w:iCs/>
        </w:rPr>
        <w:t>доступа к информации</w:t>
      </w:r>
      <w:r>
        <w:rPr/>
        <w:t>, ко</w:t>
        <w:softHyphen/>
      </w:r>
      <w:r>
        <w:rPr>
          <w:spacing w:val="-4"/>
        </w:rPr>
        <w:t>то</w:t>
        <w:softHyphen/>
        <w:t xml:space="preserve">рая может быть обозначена </w:t>
      </w:r>
      <w:r>
        <w:rPr/>
        <w:t xml:space="preserve">как </w:t>
      </w:r>
      <w:r>
        <w:rPr>
          <w:i/>
          <w:iCs/>
        </w:rPr>
        <w:t>гипертекстуальность</w:t>
      </w:r>
      <w:r>
        <w:rPr/>
        <w:t>.</w:t>
      </w:r>
    </w:p>
    <w:p>
      <w:pPr>
        <w:pStyle w:val="14"/>
        <w:spacing w:lineRule="exact" w:line="196"/>
        <w:rPr/>
      </w:pPr>
      <w:r>
        <w:rPr/>
        <w:t xml:space="preserve">4. Фрагментарность и иерархическая структурированность отдельных конечных текстов, последовательность воспроизведения которых определяется их семантическими и ассоциативными связями, составляет суть гипертекстовых технологий. И именно это делает правомерным сопоставление явлений гипертекстуальности и </w:t>
      </w:r>
      <w:r>
        <w:rPr>
          <w:i/>
          <w:iCs/>
        </w:rPr>
        <w:t>интертекстуальности</w:t>
      </w:r>
      <w:r>
        <w:rPr/>
        <w:t>, подразумевающей, что «лю</w:t>
        <w:softHyphen/>
        <w:t xml:space="preserve">бой текст строится как мозаика цитаций» [2]. Ведь по сути дела </w:t>
      </w:r>
      <w:r>
        <w:rPr>
          <w:i/>
          <w:iCs/>
        </w:rPr>
        <w:t>лексии</w:t>
      </w:r>
      <w:r>
        <w:rPr/>
        <w:t xml:space="preserve">, термин, посредством которого Р. Барт обозначает единицы чтения («лексия — это произвольный конструкт, это просто сегмент, в рамках которого мы наблюдаем распределение смыслов»), соотносимы со структурированностью гипертекста, с его информационными единицами. Связи лексий, из которых, по мнению автора, рождается смысл, имеют формы </w:t>
      </w:r>
      <w:r>
        <w:rPr>
          <w:i/>
          <w:iCs/>
        </w:rPr>
        <w:t>ассоциаций</w:t>
      </w:r>
      <w:r>
        <w:rPr/>
        <w:t xml:space="preserve"> и </w:t>
      </w:r>
      <w:r>
        <w:rPr>
          <w:i/>
          <w:iCs/>
        </w:rPr>
        <w:t>реляций</w:t>
      </w:r>
      <w:r>
        <w:rPr/>
        <w:t xml:space="preserve">, и это полностью соответствует идеологии гипертекстовых ссылкок [3]. </w:t>
      </w:r>
    </w:p>
    <w:p>
      <w:pPr>
        <w:pStyle w:val="14"/>
        <w:spacing w:lineRule="exact" w:line="196"/>
        <w:rPr/>
      </w:pPr>
      <w:r>
        <w:rPr/>
        <w:t xml:space="preserve">5. Вместе с тем гипертекст — это не просто некое техническое средство, «облегчающее» реализацию того, что может существовать и вне его пространства. Принципиальное отличие гипертекстуальности от интертекстуальности, на наш взгляд, состоит в том, что гипертекст стремится к </w:t>
      </w:r>
      <w:r>
        <w:rPr>
          <w:i/>
          <w:iCs/>
        </w:rPr>
        <w:t xml:space="preserve">экспликации </w:t>
      </w:r>
      <w:r>
        <w:rPr/>
        <w:t>имплицитно присутст</w:t>
        <w:softHyphen/>
        <w:t>ву</w:t>
        <w:softHyphen/>
        <w:t>ющего в тексте смысла. Его связи материальны, демонстративны, и вне их системы он не существует. Система ссылок гипертекста, их объем, формулировка, семантическая соотнесенность с текстами, которые они вызывают, и даже способы их реализации — все это является частью авторского замысла, и именно это отсутствует в традиционном письменном тексте. Это своего рода «им</w:t>
        <w:softHyphen/>
        <w:t>план</w:t>
        <w:softHyphen/>
        <w:t xml:space="preserve">тированная» интертекстуальность, в отличие от естественной, заключенной в самом тексте. Кроме этого, как показывает наша практика создания гипертекстов (учебные курсы «Фонетика современного русского языка», </w:t>
      </w:r>
      <w:r>
        <w:rPr>
          <w:spacing w:val="-4"/>
        </w:rPr>
        <w:t>«Старославянский язык</w:t>
      </w:r>
      <w:r>
        <w:rPr/>
        <w:t>»), гипертекстуальность не достигается в результате простого объединения отдельных текстов при помощи гипертекстовых ссылок, она также не является следствием электронной формы текста. Линейный текст, как правило, не подвергается непосредственному членению на отрезки, обладающие смыс</w:t>
        <w:softHyphen/>
        <w:t xml:space="preserve">ловой </w:t>
      </w:r>
      <w:r>
        <w:rPr>
          <w:i/>
          <w:iCs/>
        </w:rPr>
        <w:t xml:space="preserve">законченностью, целостностью и когерентностью </w:t>
      </w:r>
      <w:r>
        <w:rPr/>
        <w:t>(как внешней, так и внутренней) — теми требованиями, которые предъявляются к отдельным информационным един</w:t>
      </w:r>
      <w:r>
        <w:rPr>
          <w:spacing w:val="-4"/>
        </w:rPr>
        <w:t>ицам гипертекста. Вместе с тем текст остается мерт</w:t>
        <w:softHyphen/>
      </w:r>
      <w:r>
        <w:rPr/>
        <w:t>вым, если это просто текст на экране ком</w:t>
      </w:r>
      <w:r>
        <w:rPr>
          <w:spacing w:val="-4"/>
        </w:rPr>
        <w:t>пьютера. Гипер</w:t>
        <w:softHyphen/>
        <w:t xml:space="preserve">текстом его делает лишь возможность </w:t>
        <w:br/>
      </w:r>
      <w:r>
        <w:rPr/>
        <w:t>ма</w:t>
        <w:softHyphen/>
        <w:t>ни</w:t>
        <w:softHyphen/>
        <w:t>пули</w:t>
        <w:softHyphen/>
        <w:t>ро</w:t>
        <w:softHyphen/>
        <w:t>ва</w:t>
        <w:softHyphen/>
        <w:t>ния им при помощи электронного воз-</w:t>
        <w:br/>
        <w:t>действия.</w:t>
      </w:r>
    </w:p>
    <w:p>
      <w:pPr>
        <w:pStyle w:val="Style38"/>
        <w:spacing w:lineRule="exact" w:line="200" w:before="140" w:after="100"/>
        <w:rPr/>
      </w:pPr>
      <w:r>
        <w:rPr/>
        <w:t>Литература</w:t>
      </w:r>
    </w:p>
    <w:p>
      <w:pPr>
        <w:pStyle w:val="Style39"/>
        <w:spacing w:before="0" w:after="20"/>
        <w:rPr/>
      </w:pPr>
      <w:r>
        <w:rPr/>
        <w:t>1.</w:t>
        <w:tab/>
        <w:t>Хартунг Ю., Брейдо Е.</w:t>
      </w:r>
      <w:r>
        <w:rPr>
          <w:b/>
          <w:bCs/>
        </w:rPr>
        <w:t xml:space="preserve"> </w:t>
      </w:r>
      <w:r>
        <w:rPr/>
        <w:t>Гипертекст как объект лингвистического анализа</w:t>
      </w:r>
      <w:r>
        <w:rPr>
          <w:b/>
          <w:bCs/>
        </w:rPr>
        <w:t xml:space="preserve"> // </w:t>
      </w:r>
      <w:r>
        <w:rPr/>
        <w:t>Вестник Моск. ун-та. Сер. 9. Филология</w:t>
      </w:r>
      <w:r>
        <w:rPr>
          <w:b/>
          <w:bCs/>
        </w:rPr>
        <w:t xml:space="preserve">. </w:t>
      </w:r>
      <w:r>
        <w:rPr/>
        <w:t xml:space="preserve"> 1996. № 3. С. 61. </w:t>
      </w:r>
    </w:p>
    <w:p>
      <w:pPr>
        <w:pStyle w:val="Style39"/>
        <w:spacing w:before="0" w:after="20"/>
        <w:rPr/>
      </w:pPr>
      <w:r>
        <w:rPr/>
        <w:t>2.</w:t>
        <w:tab/>
      </w:r>
      <w:r>
        <w:rPr>
          <w:lang w:val="en-US"/>
        </w:rPr>
        <w:t xml:space="preserve">Кристева Ю. Бахтин, слово, диалог, роман (1967) // Вестник </w:t>
      </w:r>
      <w:r>
        <w:rPr/>
        <w:t xml:space="preserve">Моск. ун-та. Сер. 9. </w:t>
      </w:r>
      <w:r>
        <w:rPr>
          <w:lang w:val="en-US"/>
        </w:rPr>
        <w:t>Филология. 1995. № 1. С. 99.</w:t>
      </w:r>
    </w:p>
    <w:p>
      <w:pPr>
        <w:pStyle w:val="Style39"/>
        <w:spacing w:before="0" w:after="20"/>
        <w:rPr/>
      </w:pPr>
      <w:r>
        <w:rPr/>
        <w:t>3.</w:t>
        <w:tab/>
      </w:r>
      <w:r>
        <w:rPr>
          <w:lang w:val="en-US"/>
        </w:rPr>
        <w:t>Барт Р. Текстовый анализ одной новеллы Эдгара По // Барт Р. Из</w:t>
        <w:softHyphen/>
        <w:t>бран</w:t>
        <w:softHyphen/>
        <w:t>ные работы. Семиотика. Поэтика. М., 1994. С. 427.</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Моделирование структуры </w:t>
        <w:br/>
        <w:t>и функционально-содержатель</w:t>
        <w:softHyphen/>
        <w:t xml:space="preserve">ной направленности текстов по заданным параметрам </w:t>
        <w:br/>
        <w:t>(на примере эпистолярных и официально-деловых текстов)</w:t>
      </w:r>
    </w:p>
    <w:p>
      <w:pPr>
        <w:pStyle w:val="Style34"/>
        <w:rPr/>
      </w:pPr>
      <w:r>
        <w:rPr/>
        <w:t>М. И. Задорожный</w:t>
      </w:r>
    </w:p>
    <w:p>
      <w:pPr>
        <w:pStyle w:val="Style35"/>
        <w:rPr/>
      </w:pPr>
      <w:r>
        <w:rPr/>
        <w:t>Орехово-Зуевский государственный педагогический институт</w:t>
      </w:r>
    </w:p>
    <w:p>
      <w:pPr>
        <w:pStyle w:val="Style36"/>
        <w:rPr/>
      </w:pPr>
      <w:r>
        <w:rPr/>
        <w:t>моделирование, параметр, текст, эпистолярный, официально-де</w:t>
        <w:softHyphen/>
        <w:softHyphen/>
        <w:softHyphen/>
        <w:softHyphen/>
        <w:t>ло</w:t>
        <w:softHyphen/>
        <w:softHyphen/>
        <w:t xml:space="preserve">вой, комбинаторное исчисление, стилистические фильтры, </w:t>
        <w:br/>
        <w:t>дискурсивная (сценарная) рамка</w:t>
      </w:r>
    </w:p>
    <w:p>
      <w:pPr>
        <w:pStyle w:val="Style37"/>
        <w:rPr/>
      </w:pPr>
      <w:r>
        <w:rPr>
          <w:b/>
          <w:bCs/>
        </w:rPr>
        <w:t>Summary</w:t>
      </w:r>
      <w:r>
        <w:rPr/>
        <w:t>. </w:t>
      </w:r>
      <w:r>
        <w:rPr>
          <w:spacing w:val="-4"/>
        </w:rPr>
        <w:t>By means of combinatorial calculation concrete types of texts of a definite function-content tenor are modelled, which differ or, on the contrary, approximate with regard to such discursively essential parameters as the character of the content of the text (or the sphere of its use), the form of addressing to the addressee, the form of the presentation of the addresser. In the process of modelling both stylistically marked and unmarked types are generated. The latter can be either deproduced (eliminated) with the help of special stylistic filters at any stage of the generative procedure, or produced and used for creation of definite communicative-stylistic effects or in heuristic and also didactic purpose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Эпистолярные тексты и определенные жанры официально-деловых текстов (заяв</w:t>
        <w:softHyphen/>
        <w:t>ле</w:t>
        <w:softHyphen/>
        <w:t>ния личного характера, распоряжения, переписка между учреждениями и организациями и т. п.) имеют ряд общих структурных и содержательных черт, которые могут быть отображены в виде ряда определенной совокупности параметров, выявляемых путем непосредственного анализа состоявшихся текстовых продуктов, т. е. чисто эмпириче</w:t>
        <w:softHyphen/>
        <w:t>ски, индуктивно. Наряду с общими, параметровыми чертами данные типы текстов имеют и существенные отличия, определяемые конкретными состояниями (значени</w:t>
        <w:softHyphen/>
        <w:t>ями) параметров и также выявляемые индуктивно-эмпирически.</w:t>
      </w:r>
    </w:p>
    <w:p>
      <w:pPr>
        <w:pStyle w:val="14"/>
        <w:spacing w:lineRule="exact" w:line="188"/>
        <w:rPr/>
      </w:pPr>
      <w:r>
        <w:rPr/>
        <w:t>Комбинации установленных таким образом значений разных параметров — это сценарии (фреймы, дискурсивные рамки), по которым порождаются тексты определенного функционально-стилистиче</w:t>
        <w:softHyphen/>
        <w:t>ско</w:t>
        <w:softHyphen/>
        <w:t>го типа или его варианта. С наибольшей рельефностью общие и особенно отличительные фреймовые свойства текстов проявляются в том случае, если они (прежде всего совпадающие по содержательной информации) помещаются в стилистически не соответствующие им сценарные рамки либо если при моделировании как чисто дедуктивной процедуре комбинируются стилистически разноориентированные значения параметров.</w:t>
      </w:r>
    </w:p>
    <w:p>
      <w:pPr>
        <w:pStyle w:val="14"/>
        <w:spacing w:lineRule="exact" w:line="188"/>
        <w:rPr/>
      </w:pPr>
      <w:r>
        <w:rPr/>
        <w:t>Примером первого рода может служить следующая стилистически дислокализующая текстовая манипуляция (в непреобразованном виде данные содержательно тождественные тексты приведены в одном из вузовских учебников по русскому языку):</w:t>
      </w:r>
    </w:p>
    <w:p>
      <w:pPr>
        <w:pStyle w:val="14"/>
        <w:spacing w:lineRule="exact" w:line="120"/>
        <w:rPr/>
      </w:pPr>
      <w:r>
        <w:rPr/>
      </w:r>
    </w:p>
    <w:tbl>
      <w:tblPr>
        <w:tblW w:w="4650" w:type="dxa"/>
        <w:jc w:val="center"/>
        <w:tblInd w:w="0" w:type="dxa"/>
        <w:tblLayout w:type="fixed"/>
        <w:tblCellMar>
          <w:top w:w="0" w:type="dxa"/>
          <w:left w:w="56" w:type="dxa"/>
          <w:bottom w:w="0" w:type="dxa"/>
          <w:right w:w="56" w:type="dxa"/>
        </w:tblCellMar>
      </w:tblPr>
      <w:tblGrid>
        <w:gridCol w:w="2325"/>
        <w:gridCol w:w="2325"/>
      </w:tblGrid>
      <w:tr>
        <w:trPr/>
        <w:tc>
          <w:tcPr>
            <w:tcW w:w="2325" w:type="dxa"/>
            <w:tcBorders/>
          </w:tcPr>
          <w:p>
            <w:pPr>
              <w:pStyle w:val="14"/>
              <w:spacing w:lineRule="exact" w:line="184"/>
              <w:rPr>
                <w:sz w:val="17"/>
                <w:szCs w:val="17"/>
              </w:rPr>
            </w:pPr>
            <w:r>
              <w:rPr>
                <w:sz w:val="17"/>
                <w:szCs w:val="17"/>
              </w:rPr>
              <w:t>Милый Витюша!</w:t>
            </w:r>
          </w:p>
          <w:p>
            <w:pPr>
              <w:pStyle w:val="14"/>
              <w:spacing w:lineRule="exact" w:line="184"/>
              <w:rPr/>
            </w:pPr>
            <w:r>
              <w:rPr>
                <w:sz w:val="17"/>
                <w:szCs w:val="17"/>
              </w:rPr>
              <w:t>Довожу до Вашего сведения, что не смогу прибыть к ме</w:t>
              <w:softHyphen/>
              <w:t>сту назначения в указанный Вами срок и приступить к исполнению своих служебны</w:t>
            </w:r>
            <w:r>
              <w:rPr>
                <w:spacing w:val="-4"/>
                <w:sz w:val="17"/>
                <w:szCs w:val="17"/>
              </w:rPr>
              <w:t>х обя</w:t>
              <w:softHyphen/>
              <w:t>зан</w:t>
              <w:softHyphen/>
              <w:t>ностей, так как со</w:t>
              <w:softHyphen/>
            </w:r>
            <w:r>
              <w:rPr>
                <w:sz w:val="17"/>
                <w:szCs w:val="17"/>
              </w:rPr>
              <w:t>стоя</w:t>
            </w:r>
            <w:r>
              <w:rPr>
                <w:spacing w:val="-4"/>
                <w:sz w:val="17"/>
                <w:szCs w:val="17"/>
              </w:rPr>
              <w:t>ние моего здо</w:t>
              <w:softHyphen/>
              <w:t>ровья ухуд</w:t>
              <w:softHyphen/>
            </w:r>
            <w:r>
              <w:rPr>
                <w:sz w:val="17"/>
                <w:szCs w:val="17"/>
              </w:rPr>
              <w:t>шилось. Я остро нужда</w:t>
              <w:softHyphen/>
              <w:t>юсь в ле</w:t>
              <w:softHyphen/>
              <w:t>че</w:t>
              <w:softHyphen/>
              <w:t>нии. Прошу предо</w:t>
              <w:softHyphen/>
              <w:t>ста</w:t>
              <w:softHyphen/>
              <w:t>вить мне отпуск за свой счет.</w:t>
            </w:r>
          </w:p>
          <w:p>
            <w:pPr>
              <w:pStyle w:val="14"/>
              <w:spacing w:lineRule="exact" w:line="184"/>
              <w:jc w:val="right"/>
              <w:rPr>
                <w:sz w:val="17"/>
                <w:szCs w:val="17"/>
              </w:rPr>
            </w:pPr>
            <w:r>
              <w:rPr>
                <w:sz w:val="17"/>
                <w:szCs w:val="17"/>
              </w:rPr>
              <w:t xml:space="preserve">Ассистент Сидорова. </w:t>
            </w:r>
          </w:p>
        </w:tc>
        <w:tc>
          <w:tcPr>
            <w:tcW w:w="2325" w:type="dxa"/>
            <w:tcBorders>
              <w:left w:val="single" w:sz="6" w:space="0" w:color="000000"/>
            </w:tcBorders>
          </w:tcPr>
          <w:p>
            <w:pPr>
              <w:pStyle w:val="14"/>
              <w:spacing w:lineRule="exact" w:line="184"/>
              <w:rPr/>
            </w:pPr>
            <w:r>
              <w:rPr>
                <w:spacing w:val="-4"/>
                <w:sz w:val="17"/>
                <w:szCs w:val="17"/>
              </w:rPr>
              <w:t xml:space="preserve">Уважаемый товарищ </w:t>
            </w:r>
            <w:r>
              <w:rPr>
                <w:sz w:val="17"/>
                <w:szCs w:val="17"/>
              </w:rPr>
              <w:t>Иванов!</w:t>
            </w:r>
          </w:p>
          <w:p>
            <w:pPr>
              <w:pStyle w:val="14"/>
              <w:spacing w:lineRule="exact" w:line="184"/>
              <w:rPr/>
            </w:pPr>
            <w:r>
              <w:rPr>
                <w:sz w:val="17"/>
                <w:szCs w:val="17"/>
              </w:rPr>
              <w:t>Прости, что огорчаю тебя, но я не смо</w:t>
              <w:softHyphen/>
              <w:t>гу приехать, когда ты хочешь, и вый</w:t>
              <w:softHyphen/>
              <w:t>ти на работу. Я устала как собака, чувствую себя отвратительно, еще ху</w:t>
              <w:softHyphen/>
              <w:t>же, чем раньше. Буду просить дать мне отпуск, чтобы подлечиться. Хоть бы дали, пусть и без оплаты, не беда!</w:t>
            </w:r>
          </w:p>
          <w:p>
            <w:pPr>
              <w:pStyle w:val="14"/>
              <w:spacing w:lineRule="exact" w:line="184"/>
              <w:jc w:val="right"/>
              <w:rPr>
                <w:sz w:val="17"/>
                <w:szCs w:val="17"/>
              </w:rPr>
            </w:pPr>
            <w:r>
              <w:rPr>
                <w:sz w:val="17"/>
                <w:szCs w:val="17"/>
              </w:rPr>
              <w:t xml:space="preserve">Целую. Твоя Галочка. </w:t>
            </w:r>
          </w:p>
        </w:tc>
      </w:tr>
    </w:tbl>
    <w:p>
      <w:pPr>
        <w:pStyle w:val="14"/>
        <w:spacing w:lineRule="exact" w:line="120"/>
        <w:rPr/>
      </w:pPr>
      <w:r>
        <w:rPr/>
      </w:r>
    </w:p>
    <w:p>
      <w:pPr>
        <w:pStyle w:val="14"/>
        <w:spacing w:lineRule="exact" w:line="188" w:before="20" w:after="0"/>
        <w:rPr/>
      </w:pPr>
      <w:r>
        <w:rPr/>
        <w:t>Анализ текстов со всей очевидностью показывает, что как по характеру содержания, так и по форме они находятся в явном противоречии с предпосланными им обращениями к адресатам сообщений. Текст в левой колонке (основная часть) — это письмо официального содержания (</w:t>
      </w:r>
      <w:r>
        <w:rPr>
          <w:i/>
          <w:iCs/>
        </w:rPr>
        <w:t>Довожу до Вашего сведения...)</w:t>
      </w:r>
      <w:r>
        <w:rPr/>
        <w:t>, соответственно оформленное в книжном (официально-деловом) стиле и должное быть адресованным официальному же лицу. Обращение же к адресату ориентировано на частное лицо (</w:t>
      </w:r>
      <w:r>
        <w:rPr>
          <w:i/>
          <w:iCs/>
        </w:rPr>
        <w:t>Милый</w:t>
      </w:r>
      <w:r>
        <w:rPr/>
        <w:t xml:space="preserve"> </w:t>
      </w:r>
      <w:r>
        <w:rPr>
          <w:i/>
          <w:iCs/>
        </w:rPr>
        <w:t>Витюша!</w:t>
      </w:r>
      <w:r>
        <w:rPr/>
        <w:t>). Напротив, текст в правой колонке (основная часть) — частное письмо, написанное соответствующим ему разговорным языком, или разговорным стилем, которое и должно было быть адресовано частному лицу (</w:t>
      </w:r>
      <w:r>
        <w:rPr>
          <w:i/>
          <w:iCs/>
        </w:rPr>
        <w:t>Прости, что огорчаю тебя...</w:t>
      </w:r>
      <w:r>
        <w:rPr/>
        <w:t>), тогда как форма обращения к его адресату (</w:t>
      </w:r>
      <w:r>
        <w:rPr>
          <w:i/>
          <w:iCs/>
        </w:rPr>
        <w:t>Уважаемый товарищ Иванов!</w:t>
      </w:r>
      <w:r>
        <w:rPr/>
        <w:t>) характеризует по</w:t>
        <w:softHyphen/>
        <w:t>сле</w:t>
        <w:softHyphen/>
        <w:t>днего как официальное лицо. Но достаточно поменять местами формулы-обра</w:t>
        <w:softHyphen/>
        <w:t>ще</w:t>
        <w:softHyphen/>
        <w:t>ния, т. е. вернуть их на свое «законное» место, или, что то же самое, поменять местами ос</w:t>
        <w:softHyphen/>
        <w:t>новные части текстов (собственно сообщения), и нарушенная гармония сразу же вос</w:t>
        <w:softHyphen/>
        <w:t>станавливается: и в том и в другом случае значения всех трех дискурсивно значимых (в данном конкретном случае) текстопорождающих параметров (сфера коммуникации, или характер функционально-стилистической маркировки; форма обращения к адресату; форма представления адресанта) оказываются полностью совместимыми, будучи во</w:t>
        <w:softHyphen/>
        <w:t>пло</w:t>
        <w:softHyphen/>
        <w:t>щен</w:t>
        <w:softHyphen/>
        <w:t>ными в регистре либо только с пометой «офиц.», либо только с пометой «не</w:t>
        <w:softHyphen/>
        <w:t>офиц.», а тексты в целом абсолютно уместными в ситуации их использования (имен</w:t>
        <w:softHyphen/>
        <w:softHyphen/>
        <w:t>но в таком виде они приведены в упоминавшемся вузовском учебнике по современному русскому языку — авторы И. Б. Голуб, Д. Э. Розенталь и М. А. Теленкова).</w:t>
      </w:r>
    </w:p>
    <w:p>
      <w:pPr>
        <w:pStyle w:val="14"/>
        <w:spacing w:lineRule="exact" w:line="188"/>
        <w:rPr/>
      </w:pPr>
      <w:r>
        <w:rPr/>
        <w:t>Пример другого рода, также основанный на контрастном представлении черт рассматриваемых функциональных типов текстов (и не только!) и тем самым с максимально предельной отчетливостью выявляющий их особенности, состоит в моделировании и соотнесении коммуникатов по названным трем параметрам и двум значениям каждого из них: офиц., неофиц. (число параметров и их значений может быть и б</w:t>
      </w:r>
      <w:r>
        <w:rPr>
          <w:rFonts w:eastAsia="Times New Roman" w:cs="Times New Roman" w:ascii="Times New Roman" w:hAnsi="Times New Roman"/>
        </w:rPr>
        <w:t>ó</w:t>
      </w:r>
      <w:r>
        <w:rPr/>
        <w:t>льшим) или хотя бы только по двум (без учета формы представления адресанта):</w:t>
      </w:r>
    </w:p>
    <w:p>
      <w:pPr>
        <w:pStyle w:val="14"/>
        <w:spacing w:lineRule="exact" w:line="184" w:before="60" w:after="60"/>
        <w:rPr/>
      </w:pPr>
      <w:r>
        <w:rPr/>
        <w:tab/>
        <w:tab/>
        <w:tab/>
        <w:tab/>
        <w:tab/>
        <w:tab/>
        <w:tab/>
        <w:tab/>
        <w:tab/>
        <w:tab/>
        <w:t xml:space="preserve">Текст </w:t>
      </w:r>
    </w:p>
    <w:tbl>
      <w:tblPr>
        <w:tblW w:w="4677" w:type="dxa"/>
        <w:jc w:val="left"/>
        <w:tblInd w:w="-7" w:type="dxa"/>
        <w:tblLayout w:type="fixed"/>
        <w:tblCellMar>
          <w:top w:w="0" w:type="dxa"/>
          <w:left w:w="56" w:type="dxa"/>
          <w:bottom w:w="0" w:type="dxa"/>
          <w:right w:w="56" w:type="dxa"/>
        </w:tblCellMar>
      </w:tblPr>
      <w:tblGrid>
        <w:gridCol w:w="1729"/>
        <w:gridCol w:w="737"/>
        <w:gridCol w:w="737"/>
        <w:gridCol w:w="737"/>
        <w:gridCol w:w="737"/>
      </w:tblGrid>
      <w:tr>
        <w:trPr/>
        <w:tc>
          <w:tcPr>
            <w:tcW w:w="1729"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184"/>
              <w:ind w:left="227" w:hanging="227"/>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ind w:hanging="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ind w:hanging="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ind w:hanging="0"/>
              <w:jc w:val="center"/>
              <w:rPr/>
            </w:pPr>
            <w:r>
              <w:rPr/>
              <w:t>4</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14"/>
              <w:spacing w:lineRule="exact" w:line="184"/>
              <w:ind w:left="227" w:hanging="227"/>
              <w:rPr/>
            </w:pPr>
            <w:r>
              <w:rPr>
                <w:spacing w:val="-4"/>
                <w:sz w:val="17"/>
                <w:szCs w:val="17"/>
              </w:rPr>
              <w:t>I.</w:t>
              <w:tab/>
              <w:t>Офиц. форма обра</w:t>
              <w:softHyphen/>
              <w:t>щения к адресату</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before="60" w:after="0"/>
              <w:ind w:hanging="0"/>
              <w:jc w:val="center"/>
              <w:rPr>
                <w:spacing w:val="-4"/>
                <w:sz w:val="17"/>
                <w:szCs w:val="17"/>
              </w:rPr>
            </w:pPr>
            <w:r>
              <w:rPr>
                <w:spacing w:val="-4"/>
                <w:sz w:val="17"/>
                <w:szCs w:val="17"/>
              </w:rPr>
              <w:t>офиц.</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before="60" w:after="0"/>
              <w:ind w:hanging="0"/>
              <w:jc w:val="center"/>
              <w:rPr>
                <w:spacing w:val="-4"/>
                <w:sz w:val="17"/>
                <w:szCs w:val="17"/>
              </w:rPr>
            </w:pPr>
            <w:r>
              <w:rPr>
                <w:spacing w:val="-4"/>
                <w:sz w:val="17"/>
                <w:szCs w:val="17"/>
              </w:rPr>
              <w:t>офиц.</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before="60" w:after="0"/>
              <w:ind w:hanging="0"/>
              <w:jc w:val="center"/>
              <w:rPr>
                <w:spacing w:val="-4"/>
                <w:sz w:val="17"/>
                <w:szCs w:val="17"/>
              </w:rPr>
            </w:pPr>
            <w:r>
              <w:rPr>
                <w:spacing w:val="-4"/>
                <w:sz w:val="17"/>
                <w:szCs w:val="17"/>
              </w:rPr>
              <w:t>н / офиц.</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before="60" w:after="0"/>
              <w:ind w:hanging="0"/>
              <w:jc w:val="center"/>
              <w:rPr>
                <w:spacing w:val="-4"/>
                <w:sz w:val="17"/>
                <w:szCs w:val="17"/>
              </w:rPr>
            </w:pPr>
            <w:r>
              <w:rPr>
                <w:spacing w:val="-4"/>
                <w:sz w:val="17"/>
                <w:szCs w:val="17"/>
              </w:rPr>
              <w:t>н / офиц.</w:t>
            </w:r>
          </w:p>
        </w:tc>
      </w:tr>
      <w:tr>
        <w:trPr/>
        <w:tc>
          <w:tcPr>
            <w:tcW w:w="1729" w:type="dxa"/>
            <w:tcBorders>
              <w:top w:val="single" w:sz="6" w:space="0" w:color="000000"/>
              <w:left w:val="single" w:sz="6" w:space="0" w:color="000000"/>
              <w:bottom w:val="single" w:sz="6" w:space="0" w:color="000000"/>
              <w:right w:val="single" w:sz="6" w:space="0" w:color="000000"/>
            </w:tcBorders>
          </w:tcPr>
          <w:p>
            <w:pPr>
              <w:pStyle w:val="14"/>
              <w:spacing w:lineRule="exact" w:line="184"/>
              <w:ind w:left="227" w:hanging="227"/>
              <w:rPr>
                <w:spacing w:val="-4"/>
                <w:sz w:val="17"/>
                <w:szCs w:val="17"/>
              </w:rPr>
            </w:pPr>
            <w:r>
              <w:rPr>
                <w:spacing w:val="-4"/>
                <w:sz w:val="17"/>
                <w:szCs w:val="17"/>
              </w:rPr>
              <w:t>II.</w:t>
              <w:tab/>
              <w:t>Неофиц. форма об</w:t>
              <w:softHyphen/>
              <w:t>ращения</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before="60" w:after="0"/>
              <w:ind w:hanging="0"/>
              <w:jc w:val="center"/>
              <w:rPr>
                <w:spacing w:val="-4"/>
                <w:sz w:val="17"/>
                <w:szCs w:val="17"/>
              </w:rPr>
            </w:pPr>
            <w:r>
              <w:rPr>
                <w:spacing w:val="-4"/>
                <w:sz w:val="17"/>
                <w:szCs w:val="17"/>
              </w:rPr>
              <w:t>н / офиц.</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before="60" w:after="0"/>
              <w:ind w:hanging="0"/>
              <w:jc w:val="center"/>
              <w:rPr>
                <w:spacing w:val="-4"/>
                <w:sz w:val="17"/>
                <w:szCs w:val="17"/>
              </w:rPr>
            </w:pPr>
            <w:r>
              <w:rPr>
                <w:spacing w:val="-4"/>
                <w:sz w:val="17"/>
                <w:szCs w:val="17"/>
              </w:rPr>
              <w:t>офиц.</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before="60" w:after="0"/>
              <w:ind w:hanging="0"/>
              <w:jc w:val="center"/>
              <w:rPr>
                <w:spacing w:val="-4"/>
                <w:sz w:val="17"/>
                <w:szCs w:val="17"/>
              </w:rPr>
            </w:pPr>
            <w:r>
              <w:rPr>
                <w:spacing w:val="-4"/>
                <w:sz w:val="17"/>
                <w:szCs w:val="17"/>
              </w:rPr>
              <w:t>н / офиц.</w:t>
            </w:r>
          </w:p>
        </w:tc>
        <w:tc>
          <w:tcPr>
            <w:tcW w:w="737" w:type="dxa"/>
            <w:tcBorders>
              <w:top w:val="single" w:sz="6" w:space="0" w:color="000000"/>
              <w:left w:val="single" w:sz="6" w:space="0" w:color="000000"/>
              <w:bottom w:val="single" w:sz="6" w:space="0" w:color="000000"/>
              <w:right w:val="single" w:sz="6" w:space="0" w:color="000000"/>
            </w:tcBorders>
          </w:tcPr>
          <w:p>
            <w:pPr>
              <w:pStyle w:val="14"/>
              <w:spacing w:lineRule="exact" w:line="184" w:before="60" w:after="0"/>
              <w:ind w:hanging="0"/>
              <w:jc w:val="center"/>
              <w:rPr>
                <w:spacing w:val="-4"/>
                <w:sz w:val="17"/>
                <w:szCs w:val="17"/>
              </w:rPr>
            </w:pPr>
            <w:r>
              <w:rPr>
                <w:spacing w:val="-4"/>
                <w:sz w:val="17"/>
                <w:szCs w:val="17"/>
              </w:rPr>
              <w:t>офиц.</w:t>
            </w:r>
          </w:p>
        </w:tc>
      </w:tr>
    </w:tbl>
    <w:p>
      <w:pPr>
        <w:pStyle w:val="14"/>
        <w:spacing w:lineRule="exact" w:line="188" w:before="60" w:after="0"/>
        <w:rPr/>
      </w:pPr>
      <w:r>
        <w:rPr/>
        <w:t xml:space="preserve">1-е соотношение — это случай полного согласования формы обращения к адресату и передаваемого сообщения, 2-е и 3-е — частичного согласования (или, что </w:t>
        <w:br/>
        <w:t xml:space="preserve">то же самое, частичного рассогласования) и, наконец, </w:t>
        <w:br/>
        <w:t xml:space="preserve">4-е — их полного рассогласования, продемонстрированного выше: </w:t>
      </w:r>
    </w:p>
    <w:p>
      <w:pPr>
        <w:pStyle w:val="14"/>
        <w:spacing w:lineRule="exact" w:line="80"/>
        <w:rPr/>
      </w:pPr>
      <w:r>
        <w:rPr/>
      </w:r>
    </w:p>
    <w:tbl>
      <w:tblPr>
        <w:tblW w:w="4650" w:type="dxa"/>
        <w:jc w:val="center"/>
        <w:tblInd w:w="0" w:type="dxa"/>
        <w:tblLayout w:type="fixed"/>
        <w:tblCellMar>
          <w:top w:w="0" w:type="dxa"/>
          <w:left w:w="56" w:type="dxa"/>
          <w:bottom w:w="0" w:type="dxa"/>
          <w:right w:w="56" w:type="dxa"/>
        </w:tblCellMar>
      </w:tblPr>
      <w:tblGrid>
        <w:gridCol w:w="2539"/>
        <w:gridCol w:w="2111"/>
      </w:tblGrid>
      <w:tr>
        <w:trPr/>
        <w:tc>
          <w:tcPr>
            <w:tcW w:w="2539" w:type="dxa"/>
            <w:tcBorders/>
          </w:tcPr>
          <w:p>
            <w:pPr>
              <w:pStyle w:val="14"/>
              <w:spacing w:lineRule="exact" w:line="184"/>
              <w:ind w:left="170" w:hanging="170"/>
              <w:rPr>
                <w:spacing w:val="-4"/>
                <w:sz w:val="17"/>
                <w:szCs w:val="17"/>
              </w:rPr>
            </w:pPr>
            <w:r>
              <w:rPr>
                <w:spacing w:val="-4"/>
                <w:sz w:val="17"/>
                <w:szCs w:val="17"/>
              </w:rPr>
              <w:t>1.</w:t>
              <w:tab/>
              <w:tab/>
            </w:r>
            <w:r>
              <w:rPr>
                <w:sz w:val="17"/>
                <w:szCs w:val="17"/>
              </w:rPr>
              <w:t>Уважаемый товарищ Ива</w:t>
              <w:softHyphen/>
              <w:t>нов!</w:t>
            </w:r>
          </w:p>
          <w:p>
            <w:pPr>
              <w:pStyle w:val="14"/>
              <w:spacing w:lineRule="exact" w:line="184"/>
              <w:ind w:left="170" w:hanging="170"/>
              <w:rPr/>
            </w:pPr>
            <w:r>
              <w:rPr>
                <w:spacing w:val="-4"/>
                <w:sz w:val="17"/>
                <w:szCs w:val="17"/>
              </w:rPr>
              <w:tab/>
              <w:tab/>
              <w:t>Довожу до Вашего сведения...</w:t>
            </w:r>
          </w:p>
        </w:tc>
        <w:tc>
          <w:tcPr>
            <w:tcW w:w="2111" w:type="dxa"/>
            <w:tcBorders>
              <w:left w:val="single" w:sz="6" w:space="0" w:color="000000"/>
            </w:tcBorders>
          </w:tcPr>
          <w:p>
            <w:pPr>
              <w:pStyle w:val="14"/>
              <w:spacing w:lineRule="exact" w:line="184"/>
              <w:ind w:left="170" w:hanging="170"/>
              <w:rPr>
                <w:sz w:val="17"/>
                <w:szCs w:val="17"/>
              </w:rPr>
            </w:pPr>
            <w:r>
              <w:rPr>
                <w:sz w:val="17"/>
                <w:szCs w:val="17"/>
              </w:rPr>
              <w:t>1.</w:t>
              <w:tab/>
              <w:tab/>
              <w:t>Милый Витюша!</w:t>
            </w:r>
          </w:p>
          <w:p>
            <w:pPr>
              <w:pStyle w:val="14"/>
              <w:spacing w:lineRule="exact" w:line="184"/>
              <w:ind w:left="170" w:hanging="170"/>
              <w:rPr>
                <w:sz w:val="17"/>
                <w:szCs w:val="17"/>
              </w:rPr>
            </w:pPr>
            <w:r>
              <w:rPr>
                <w:sz w:val="17"/>
                <w:szCs w:val="17"/>
              </w:rPr>
              <w:tab/>
              <w:tab/>
              <w:t>Прости, что огорчаю тебя...</w:t>
            </w:r>
          </w:p>
        </w:tc>
      </w:tr>
      <w:tr>
        <w:trPr/>
        <w:tc>
          <w:tcPr>
            <w:tcW w:w="2539" w:type="dxa"/>
            <w:tcBorders/>
          </w:tcPr>
          <w:p>
            <w:pPr>
              <w:pStyle w:val="14"/>
              <w:spacing w:lineRule="exact" w:line="184"/>
              <w:ind w:left="170" w:hanging="170"/>
              <w:rPr/>
            </w:pPr>
            <w:r>
              <w:rPr>
                <w:spacing w:val="-4"/>
                <w:sz w:val="17"/>
                <w:szCs w:val="17"/>
              </w:rPr>
              <w:t>2.</w:t>
              <w:tab/>
              <w:tab/>
              <w:t>Уважаемый товарищ Ива</w:t>
              <w:softHyphen/>
              <w:t>нов!</w:t>
            </w:r>
          </w:p>
          <w:p>
            <w:pPr>
              <w:pStyle w:val="14"/>
              <w:spacing w:lineRule="exact" w:line="184"/>
              <w:ind w:left="170" w:hanging="170"/>
              <w:rPr/>
            </w:pPr>
            <w:r>
              <w:rPr>
                <w:spacing w:val="-4"/>
                <w:sz w:val="17"/>
                <w:szCs w:val="17"/>
              </w:rPr>
              <w:tab/>
              <w:tab/>
              <w:t>Довожу до Вашего сведения...</w:t>
            </w:r>
          </w:p>
        </w:tc>
        <w:tc>
          <w:tcPr>
            <w:tcW w:w="2111" w:type="dxa"/>
            <w:tcBorders>
              <w:left w:val="single" w:sz="6" w:space="0" w:color="000000"/>
            </w:tcBorders>
          </w:tcPr>
          <w:p>
            <w:pPr>
              <w:pStyle w:val="14"/>
              <w:spacing w:lineRule="exact" w:line="184"/>
              <w:ind w:left="170" w:hanging="170"/>
              <w:rPr/>
            </w:pPr>
            <w:r>
              <w:rPr>
                <w:spacing w:val="-4"/>
                <w:sz w:val="17"/>
                <w:szCs w:val="17"/>
              </w:rPr>
              <w:t>2.</w:t>
              <w:tab/>
              <w:tab/>
            </w:r>
            <w:r>
              <w:rPr>
                <w:sz w:val="17"/>
                <w:szCs w:val="17"/>
              </w:rPr>
              <w:t>Милый Витюша!</w:t>
            </w:r>
          </w:p>
          <w:p>
            <w:pPr>
              <w:pStyle w:val="14"/>
              <w:spacing w:lineRule="exact" w:line="184"/>
              <w:ind w:left="170" w:hanging="170"/>
              <w:rPr>
                <w:spacing w:val="-4"/>
                <w:sz w:val="17"/>
                <w:szCs w:val="17"/>
              </w:rPr>
            </w:pPr>
            <w:r>
              <w:rPr>
                <w:spacing w:val="-4"/>
                <w:sz w:val="17"/>
                <w:szCs w:val="17"/>
              </w:rPr>
              <w:tab/>
              <w:tab/>
              <w:t>Довожу до Вашего све</w:t>
              <w:softHyphen/>
              <w:t>дения...</w:t>
            </w:r>
          </w:p>
        </w:tc>
      </w:tr>
      <w:tr>
        <w:trPr/>
        <w:tc>
          <w:tcPr>
            <w:tcW w:w="2539" w:type="dxa"/>
            <w:tcBorders/>
          </w:tcPr>
          <w:p>
            <w:pPr>
              <w:pStyle w:val="14"/>
              <w:spacing w:lineRule="exact" w:line="184"/>
              <w:ind w:left="170" w:hanging="170"/>
              <w:rPr>
                <w:sz w:val="17"/>
                <w:szCs w:val="17"/>
              </w:rPr>
            </w:pPr>
            <w:r>
              <w:rPr>
                <w:sz w:val="17"/>
                <w:szCs w:val="17"/>
              </w:rPr>
              <w:t>3.</w:t>
              <w:tab/>
              <w:tab/>
              <w:t>Уважаемый товарищ Ива</w:t>
              <w:softHyphen/>
              <w:t>нов!</w:t>
            </w:r>
          </w:p>
          <w:p>
            <w:pPr>
              <w:pStyle w:val="14"/>
              <w:spacing w:lineRule="exact" w:line="184"/>
              <w:ind w:left="170" w:hanging="170"/>
              <w:rPr/>
            </w:pPr>
            <w:r>
              <w:rPr>
                <w:sz w:val="17"/>
                <w:szCs w:val="17"/>
              </w:rPr>
              <w:tab/>
              <w:tab/>
              <w:t>Прости, что огорчаю тебя...</w:t>
            </w:r>
          </w:p>
        </w:tc>
        <w:tc>
          <w:tcPr>
            <w:tcW w:w="2111" w:type="dxa"/>
            <w:tcBorders>
              <w:left w:val="single" w:sz="6" w:space="0" w:color="000000"/>
            </w:tcBorders>
          </w:tcPr>
          <w:p>
            <w:pPr>
              <w:pStyle w:val="14"/>
              <w:spacing w:lineRule="exact" w:line="184"/>
              <w:ind w:left="170" w:hanging="170"/>
              <w:rPr>
                <w:sz w:val="17"/>
                <w:szCs w:val="17"/>
              </w:rPr>
            </w:pPr>
            <w:r>
              <w:rPr>
                <w:sz w:val="17"/>
                <w:szCs w:val="17"/>
              </w:rPr>
              <w:t>3.</w:t>
              <w:tab/>
              <w:tab/>
              <w:t>Милый Витюша!</w:t>
            </w:r>
          </w:p>
          <w:p>
            <w:pPr>
              <w:pStyle w:val="14"/>
              <w:spacing w:lineRule="exact" w:line="184"/>
              <w:ind w:left="170" w:hanging="170"/>
              <w:rPr>
                <w:sz w:val="17"/>
                <w:szCs w:val="17"/>
              </w:rPr>
            </w:pPr>
            <w:r>
              <w:rPr>
                <w:sz w:val="17"/>
                <w:szCs w:val="17"/>
              </w:rPr>
              <w:tab/>
              <w:tab/>
              <w:t>Прости, что огорчаю тебя...</w:t>
            </w:r>
          </w:p>
        </w:tc>
      </w:tr>
      <w:tr>
        <w:trPr/>
        <w:tc>
          <w:tcPr>
            <w:tcW w:w="2539" w:type="dxa"/>
            <w:tcBorders/>
          </w:tcPr>
          <w:p>
            <w:pPr>
              <w:pStyle w:val="14"/>
              <w:spacing w:lineRule="exact" w:line="184"/>
              <w:ind w:left="170" w:hanging="170"/>
              <w:rPr>
                <w:sz w:val="17"/>
                <w:szCs w:val="17"/>
              </w:rPr>
            </w:pPr>
            <w:r>
              <w:rPr>
                <w:sz w:val="17"/>
                <w:szCs w:val="17"/>
              </w:rPr>
              <w:t>4.</w:t>
              <w:tab/>
              <w:tab/>
              <w:t>Уважаемый товарищ Ива</w:t>
              <w:softHyphen/>
              <w:t>нов!</w:t>
            </w:r>
          </w:p>
          <w:p>
            <w:pPr>
              <w:pStyle w:val="14"/>
              <w:spacing w:lineRule="exact" w:line="184"/>
              <w:ind w:left="170" w:hanging="170"/>
              <w:rPr/>
            </w:pPr>
            <w:r>
              <w:rPr>
                <w:sz w:val="17"/>
                <w:szCs w:val="17"/>
              </w:rPr>
              <w:tab/>
              <w:tab/>
              <w:t>Прости, что огорчаю тебя...</w:t>
            </w:r>
          </w:p>
        </w:tc>
        <w:tc>
          <w:tcPr>
            <w:tcW w:w="2111" w:type="dxa"/>
            <w:tcBorders>
              <w:left w:val="single" w:sz="6" w:space="0" w:color="000000"/>
            </w:tcBorders>
          </w:tcPr>
          <w:p>
            <w:pPr>
              <w:pStyle w:val="14"/>
              <w:spacing w:lineRule="exact" w:line="184"/>
              <w:ind w:left="170" w:hanging="170"/>
              <w:rPr/>
            </w:pPr>
            <w:r>
              <w:rPr>
                <w:spacing w:val="-4"/>
                <w:sz w:val="17"/>
                <w:szCs w:val="17"/>
              </w:rPr>
              <w:t>4.</w:t>
              <w:tab/>
              <w:tab/>
            </w:r>
            <w:r>
              <w:rPr>
                <w:sz w:val="17"/>
                <w:szCs w:val="17"/>
              </w:rPr>
              <w:t xml:space="preserve">Милый Витюша! </w:t>
            </w:r>
          </w:p>
          <w:p>
            <w:pPr>
              <w:pStyle w:val="14"/>
              <w:spacing w:lineRule="exact" w:line="184"/>
              <w:ind w:left="170" w:hanging="170"/>
              <w:rPr>
                <w:spacing w:val="-4"/>
                <w:sz w:val="17"/>
                <w:szCs w:val="17"/>
              </w:rPr>
            </w:pPr>
            <w:r>
              <w:rPr>
                <w:spacing w:val="-4"/>
                <w:sz w:val="17"/>
                <w:szCs w:val="17"/>
              </w:rPr>
              <w:tab/>
              <w:tab/>
              <w:t>Довожу до Вашего све</w:t>
              <w:softHyphen/>
              <w:t>дения...</w:t>
            </w:r>
          </w:p>
        </w:tc>
      </w:tr>
    </w:tbl>
    <w:p>
      <w:pPr>
        <w:pStyle w:val="14"/>
        <w:spacing w:lineRule="exact" w:line="80"/>
        <w:rPr/>
      </w:pPr>
      <w:r>
        <w:rPr/>
      </w:r>
    </w:p>
    <w:p>
      <w:pPr>
        <w:pStyle w:val="14"/>
        <w:rPr/>
      </w:pPr>
      <w:r>
        <w:rPr/>
        <w:t>Лингвистические эксперименты подобного рода, отчетливо выс</w:t>
        <w:softHyphen/>
        <w:t>ве</w:t>
        <w:softHyphen/>
        <w:t>чивая непреложные законы стилистического согласования формы и содержания сообщений, требующие соблюдения соответствия языковых средств целям и сфере коммуникации, кроме того, что они могут послужить для создания тех или иных коммуникативно-стилистических эффектов, могут быть использованы также, что более важно, в эвристических и дидакти</w:t>
        <w:softHyphen/>
        <w:softHyphen/>
        <w:t>че</w:t>
        <w:softHyphen/>
        <w:softHyphen/>
        <w:t xml:space="preserve">ских целях. </w:t>
      </w:r>
    </w:p>
    <w:p>
      <w:pPr>
        <w:pStyle w:val="14"/>
        <w:rPr/>
      </w:pPr>
      <w:r>
        <w:rPr/>
        <w:t>В докладе представлены различные аспекты моделирования рассматриваемых типов текстов, формируемых взаимодействием более чем двух параметров и принимаемых ими состояни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numPr>
          <w:ilvl w:val="0"/>
          <w:numId w:val="0"/>
        </w:numPr>
        <w:rPr/>
      </w:pPr>
      <w:r>
        <w:rPr/>
      </w:r>
      <w:r>
        <w:br w:type="page"/>
      </w:r>
    </w:p>
    <w:p>
      <w:pPr>
        <w:pStyle w:val="15"/>
        <w:rPr/>
      </w:pPr>
      <w:r>
        <w:rPr/>
        <w:t>К понятию теории специального текста</w:t>
      </w:r>
    </w:p>
    <w:p>
      <w:pPr>
        <w:pStyle w:val="Style34"/>
        <w:rPr/>
      </w:pPr>
      <w:r>
        <w:rPr/>
        <w:t>Л. Ю. Иванов</w:t>
      </w:r>
    </w:p>
    <w:p>
      <w:pPr>
        <w:pStyle w:val="Style35"/>
        <w:rPr>
          <w:i/>
          <w:i/>
          <w:iCs/>
        </w:rPr>
      </w:pPr>
      <w:r>
        <w:rPr/>
        <w:t>Институт русского языка им. В. В. Виноградова РАН</w:t>
      </w:r>
    </w:p>
    <w:p>
      <w:pPr>
        <w:pStyle w:val="Style36"/>
        <w:rPr>
          <w:lang w:val="en-US"/>
        </w:rPr>
      </w:pPr>
      <w:r>
        <w:rPr/>
        <w:t>специальные языки, теория текста</w:t>
      </w:r>
    </w:p>
    <w:p>
      <w:pPr>
        <w:pStyle w:val="Style37"/>
        <w:rPr/>
      </w:pPr>
      <w:r>
        <w:rPr>
          <w:b/>
          <w:bCs/>
          <w:lang w:val="de-DE"/>
        </w:rPr>
        <w:t>Summary</w:t>
      </w:r>
      <w:r>
        <w:rPr>
          <w:lang w:val="de-DE"/>
        </w:rPr>
        <w:t>. </w:t>
      </w:r>
      <w:r>
        <w:rPr/>
        <w:t>There exists a need to evaluate voluminous and multifarious results of Russian special-language research from the unified methodological point of view. As a discipline being able to provide such a point of view a theory of specialized text may be taken into consideration.</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1. Одной из основных черт развития современной техногенной цивилизации является постоянное углубление частного, детального знания в каждой из специальных сфер деятельности человека. Специальные сферы — это сферы, связанные с обладанием необщераспространенными и необщедоступными знаниями, умениями и навыками, получаемыми, как правило, в ходе предварительной подготовки. </w:t>
      </w:r>
    </w:p>
    <w:p>
      <w:pPr>
        <w:pStyle w:val="14"/>
        <w:spacing w:lineRule="exact" w:line="188"/>
        <w:rPr/>
      </w:pPr>
      <w:r>
        <w:rPr/>
        <w:t xml:space="preserve">2. Углубление детального знания — специализация — вызывает дробление сфер специальной деятельности и последующее развитие из отделившихся частей самостоятельных сфер. В каждой из этих сфер с течением времени складывается совокупность текстов, обслуживающих как коммуникацию внутри самой сферы, так и презентацию этой сферы вовне. Тексты, соотносимые с каждой из таких сфер деятельности, могут быть определены как специальные тексты. </w:t>
      </w:r>
    </w:p>
    <w:p>
      <w:pPr>
        <w:pStyle w:val="14"/>
        <w:spacing w:lineRule="exact" w:line="188"/>
        <w:rPr/>
      </w:pPr>
      <w:r>
        <w:rPr/>
        <w:t xml:space="preserve">3. Совокупность текстов, правил их порождения и терминологических тезаурусов каждой специальной сферы образует соответствующий специальный язык. </w:t>
      </w:r>
    </w:p>
    <w:p>
      <w:pPr>
        <w:pStyle w:val="14"/>
        <w:spacing w:lineRule="exact" w:line="188"/>
        <w:rPr/>
      </w:pPr>
      <w:r>
        <w:rPr/>
        <w:t xml:space="preserve">4. Специальные языки и тексты являются традиционным объектом пристального внимания лингвистов. </w:t>
        <w:br/>
        <w:t>В современном русском языкознании проблематика спе</w:t>
        <w:softHyphen/>
        <w:t xml:space="preserve">циальных языков начала разрабатываться еще в 1930-е годы, хотя тогда основное внимание уделялось терминологии. С начала 1960-х годов исследователи обратились и к специальному тексту в целом. Началось функционально-стилистическое описание специальных языков. Позднее для описания специальных языков и текстов был мобилизован и инструментарий других дисциплин — в первую очередь лингвистики текста, семантики, прагматики и риторики. </w:t>
      </w:r>
    </w:p>
    <w:p>
      <w:pPr>
        <w:pStyle w:val="14"/>
        <w:spacing w:lineRule="exact" w:line="188"/>
        <w:rPr/>
      </w:pPr>
      <w:r>
        <w:rPr/>
        <w:t>5. Исследования специальных языков и специальных текстов приносят обилие впечатляющих результатов. Однако чем больше в лингвистическом и стилистичес</w:t>
        <w:softHyphen/>
        <w:t>ком исследовании начинает приниматься во внимание экстралингвистическая специфика каждой специальной сферы деятельности, тем больше вероятность вы</w:t>
        <w:softHyphen/>
        <w:t>хода за пределы собственно лингвистической исследовательской парадигмы и сближения с соответствующей специальной нелингвистической дисциплиной. Два примера последних лет: оформление юрислингвистики и лингвоюристики в самостоятельные дисциплины на стыке лингвистики и правоведения, а также выделение лингвистической геогностики в самостоятельную область исследований (с выходом монографии А. Ильиной).</w:t>
      </w:r>
    </w:p>
    <w:p>
      <w:pPr>
        <w:pStyle w:val="14"/>
        <w:spacing w:lineRule="exact" w:line="188"/>
        <w:rPr/>
      </w:pPr>
      <w:r>
        <w:rPr/>
        <w:t>6. Этот процесс фрагментации по «экстралингвис</w:t>
        <w:softHyphen/>
        <w:t>ти</w:t>
        <w:softHyphen/>
        <w:t>ческому принципу» дисциплин, изучающих специальные языки, пока не уравновешивается никаким интеграционным процессом.</w:t>
      </w:r>
    </w:p>
    <w:p>
      <w:pPr>
        <w:pStyle w:val="14"/>
        <w:spacing w:lineRule="exact" w:line="188"/>
        <w:rPr/>
      </w:pPr>
      <w:r>
        <w:rPr/>
        <w:t>7. Вследствие отсутствия внутридисциплинарной координации наблюдается также асимметрия в степени изученности: (а) отдельных групп специальных языков и текстов (так, если языки науки или юриспруденции изучены очень детально, то некоторые специальные языки, тексты и разновидности специального дискурса — дис</w:t>
        <w:softHyphen/>
        <w:t>курс, в отличие от текста, понимается как длящееся повествование, изложение, не обладающее признаком завершенности, — все еще остаются на периферии лингвистического внимания, рассматриваясь как некие экзотические образования, несмотря на их повсеместную распространенность в социуме; это, например, диалоги врача и пациента, указания по выращиванию комнатных растений или уходу за домашними животными, инструкции по пользованию бытовой техникой и т. д.); (б) специальных языков, с одной стороны, и языка художественной литературы, а также языка публицистики, с другой, — в пользу двух последних.</w:t>
      </w:r>
    </w:p>
    <w:p>
      <w:pPr>
        <w:pStyle w:val="14"/>
        <w:spacing w:lineRule="exact" w:line="188"/>
        <w:rPr/>
      </w:pPr>
      <w:r>
        <w:rPr/>
        <w:t>  </w:t>
      </w:r>
      <w:r>
        <w:rPr/>
        <w:t>8. Перечисленные обстоятельства позволяют поставить вопрос: не пора ли начинать поиск интегративного направления, которое смогло бы объединить и обобщить результаты предыдущих исследований в одних научно-дисциплинарных рамках? Это позволило бы достигнуть нового уровня понимания, соответствующего степени сложности изучаемого предмета — совокупности специальных языков и текстов.</w:t>
      </w:r>
    </w:p>
    <w:p>
      <w:pPr>
        <w:pStyle w:val="14"/>
        <w:spacing w:lineRule="exact" w:line="188"/>
        <w:rPr/>
      </w:pPr>
      <w:r>
        <w:rPr/>
        <w:t>  </w:t>
      </w:r>
      <w:r>
        <w:rPr/>
        <w:t xml:space="preserve">9. Представляется, что роль объединяющей дисциплины могла бы сыграть теория специального текста в широком понимании — не сводимая лишь к методам лингвистики текста, но включающая также семантико-прагматические, стилистические, риторические, герменевтические и лингвостатистические аспекты. </w:t>
      </w:r>
    </w:p>
    <w:p>
      <w:pPr>
        <w:pStyle w:val="14"/>
        <w:spacing w:lineRule="exact" w:line="188"/>
        <w:rPr/>
      </w:pPr>
      <w:r>
        <w:rPr/>
        <w:t>10. Общие задачи подобного рода объединяющей дис</w:t>
        <w:softHyphen/>
        <w:t xml:space="preserve">циплины могли бы быть очерчены, например, следующим образом: (а) своеобразная самоверификация, т. е. попытка выявления совокупностей (групп, кластеров </w:t>
        <w:br/>
        <w:t>и т. п.) внутриязыковых (формальных и семантических) признаков, которые позволяли бы без привлечения дополнительных экстралингвистических данных четко разграничивать специальные и неспециальные тексты, или же убедительная констатация невозможности классифицирования, построенного исключительно на внутриязыковых признаках; (б) разработка подробной классификации сверху вниз — от специальных языков (языков и текстов науки, техники, профессиональной политики — законодательной, исполнительной и судебной властей, а также дипломатии, коммерции, разных профессий и полупрофессиональных занятий и т. д.) до отдельных типов текстов (</w:t>
      </w:r>
      <w:r>
        <w:rPr>
          <w:lang w:val="de-DE"/>
        </w:rPr>
        <w:t>Textsorten</w:t>
      </w:r>
      <w:r>
        <w:rPr/>
        <w:t>) и речевых жанров.</w:t>
      </w:r>
    </w:p>
    <w:p>
      <w:pPr>
        <w:pStyle w:val="14"/>
        <w:spacing w:lineRule="exact" w:line="188"/>
        <w:rPr/>
      </w:pPr>
      <w:r>
        <w:rPr/>
        <w:t>11. Для решения описанных общих задач могли бы применяться, в частности, следующие исследовательские методы выявления и сопоставления особенностей разных типов текстов и на их базе — особенностей таксономических единиц более высокого уровня (специ</w:t>
        <w:softHyphen/>
        <w:t>аль</w:t>
        <w:softHyphen/>
        <w:t xml:space="preserve">ных подъязыков, специальных функциональных разновидностей в целом): </w:t>
      </w:r>
    </w:p>
    <w:p>
      <w:pPr>
        <w:pStyle w:val="14"/>
        <w:spacing w:lineRule="exact" w:line="188"/>
        <w:rPr/>
      </w:pPr>
      <w:r>
        <w:rPr/>
        <w:t>— </w:t>
      </w:r>
      <w:r>
        <w:rPr/>
        <w:t>анализ текстообразующих функций, характеристик целостности и связности, особенностей выражения оценочности (оценочных категорий), лексической экспрессивности и эмотивности;</w:t>
      </w:r>
    </w:p>
    <w:p>
      <w:pPr>
        <w:pStyle w:val="14"/>
        <w:spacing w:lineRule="exact" w:line="188"/>
        <w:rPr/>
      </w:pPr>
      <w:r>
        <w:rPr/>
        <w:t>— </w:t>
      </w:r>
      <w:r>
        <w:rPr/>
        <w:t>инвентаризация наиболее типичных моделей строевого синтаксиса (например, вводных и вставных конструкций) и типичных синтаксических фигур (например, параллельных конструкций);</w:t>
      </w:r>
    </w:p>
    <w:p>
      <w:pPr>
        <w:pStyle w:val="14"/>
        <w:spacing w:lineRule="exact" w:line="188"/>
        <w:rPr/>
      </w:pPr>
      <w:r>
        <w:rPr/>
        <w:t>— </w:t>
      </w:r>
      <w:r>
        <w:rPr/>
        <w:t>анализ и сопоставление информационной структуры текстов, сравнение возможностей передачи информации при компрессии, декомпрессии и переводе;</w:t>
      </w:r>
    </w:p>
    <w:p>
      <w:pPr>
        <w:pStyle w:val="14"/>
        <w:spacing w:lineRule="exact" w:line="188"/>
        <w:rPr/>
      </w:pPr>
      <w:r>
        <w:rPr/>
        <w:t>— </w:t>
      </w:r>
      <w:r>
        <w:rPr/>
        <w:t>исследование выражения неоценочных понятийных категорий (пространственная и временная ориентация, движение и покой, жизнь и смерть, и др.);</w:t>
      </w:r>
    </w:p>
    <w:p>
      <w:pPr>
        <w:pStyle w:val="14"/>
        <w:spacing w:lineRule="exact" w:line="188"/>
        <w:rPr/>
      </w:pPr>
      <w:r>
        <w:rPr/>
        <w:t>— </w:t>
      </w:r>
      <w:r>
        <w:rPr/>
        <w:t xml:space="preserve">анализ форм выражения традиционных культурно-речевых параметров (или оценок речи), </w:t>
      </w:r>
      <w:r>
        <w:rPr>
          <w:spacing w:val="-4"/>
        </w:rPr>
        <w:t>называемых так</w:t>
        <w:softHyphen/>
      </w:r>
      <w:r>
        <w:rPr/>
        <w:t>же функционально-стилистическими или функциональными семантико-стилистическими категориями: сре</w:t>
        <w:softHyphen/>
        <w:t>ди них ак</w:t>
        <w:softHyphen/>
        <w:t>цент</w:t>
        <w:softHyphen/>
        <w:t>ность, точность, логичность, диалогичность и монологичность, полнота и т. д.; для научных текстов такие группы категорий разрабатывались М. Н. Кожи</w:t>
        <w:softHyphen/>
        <w:t>ной, О. Д. Митрофановой и др. учеными;</w:t>
      </w:r>
    </w:p>
    <w:p>
      <w:pPr>
        <w:pStyle w:val="14"/>
        <w:spacing w:lineRule="exact" w:line="188"/>
        <w:rPr/>
      </w:pPr>
      <w:r>
        <w:rPr/>
        <w:t>— </w:t>
      </w:r>
      <w:r>
        <w:rPr/>
        <w:t>анализ наборов типичных авторских интенций и общих целей создания текстов (выявление соответствия / несоответствия между ними);</w:t>
      </w:r>
    </w:p>
    <w:p>
      <w:pPr>
        <w:pStyle w:val="14"/>
        <w:spacing w:lineRule="exact" w:line="188"/>
        <w:rPr/>
      </w:pPr>
      <w:r>
        <w:rPr/>
        <w:t>— </w:t>
      </w:r>
      <w:r>
        <w:rPr/>
        <w:t>анализ наборов характерных речевых актов и принятых способов маркировки иллокутивной силы высказывания (по А. Д. Шмелёву);</w:t>
      </w:r>
    </w:p>
    <w:p>
      <w:pPr>
        <w:pStyle w:val="14"/>
        <w:spacing w:lineRule="exact" w:line="188"/>
        <w:rPr/>
      </w:pPr>
      <w:r>
        <w:rPr/>
        <w:t>— </w:t>
      </w:r>
      <w:r>
        <w:rPr/>
        <w:t xml:space="preserve">анализ преобладающих коммуникативных стратегий и специфических ошибок в их реализации. </w:t>
      </w:r>
    </w:p>
    <w:p>
      <w:pPr>
        <w:sectPr>
          <w:type w:val="continuous"/>
          <w:pgSz w:w="11906" w:h="16838"/>
          <w:pgMar w:left="1134" w:right="851" w:gutter="0" w:header="851" w:top="1134" w:footer="567" w:bottom="851"/>
          <w:cols w:num="2" w:space="566" w:equalWidth="true" w:sep="false"/>
          <w:formProt w:val="false"/>
          <w:textDirection w:val="lrTb"/>
        </w:sectPr>
      </w:pPr>
    </w:p>
    <w:p>
      <w:pPr>
        <w:pStyle w:val="15"/>
        <w:numPr>
          <w:ilvl w:val="0"/>
          <w:numId w:val="0"/>
        </w:numPr>
        <w:rPr/>
      </w:pPr>
      <w:r>
        <w:rPr/>
      </w:r>
      <w:r>
        <w:br w:type="page"/>
      </w:r>
    </w:p>
    <w:p>
      <w:pPr>
        <w:pStyle w:val="15"/>
        <w:rPr/>
      </w:pPr>
      <w:r>
        <w:rPr/>
        <w:t xml:space="preserve">Модальность как организующая категория </w:t>
        <w:br/>
        <w:t xml:space="preserve">текстового пространства газетного номера </w:t>
        <w:br/>
        <w:t>(на материале использования ФЕ)</w:t>
      </w:r>
    </w:p>
    <w:p>
      <w:pPr>
        <w:pStyle w:val="Style34"/>
        <w:rPr>
          <w:lang w:val="en-US"/>
        </w:rPr>
      </w:pPr>
      <w:r>
        <w:rPr/>
        <w:t>Д. К. Лопарёва</w:t>
      </w:r>
    </w:p>
    <w:p>
      <w:pPr>
        <w:pStyle w:val="Style35"/>
        <w:rPr/>
      </w:pPr>
      <w:r>
        <w:rPr/>
        <w:t>Орловский государственный университет</w:t>
      </w:r>
    </w:p>
    <w:p>
      <w:pPr>
        <w:pStyle w:val="Style36"/>
        <w:rPr>
          <w:lang w:val="en-US"/>
        </w:rPr>
      </w:pPr>
      <w:r>
        <w:rPr/>
        <w:t>текст, модальность, фразеология</w:t>
      </w:r>
    </w:p>
    <w:p>
      <w:pPr>
        <w:pStyle w:val="Style37"/>
        <w:rPr/>
      </w:pPr>
      <w:r>
        <w:rPr>
          <w:b/>
          <w:bCs/>
        </w:rPr>
        <w:t>Summary</w:t>
      </w:r>
      <w:r>
        <w:rPr/>
        <w:t>. The theses are devoted to a problem of realization of an author’s modality by means phraseologicin one newspaper number.</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Утверждая, что газетный номер — это единый текст, мы </w:t>
      </w:r>
      <w:r>
        <w:rPr>
          <w:spacing w:val="-4"/>
        </w:rPr>
        <w:t>руководствуемся следующими соображениями: а) че</w:t>
        <w:softHyphen/>
      </w:r>
      <w:r>
        <w:rPr/>
        <w:t>ловек, как правило, читает всю газету целиком, как кни</w:t>
        <w:softHyphen/>
        <w:t xml:space="preserve">гу; б) расположение статей в номере подчинено определенному порядку, как главы в книге; в) газета принадлежит определенному направлению (демократическая пресса, оппозиционная, «коричневая», «желтая» и т. д.), а это значит, что она не только информирует, но и </w:t>
      </w:r>
      <w:r>
        <w:rPr>
          <w:b/>
          <w:bCs/>
        </w:rPr>
        <w:t xml:space="preserve">убеждает </w:t>
      </w:r>
      <w:r>
        <w:rPr/>
        <w:t xml:space="preserve">своего читателя в справедливой оценке информации, </w:t>
      </w:r>
      <w:r>
        <w:rPr>
          <w:b/>
          <w:bCs/>
        </w:rPr>
        <w:t xml:space="preserve">воздействуя </w:t>
      </w:r>
      <w:r>
        <w:rPr/>
        <w:t>на него использованием различных модальных средств, среди которых лидирующее положение занимают фразеологические единицы.</w:t>
      </w:r>
    </w:p>
    <w:p>
      <w:pPr>
        <w:pStyle w:val="14"/>
        <w:spacing w:lineRule="exact" w:line="196"/>
        <w:rPr/>
      </w:pPr>
      <w:r>
        <w:rPr/>
        <w:t>Для любого текста характерно наличие трех модальностей: деонтической (предписывающей), эпистемической (описывающей) и аксиологической (оценива</w:t>
        <w:softHyphen/>
        <w:t>ю</w:t>
        <w:softHyphen/>
        <w:t xml:space="preserve">щей) </w:t>
      </w:r>
      <w:r>
        <w:rPr>
          <w:spacing w:val="-4"/>
        </w:rPr>
        <w:t xml:space="preserve">[1]. Отметим, что </w:t>
      </w:r>
      <w:r>
        <w:rPr/>
        <w:t>ФЕ как микротексту (В. Н. Телия) присущи все три указанных вида модальности, но на языковом уровне они могут быть «затемнены», особенно это касается деонтической и аксиологической модальности. Попадая в текст и становясь продуктом текстовой деятельности, семантическая структура фразеологизма может «проясненяться» одной из модальностей, т. к. ФЕ начинает подчиняться общетекстовым законам и реализовывать «эго» автора.</w:t>
      </w:r>
    </w:p>
    <w:p>
      <w:pPr>
        <w:pStyle w:val="14"/>
        <w:spacing w:lineRule="exact" w:line="196"/>
        <w:rPr/>
      </w:pPr>
      <w:r>
        <w:rPr/>
        <w:t>Авторская модальность — один из основных стилеобразующих компонентов газеты. В «Комсомольской правде» (мы представляем анализ номера от 25.03.98) основным языковым модальным средством являются ФЕ (106 единиц на 8 страниц!). Почему? Очевидно, что в отличие от слов фразеологизмы экспрессивны; включен</w:t>
      </w:r>
      <w:r>
        <w:rPr>
          <w:spacing w:val="-4"/>
        </w:rPr>
        <w:t>ные в специально организованный контекст, они при</w:t>
      </w:r>
      <w:r>
        <w:rPr/>
        <w:softHyphen/>
        <w:t>дают экспрессию всему тексту. Под экспрессивно</w:t>
        <w:softHyphen/>
        <w:t>с</w:t>
        <w:softHyphen/>
        <w:t xml:space="preserve">тью нами понимается «кумулятивный эффект </w:t>
      </w:r>
      <w:r>
        <w:rPr>
          <w:spacing w:val="-4"/>
        </w:rPr>
        <w:t>оценочной, мо</w:t>
        <w:softHyphen/>
      </w:r>
      <w:r>
        <w:rPr/>
        <w:t>тивационной и эмотивной деятельности языкового сознания субъекта речи, обусловленной его интенцией вы</w:t>
        <w:softHyphen/>
        <w:t>разить некоторое чувство-отношение по поводу определенного положения дел в мире или свойства лица» [2].</w:t>
      </w:r>
    </w:p>
    <w:p>
      <w:pPr>
        <w:pStyle w:val="14"/>
        <w:spacing w:lineRule="exact" w:line="196"/>
        <w:rPr/>
      </w:pPr>
      <w:r>
        <w:rPr/>
        <w:t>Практически все использованные в номере ФЕ либо уже имеют в своей структуре отрицательный оценочный макрокомпонент (</w:t>
      </w:r>
      <w:r>
        <w:rPr>
          <w:i/>
          <w:iCs/>
        </w:rPr>
        <w:t>сбивать с толку, удовольствие ниже среднего, работать на дядю, расхлебывать кашу, водить за нос</w:t>
      </w:r>
      <w:r>
        <w:rPr/>
        <w:t>), либо оценка скрыта — оценочный компонент амбивалентен (</w:t>
      </w:r>
      <w:r>
        <w:rPr>
          <w:i/>
          <w:iCs/>
        </w:rPr>
        <w:t>в пику, заглядывать далеко вперед, лакомый кусочек, вставать грудью, как снег на голову</w:t>
      </w:r>
      <w:r>
        <w:rPr/>
        <w:t xml:space="preserve">). Анализируемый материал показал, что в тексте в подобных случаях проясняется только отрицательная оценочность (и это в статьях разных авторов). Например: «Первыми </w:t>
      </w:r>
      <w:r>
        <w:rPr>
          <w:b/>
          <w:bCs/>
        </w:rPr>
        <w:t xml:space="preserve">отхватили </w:t>
      </w:r>
      <w:r>
        <w:rPr>
          <w:i/>
          <w:iCs/>
        </w:rPr>
        <w:t>лакомый кусочек</w:t>
      </w:r>
      <w:r>
        <w:rPr/>
        <w:t xml:space="preserve"> </w:t>
      </w:r>
      <w:r>
        <w:rPr>
          <w:b/>
          <w:bCs/>
        </w:rPr>
        <w:t xml:space="preserve">от золотого русского пирога </w:t>
      </w:r>
      <w:r>
        <w:rPr/>
        <w:t>чехи... В неразберихе первых лет революции они на удив</w:t>
        <w:softHyphen/>
        <w:t xml:space="preserve">ление быстро разобрались весьма неплохо. Присоединившись к Колчаку, они приняли участие в захвате русского золота, находившегося в Казани, а затем весьма “успешно” его охраняли и экскортировали. </w:t>
      </w:r>
      <w:r>
        <w:rPr>
          <w:b/>
          <w:bCs/>
        </w:rPr>
        <w:t>Получилось это у них так здорово</w:t>
      </w:r>
      <w:r>
        <w:rPr/>
        <w:t xml:space="preserve">, что когда большевики заполучили эти эшелоны обратно, то обнаружилась недостача в 27 вагонов» (Чижиков М. Тайны золотого запаса России, который украли и не хотят отдавать). ФЕ </w:t>
      </w:r>
      <w:r>
        <w:rPr>
          <w:i/>
          <w:iCs/>
        </w:rPr>
        <w:t>лакомый кусочек</w:t>
      </w:r>
      <w:r>
        <w:rPr/>
        <w:t xml:space="preserve"> — разг. экспрес.: что-либо привлекательное, заманчивое, соблазнительное [3] — как языковой фразеологический знак не выражает эмотивно-оценочного отношения (в словарях указание на какую-либо оценку отсутствует; в контексте ФЕ приобретает отрицательную оценку: золото русское, и оно не может представлять собой что-либо соблазнительное, заманчивое для русских, то, что хотелось бы взять, а отхватили чехи, т. е. для нас — плохо), но в данном случае, корреспондируясь с семантикой слова </w:t>
      </w:r>
      <w:r>
        <w:rPr>
          <w:b/>
          <w:bCs/>
          <w:i/>
          <w:iCs/>
        </w:rPr>
        <w:t>отхватить</w:t>
      </w:r>
      <w:r>
        <w:rPr/>
        <w:t xml:space="preserve"> — в 3-м знач. ‘сделать что-нибудь быстро, ловко и т. п.’ прост., и с контекстом </w:t>
      </w:r>
      <w:r>
        <w:rPr>
          <w:b/>
          <w:bCs/>
          <w:i/>
          <w:iCs/>
        </w:rPr>
        <w:t>получилось это у них так здорово</w:t>
      </w:r>
      <w:r>
        <w:rPr/>
        <w:t xml:space="preserve"> (мало того, что 27 вагонов золотого запаса России забрали, так оно до сих пор «работает» на чехов и его не собираются отдавать), ФЕ выступило эмоциогенным стимулом, и контекст получил «язвительное» прочтение, вызывающее, в свою очередь, неодобрение и осуждение действий правительства, которое ничего не предпринимает для возвращения золотого запаса, в то время как жизненный уровень россиян постоянно падает.</w:t>
      </w:r>
    </w:p>
    <w:p>
      <w:pPr>
        <w:pStyle w:val="14"/>
        <w:spacing w:lineRule="exact" w:line="196"/>
        <w:rPr/>
      </w:pPr>
      <w:r>
        <w:rPr/>
        <w:t xml:space="preserve">«Трудно поверить, что при нынешнем </w:t>
      </w:r>
      <w:r>
        <w:rPr>
          <w:i/>
          <w:iCs/>
        </w:rPr>
        <w:t>море разливанном</w:t>
      </w:r>
      <w:r>
        <w:rPr/>
        <w:t xml:space="preserve"> дешевых алкогольных напитков кто-то всем им предпочтет самогон. Но есть, оказывается, место, где иску</w:t>
      </w:r>
      <w:r>
        <w:rPr>
          <w:spacing w:val="-4"/>
        </w:rPr>
        <w:t xml:space="preserve">сство самогоноварения снова грозит </w:t>
      </w:r>
      <w:r>
        <w:rPr>
          <w:i/>
          <w:iCs/>
          <w:spacing w:val="-4"/>
        </w:rPr>
        <w:t>расцвесть пыш</w:t>
        <w:softHyphen/>
      </w:r>
      <w:r>
        <w:rPr>
          <w:i/>
          <w:iCs/>
        </w:rPr>
        <w:t xml:space="preserve">ным </w:t>
      </w:r>
      <w:r>
        <w:rPr>
          <w:b/>
          <w:bCs/>
          <w:i/>
          <w:iCs/>
        </w:rPr>
        <w:t>сизым</w:t>
      </w:r>
      <w:r>
        <w:rPr/>
        <w:t xml:space="preserve"> </w:t>
      </w:r>
      <w:r>
        <w:rPr>
          <w:i/>
          <w:iCs/>
        </w:rPr>
        <w:t>цветом</w:t>
      </w:r>
      <w:r>
        <w:rPr/>
        <w:t xml:space="preserve">. Уникальные условия для этого сложились в Мордовии» (Аверкин С. В Москве самогоноварение изжито. А в Мордовии гонят из свеклы и жита). </w:t>
      </w:r>
      <w:r>
        <w:rPr>
          <w:i/>
          <w:iCs/>
        </w:rPr>
        <w:t>Море разливанное</w:t>
      </w:r>
      <w:r>
        <w:rPr/>
        <w:t xml:space="preserve"> — экспрес.; о спиртных напитках: очень много. Вторая ФЕ </w:t>
      </w:r>
      <w:r>
        <w:rPr>
          <w:i/>
          <w:iCs/>
        </w:rPr>
        <w:t>расцвести пышным цветом</w:t>
      </w:r>
      <w:r>
        <w:rPr/>
        <w:t xml:space="preserve"> — устар. экспрес.: получать большое развитие — за счет расширения компонентного состава словом </w:t>
      </w:r>
      <w:r>
        <w:rPr>
          <w:b/>
          <w:bCs/>
          <w:i/>
          <w:iCs/>
        </w:rPr>
        <w:t>сизый</w:t>
      </w:r>
      <w:r>
        <w:rPr/>
        <w:t xml:space="preserve"> (у пьющих людей нос приобретает сизый оттенок), во-первых, получает отрицательную оценку, во-вторых, акцентируется внимание не только на «искусстве самогоноварения», но и на его результате — «расцвет алкоголизма». Корреспондируясь, обе ФЕ выступают эмоциогенным стимулом и вызывают у реципиента отношение осуждения: делать что-либо для активизации алкоголизма — это плохо, т. к. алкоголики нарушают общепринятые нормы поведения [4].</w:t>
      </w:r>
    </w:p>
    <w:p>
      <w:pPr>
        <w:pStyle w:val="14"/>
        <w:spacing w:lineRule="exact" w:line="196"/>
        <w:rPr/>
      </w:pPr>
      <w:r>
        <w:rPr/>
        <w:t>Ограниченные рамками тезисов, мы не можем привести большее количество примеров, но утверждаем, что один газетный номер — это единое текстовое пространство, обладающее общей модальностью, которая в КП передается в большей степени средствами фразеологии. Авторы статей не высказывают открыто своего мнения, их позиция «завуалирована», но она легко прочитывается именно через ФЕ . КП более всего интересует политика, и даже статьи, которые, на первый взгляд, посвящены другим темам, опосредованно связаны именно с политической жизнью страны: она у редакционного коллектива (а они едины в своем мнении) не вызывает положительных эмоций, что реализуется через фразеологизмы. Мы не нашли ни одного контекста в данном номере, где бы ФЕ реализовывала положительный оценочный макрокомпонент и выступала эмоциогенным стимулом, вызывающим одобрение в широком смысле поступков политических деятелей, явлений действительности и под.</w:t>
      </w:r>
    </w:p>
    <w:p>
      <w:pPr>
        <w:pStyle w:val="Style38"/>
        <w:spacing w:before="120" w:after="100"/>
        <w:rPr/>
      </w:pPr>
      <w:r>
        <w:rPr/>
        <w:t>Литература</w:t>
      </w:r>
    </w:p>
    <w:p>
      <w:pPr>
        <w:pStyle w:val="Style39"/>
        <w:spacing w:before="0" w:after="20"/>
        <w:rPr/>
      </w:pPr>
      <w:r>
        <w:rPr/>
        <w:t>1.</w:t>
        <w:tab/>
        <w:t>Баранов А. Г. Функционально-прагматическая концепция текста. Ростов / Д., 1993.</w:t>
      </w:r>
    </w:p>
    <w:p>
      <w:pPr>
        <w:pStyle w:val="Style39"/>
        <w:spacing w:before="0" w:after="20"/>
        <w:rPr/>
      </w:pPr>
      <w:r>
        <w:rPr/>
        <w:t>2.</w:t>
        <w:tab/>
        <w:t>Человеческий фактор в языке. Языковые механизмы экспрессивности / Отв. ред. В. Н. Телия. М., 1991. С. 136.</w:t>
      </w:r>
    </w:p>
    <w:p>
      <w:pPr>
        <w:pStyle w:val="Style39"/>
        <w:spacing w:before="0" w:after="20"/>
        <w:rPr/>
      </w:pPr>
      <w:r>
        <w:rPr/>
        <w:t>3.</w:t>
        <w:tab/>
        <w:t>См.: Фразеологический словарь русского литературного языка: В 2 т. / Сост. А. И. Федоров. М., 1997; Словарь русского языка С. И. Ожегова. М., 1981.</w:t>
      </w:r>
    </w:p>
    <w:p>
      <w:pPr>
        <w:pStyle w:val="Style39"/>
        <w:spacing w:before="0" w:after="20"/>
        <w:rPr/>
      </w:pPr>
      <w:r>
        <w:rPr/>
        <w:t>4.</w:t>
        <w:tab/>
        <w:t>За основу анализа взята схема, предложенная В. Н. Телия в [2].</w:t>
      </w:r>
    </w:p>
    <w:p>
      <w:pPr>
        <w:sectPr>
          <w:type w:val="continuous"/>
          <w:pgSz w:w="11906" w:h="16838"/>
          <w:pgMar w:left="1134" w:right="851" w:gutter="0" w:header="851" w:top="1134" w:footer="567" w:bottom="851"/>
          <w:cols w:num="2" w:space="566" w:equalWidth="true" w:sep="false"/>
          <w:formProt w:val="false"/>
          <w:textDirection w:val="lrTb"/>
        </w:sectPr>
      </w:pPr>
    </w:p>
    <w:p>
      <w:pPr>
        <w:pStyle w:val="15"/>
        <w:numPr>
          <w:ilvl w:val="0"/>
          <w:numId w:val="0"/>
        </w:numPr>
        <w:rPr/>
      </w:pPr>
      <w:r>
        <w:rPr/>
      </w:r>
      <w:r>
        <w:br w:type="page"/>
      </w:r>
    </w:p>
    <w:p>
      <w:pPr>
        <w:pStyle w:val="15"/>
        <w:rPr/>
      </w:pPr>
      <w:r>
        <w:rPr/>
        <w:t>Элементы структуры художественно дискурса</w:t>
        <w:br/>
        <w:t>( к проблеме описания)</w:t>
      </w:r>
    </w:p>
    <w:p>
      <w:pPr>
        <w:pStyle w:val="Style34"/>
        <w:rPr/>
      </w:pPr>
      <w:r>
        <w:rPr/>
        <w:t>Н. А. Любимова, Л. В. Миллер</w:t>
      </w:r>
    </w:p>
    <w:p>
      <w:pPr>
        <w:pStyle w:val="Style35"/>
        <w:rPr/>
      </w:pPr>
      <w:r>
        <w:rPr/>
        <w:t>Санкт-Петербургский государственный университет</w:t>
      </w:r>
    </w:p>
    <w:p>
      <w:pPr>
        <w:pStyle w:val="Style36"/>
        <w:rPr/>
      </w:pPr>
      <w:r>
        <w:rPr/>
        <w:t xml:space="preserve">дискурсивная природа порождения художественных смыслов, система художественных конвенций, присущих национальной эстетической традиции, надтекстовые смысловые образования, разграничение между понятиями художественный текст и художественный дискурс, художественный концепт, функционально-смысловая единица дискурса, базовое множество художественных смыслов, </w:t>
        <w:br/>
        <w:t>интертекстуальная сфера проявления художественного, художественная картина мира</w:t>
      </w:r>
    </w:p>
    <w:p>
      <w:pPr>
        <w:pStyle w:val="Style37"/>
        <w:rPr/>
      </w:pPr>
      <w:r>
        <w:rPr>
          <w:b/>
          <w:bCs/>
        </w:rPr>
        <w:t>Summary</w:t>
      </w:r>
      <w:r>
        <w:rPr/>
        <w:t>. This article is about features of formation of fictional senses in the intertextual space of the Russian literature. In it there is an attempt to sign borders and to describe structure of art discourse also.</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Интерес к надтекстовым смысловым образованиям, столь очевидный в настоящее время, привел к тому, что в последних исследованиях художественных феноменов наметилась тенденция выйти за рамки систематического описания внутритекстовых единиц художественной информации (лингвистика художественного текста) и попытаться расположить источник наблюдения не внутри такого единства, как текст, а внутри более масштабной </w:t>
      </w:r>
      <w:r>
        <w:rPr>
          <w:spacing w:val="4"/>
        </w:rPr>
        <w:t>единицы, частью которой этот текст является. Весьма знаменательным в этом смысле является тот факт, что Н. Д. Бурвикова даже назвала одну из последних своих статей «Прокрустово ложе текста», подчеркивая тем самым, что границы текста уже становятся фактором, сдерживающим развитие научных методов и концепций. В связи с этим представляется не случайным, что внимание исследователей все больше привлекает такое сложное и малоизученное образова</w:t>
        <w:softHyphen/>
        <w:t>ние, как дискурс.</w:t>
      </w:r>
    </w:p>
    <w:p>
      <w:pPr>
        <w:pStyle w:val="14"/>
        <w:spacing w:lineRule="exact" w:line="196"/>
        <w:rPr/>
      </w:pPr>
      <w:r>
        <w:rPr/>
        <w:t xml:space="preserve">Однако следует отметить, что на сегодняшний день термин «дискурс» понимается неоднозначно, что приводит к бесконечному разнообразию теоретических выкладок, постановок вопроса и интерпретаций связанных с ним понятий. Ситуация усугубляется, когда речь идет об исследовании художественных комплексов. Анализ употребления термина </w:t>
      </w:r>
      <w:r>
        <w:rPr>
          <w:i/>
          <w:iCs/>
        </w:rPr>
        <w:t>художественный дискурс</w:t>
      </w:r>
      <w:r>
        <w:rPr/>
        <w:t xml:space="preserve"> в соответствующем корпусе исследований обнаруживает весьма пеструю картину. Имеется даже тенденция рассматривать дискурс как термин, в принципе неприложимый к последовательностям художественных смыс</w:t>
        <w:softHyphen/>
        <w:t xml:space="preserve">лов. Создавая определенную путаницу, такая картина, тем не менее, указывает на то, что исследовательской мысли тесно в рамках чисто лингвистических и литературоведческих подходов к произведениям художественной литературы, которые уже сдерживают процессы исследования институционализации смыслов. </w:t>
      </w:r>
    </w:p>
    <w:p>
      <w:pPr>
        <w:pStyle w:val="14"/>
        <w:spacing w:lineRule="exact" w:line="196"/>
        <w:rPr/>
      </w:pPr>
      <w:r>
        <w:rPr/>
        <w:t xml:space="preserve">Опираясь на языковую природу художественного дискурса, можно попытаться сформулировать его рабочее определение. </w:t>
      </w:r>
      <w:r>
        <w:rPr>
          <w:i/>
          <w:iCs/>
        </w:rPr>
        <w:t xml:space="preserve">Художественный дискурс — </w:t>
      </w:r>
      <w:r>
        <w:rPr/>
        <w:t xml:space="preserve">специфическая структурированная форма языкового существования разнородных смыслов, сформированная национальной эстетической традицией и художественной картиной мира, представляющая собой пространство рассеянного множества высказываний, упорядоченных на основе тематического принципа и детерминированных эстетически. Последнее можно считать его конститутивным признаком. Обращение к художественному дискурсу также предполагает, что субъект высказывания не находится в центре анализа, т. е. не рассматривается как источник производимого смысла и не считается ответственным за него, хотя и мыслится как составная часть процесса производства смысла. Такое понимание дискурса позволяет, во-первых, рассмотреть анализ художественного дискурса как исследование функционирования художественных смыслов в масштабе национальной эстетической традиции, а во-вторых, освободиться от хаоса понятий. </w:t>
      </w:r>
    </w:p>
    <w:p>
      <w:pPr>
        <w:pStyle w:val="14"/>
        <w:spacing w:lineRule="exact" w:line="196"/>
        <w:rPr/>
      </w:pPr>
      <w:r>
        <w:rPr/>
        <w:t xml:space="preserve">Представляется, что наметить границы художественного дискурса и попытаться определить его структуру оказывается возможным, если рассмотреть механизм конституирования художественного смысла на фоне особенностей кросстекстового функционирования </w:t>
      </w:r>
      <w:r>
        <w:rPr>
          <w:spacing w:val="-4"/>
        </w:rPr>
        <w:t>художественных высказываний. Наиболее сущностные чер</w:t>
        <w:softHyphen/>
        <w:t>ты высказывания, которыми являются функциональ</w:t>
        <w:softHyphen/>
        <w:t>ность в рамках некоторого</w:t>
      </w:r>
      <w:r>
        <w:rPr/>
        <w:t xml:space="preserve"> смыслового континуума, </w:t>
      </w:r>
      <w:r>
        <w:rPr>
          <w:spacing w:val="4"/>
        </w:rPr>
        <w:t xml:space="preserve">рассеяние в пространстве и времени, свойственны </w:t>
      </w:r>
      <w:r>
        <w:rPr/>
        <w:t>преж</w:t>
        <w:softHyphen/>
        <w:t xml:space="preserve">де всего </w:t>
      </w:r>
      <w:r>
        <w:rPr>
          <w:spacing w:val="-4"/>
        </w:rPr>
        <w:t>такому специфическому художественному высказыванию, как литературный мотив, который при этом может подвергаться</w:t>
      </w:r>
      <w:r>
        <w:rPr/>
        <w:t xml:space="preserve"> трансформациям, перераспределениям смысла и включать в себя систему отсылок к другим высказываниям. Смысловое содержание мотива актуализируется адекватно лишь в образовании, превышающем по своим параметрам текст как таковой, а критерии, используемые при его вычленении, всегда многочисленны и неоднозначны (что применительно к художественным смыслам является скорее плюсом, нежели минусом). Являясь строевой единицей дискурса, мотив всегда несет в себе его следы. Он представляет собой то самое «высказывание-акт», отличающееся в по</w:t>
        <w:softHyphen/>
        <w:t>нима</w:t>
        <w:softHyphen/>
        <w:t>нии французской школы анализа дискурса от «вы</w:t>
        <w:softHyphen/>
        <w:t>ска</w:t>
        <w:softHyphen/>
        <w:t>зывания-результата», которое рассматривается как реализованный смысл. То есть в высказывании (мотиве) осуществляется формулирование смысла, который уже имеется в художественном дискурсе, т. к. последний об</w:t>
        <w:softHyphen/>
        <w:t>ладает памятью. Это означает, что не только особенности восприятия, но и особенности порождения художественных смыслов находятся в зависимости от свойств дискурса. При этом переформулируется сама задача исследования: осмысление текстуальных форм ху</w:t>
        <w:softHyphen/>
        <w:t>дожественных смыслов уступает место исследованию ин</w:t>
        <w:softHyphen/>
        <w:t>тертекстуальной сферы проявления художественного.</w:t>
      </w:r>
    </w:p>
    <w:p>
      <w:pPr>
        <w:pStyle w:val="14"/>
        <w:spacing w:lineRule="exact" w:line="196"/>
        <w:rPr/>
      </w:pPr>
      <w:r>
        <w:rPr/>
        <w:t>Обращение к художественному дискурсу с этих позиций позволяет преодолеть узкокоммуникативный подход к проблемам порождения и восприятия художест</w:t>
        <w:softHyphen/>
        <w:t>вен</w:t>
        <w:softHyphen/>
        <w:t xml:space="preserve">ных комплексов, основанный на традиционной </w:t>
      </w:r>
      <w:r>
        <w:rPr>
          <w:spacing w:val="-4"/>
        </w:rPr>
        <w:t>формуле «адресант — текст (произведение) — адресат», и включить в поле исследования гуманитарное знание в самом широком смысле этого слова. Таким образом, однозначность текста перестает носить телеологический ха</w:t>
      </w:r>
      <w:r>
        <w:rPr/>
        <w:t>рактер, выявление законченного и единственного значения заменяется возможностью прочтения множественности и разнообразия смыслов, которые при этом могут быть соотнесены с другими, как очевидными, так и со смыслами, проявляющими качества «структуры незнания».</w:t>
      </w:r>
    </w:p>
    <w:p>
      <w:pPr>
        <w:pStyle w:val="14"/>
        <w:spacing w:lineRule="exact" w:line="196"/>
        <w:rPr>
          <w:lang w:val="en-US"/>
        </w:rPr>
      </w:pPr>
      <w:r>
        <w:rPr/>
        <w:t>Кроме того, принимая во внимание, что личностноцентрический и искусствоцентрический подходы при обращении к художественной коммуникации являются на сегодняшний день общепринятой практикой, предложенный подход позволит поставить в центр внимания коллективного субъекта эстетической деятельности не одно изолированное «Я», а некий «универсальный субъект», который как раз и является источником коллективных убеждени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Художественный и журналистский текст </w:t>
        <w:br/>
        <w:t>в аспекте функционально-семантических категорий</w:t>
      </w:r>
    </w:p>
    <w:p>
      <w:pPr>
        <w:pStyle w:val="Style34"/>
        <w:rPr/>
      </w:pPr>
      <w:r>
        <w:rPr/>
        <w:t xml:space="preserve">Н. В. Малычева </w:t>
      </w:r>
    </w:p>
    <w:p>
      <w:pPr>
        <w:pStyle w:val="Style35"/>
        <w:rPr/>
      </w:pPr>
      <w:r>
        <w:rPr/>
        <w:t xml:space="preserve">Ростовский государственный педагогический университет </w:t>
      </w:r>
    </w:p>
    <w:p>
      <w:pPr>
        <w:pStyle w:val="Style34"/>
        <w:rPr/>
      </w:pPr>
      <w:r>
        <w:rPr/>
        <w:t>В. В. Богуславская</w:t>
      </w:r>
    </w:p>
    <w:p>
      <w:pPr>
        <w:pStyle w:val="Style35"/>
        <w:rPr/>
      </w:pPr>
      <w:r>
        <w:rPr/>
        <w:t>Ростовский государственный университет</w:t>
      </w:r>
    </w:p>
    <w:p>
      <w:pPr>
        <w:pStyle w:val="Style36"/>
        <w:rPr/>
      </w:pPr>
      <w:r>
        <w:rPr/>
        <w:t>художественный текст, журналистский текст, функционально-семантические категории</w:t>
      </w:r>
    </w:p>
    <w:p>
      <w:pPr>
        <w:pStyle w:val="Style37"/>
        <w:rPr/>
      </w:pPr>
      <w:r>
        <w:rPr>
          <w:b/>
          <w:bCs/>
        </w:rPr>
        <w:t>Summary</w:t>
      </w:r>
      <w:r>
        <w:rPr/>
        <w:t>. This report is devoted to the functions of text categories in belles-lettres and journalistic texts. The authors try to find the leading category in the hierarchy of text categories, their correlation and interrelation.</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1. Выявление и описание категорий текста являются одними из важнейших задач лингвистики текста. Категории текста не совпадают с категориями предложения и возникают вместе с текстом как системой высшего ранга. Они обладают качественно новыми характеристиками, присущими отрезкам большим, чем предложение. Необходимо отметить, что категории текста носят характер универсалий и обнаруживаются в связном тексте независимо от языка, на котором создан данный текст, и независимо от типа текста.</w:t>
      </w:r>
    </w:p>
    <w:p>
      <w:pPr>
        <w:pStyle w:val="14"/>
        <w:spacing w:lineRule="exact" w:line="188"/>
        <w:rPr/>
      </w:pPr>
      <w:r>
        <w:rPr/>
        <w:t>Текстовые категории выделяются по признаку соотношения текста с экстралингвистической действительностью. В этом случае категория текста — это «совокупность определенных лингвистических значений, коррелирующих с отношениями объективной действительности (или денотативной ситуацией)» [1].</w:t>
      </w:r>
    </w:p>
    <w:p>
      <w:pPr>
        <w:pStyle w:val="14"/>
        <w:spacing w:lineRule="exact" w:line="188"/>
        <w:rPr/>
      </w:pPr>
      <w:r>
        <w:rPr/>
        <w:t>2. Вслед за З. Я. Тураевой мы считаем, что целесообразно разделить все категории текста на две основные группы: первая — структурные категории, вторая — содержательные, или концептуальные. В первую группу войдут такие категории, как сцепление, интеграция, прогрессия / стагнация, во вторую — образ автора, художественное пространство и время, информативность, причинность, подтекст и некоторые другие.</w:t>
      </w:r>
    </w:p>
    <w:p>
      <w:pPr>
        <w:pStyle w:val="14"/>
        <w:spacing w:lineRule="exact" w:line="188"/>
        <w:rPr/>
      </w:pPr>
      <w:r>
        <w:rPr/>
        <w:t xml:space="preserve">3. В иерархии категорий ведущее место занимает концептуальная категория — образ автора, так как картина мира, моделируемая в тексте, оказывается пропущенной через индивидуальное сознание автора. Именно субъект </w:t>
      </w:r>
      <w:r>
        <w:rPr>
          <w:spacing w:val="4"/>
        </w:rPr>
        <w:t xml:space="preserve">речи (говорящий «Я») выступает в качестве организующего центра коммуникативной деятельности </w:t>
      </w:r>
      <w:r>
        <w:rPr/>
        <w:t>и обеспечивает отбор необходимых языковых средств как в художественном, так и в журналистском текстах.</w:t>
      </w:r>
    </w:p>
    <w:p>
      <w:pPr>
        <w:pStyle w:val="14"/>
        <w:spacing w:lineRule="exact" w:line="188"/>
        <w:rPr/>
      </w:pPr>
      <w:r>
        <w:rPr/>
        <w:t>Художественный текст представляет собой единое речевое произведение, но в то же время текст — это сочетание разнородных высказываний, сочетание разных субъектно-речевых планов, между которыми устанавливаются сложные, динамические отношения.</w:t>
      </w:r>
    </w:p>
    <w:p>
      <w:pPr>
        <w:pStyle w:val="14"/>
        <w:spacing w:lineRule="exact" w:line="188"/>
        <w:rPr/>
      </w:pPr>
      <w:r>
        <w:rPr/>
        <w:t xml:space="preserve">Контаминация различных субъектно-речевых планов в </w:t>
      </w:r>
      <w:r>
        <w:rPr>
          <w:spacing w:val="-4"/>
        </w:rPr>
        <w:t xml:space="preserve">художественном тексте </w:t>
      </w:r>
      <w:r>
        <w:rPr/>
        <w:t>формирует многоплановую (по</w:t>
        <w:softHyphen/>
        <w:t>лифоническую) систему модальных отношений. Личность в структуре художественного текста монологического типа может проявляться следующими способами: 1) как автор, 2) как персонаж, 3) как рассказчик (по</w:t>
        <w:softHyphen/>
        <w:t>вест</w:t>
        <w:softHyphen/>
        <w:t>вователь). Именно это создает полимодальность художественного текста.</w:t>
      </w:r>
    </w:p>
    <w:p>
      <w:pPr>
        <w:pStyle w:val="14"/>
        <w:spacing w:lineRule="exact" w:line="188"/>
        <w:rPr/>
      </w:pPr>
      <w:r>
        <w:rPr/>
        <w:t>Журналистский текст — это особый вид текста, который мы соотносим с газетным аналитическим текстом, неоднородным в плане жанровых разновидностей. Журналистский текст подвергается влиянию художественной, научной, официально-деловой и разговорной речи, «вбирая в себя достижения речевой культуры всех сфер речевой практики общества» [2]. В нем «исполь</w:t>
        <w:softHyphen/>
        <w:t>зу</w:t>
        <w:softHyphen/>
        <w:t>ются, систематизируются и сокращаются, перерабатываются и особым образом оформляются все другие виды текстов, которые считаются “первичными”» [3].</w:t>
      </w:r>
    </w:p>
    <w:p>
      <w:pPr>
        <w:pStyle w:val="14"/>
        <w:spacing w:lineRule="exact" w:line="188"/>
        <w:rPr/>
      </w:pPr>
      <w:r>
        <w:rPr/>
        <w:t>В центре речевой структуры журналистского текста стоит личность пишущего — журналиста. Авторская позиция часто выражается непосредственно от 1-го лица. В отличие от художественного, журналистский текст обычно характеризует монофоничность и, следовательно, мономодальность. Личность автора определяет и структуру текста, и характер повествования, и выбор жанра. Однако в последнее время отмечается тенденция к полифоничности. Так, журналистском тексте могут проявляться несколько субъектно-речевых планов, как то автор и персонаж. В этом случае в тексте появляется прямая или несобственно-прямая речь. Журналист-автор и персонаж находятся в одной пространственно-временной плоскости (и одном семиотическом пространстве). Они связаны общей реальностью как ее непосредственные участники. В то время как в художественном тексте персонаж представляет собой сочетание как минимум двух субъектно-речевых планов — автора и своего собственного, в журналистском тексте автор и персонаж противопоставлены как реально существующие личности, имеющие свои субъектно-речевые планы. Но целостность текста не разрушается, так как в модальном отношении роль журналиста является доминантной, решающей.</w:t>
      </w:r>
    </w:p>
    <w:p>
      <w:pPr>
        <w:pStyle w:val="14"/>
        <w:spacing w:lineRule="exact" w:line="188"/>
        <w:rPr/>
      </w:pPr>
      <w:r>
        <w:rPr/>
        <w:t>Одна и та же реальная ситуация может быть представлена с точки зрения внешнего (автор) и внутреннего (персонаж) интерпретаторов. Но если в художественном тексте автор находится вне описываемой ситуации и может конструировать ее сам, то в журналистском тексте автор в большинстве случаев находится в центре ситуации и является внутренним интерпретатором. «Я»-субъект выступает точкой отсчета, ориентационным центром идентификации лиц, точек пространства, отрезков времени в тексте и обеспечивает селекцию необходимых языковых средств.</w:t>
      </w:r>
    </w:p>
    <w:p>
      <w:pPr>
        <w:pStyle w:val="14"/>
        <w:spacing w:lineRule="exact" w:line="188"/>
        <w:rPr/>
      </w:pPr>
      <w:r>
        <w:rPr/>
        <w:t>4. Пространство и время являются системой координат журналистского текста. Журналистский текст четко определен во времени, в нем доминирует настоящее время. Прошедшее и будущее, как правило, четко фиксированы, обозначены. Можно говорить о пространственно-временной определенности, конкретности журналистского текста.</w:t>
      </w:r>
    </w:p>
    <w:p>
      <w:pPr>
        <w:pStyle w:val="14"/>
        <w:spacing w:lineRule="exact" w:line="188"/>
        <w:rPr/>
      </w:pPr>
      <w:r>
        <w:rPr/>
        <w:t>Художественный текст допускает соприкосновение опи</w:t>
        <w:softHyphen/>
        <w:t>саний реальных и воображаемых ситуаций, то есть возможно соприкосновение актуального и виртуального. В силу полифонии художественного текста контактно расположенные и связанные своим содержанием компоненты представляют реальную действительность, отраженную разными сферами человеческого мышления — репродуктивной, информативно-логической, с одной стороны, и сферой образного метафорического мышления, репродуктивного восприятия действительнос</w:t>
        <w:softHyphen/>
        <w:t xml:space="preserve">ти в воспоминаниях или мечтах о будущем персонажа, с другой. Обращение к прошлому в ходе повествования, </w:t>
      </w:r>
      <w:r>
        <w:rPr>
          <w:spacing w:val="-4"/>
        </w:rPr>
        <w:t xml:space="preserve">воспоминание, нарушает </w:t>
      </w:r>
      <w:r>
        <w:rPr/>
        <w:t>когнитивно-семанти</w:t>
        <w:softHyphen/>
        <w:t>чес</w:t>
        <w:softHyphen/>
        <w:t>кую модель события, разворачивающуюся во времени.</w:t>
      </w:r>
    </w:p>
    <w:p>
      <w:pPr>
        <w:pStyle w:val="14"/>
        <w:spacing w:lineRule="exact" w:line="188"/>
        <w:rPr/>
      </w:pPr>
      <w:r>
        <w:rPr/>
        <w:t>Последовательность событий «прошлое — настоя-</w:t>
        <w:br/>
        <w:t>щее — будущее» в линейном времени соответствует реальной последовательности событий объективной действительности в реальном времени и является характерной для журналистского текста. В художественном тексте эта структура может быть нарушена.</w:t>
      </w:r>
    </w:p>
    <w:p>
      <w:pPr>
        <w:pStyle w:val="14"/>
        <w:spacing w:lineRule="exact" w:line="188"/>
        <w:rPr/>
      </w:pPr>
      <w:r>
        <w:rPr/>
        <w:t>Таким образом, в иерархии функционально-семанти</w:t>
        <w:softHyphen/>
        <w:t>ческих категорий текста ведущей является категория «образа автора», которая определяет соотношение категорий «пространства» и «времени» как в художествен</w:t>
        <w:softHyphen/>
        <w:t>ном, так и в журналистском текстах.</w:t>
      </w:r>
    </w:p>
    <w:p>
      <w:pPr>
        <w:pStyle w:val="Style38"/>
        <w:spacing w:before="120" w:after="70"/>
        <w:rPr/>
      </w:pPr>
      <w:r>
        <w:rPr/>
        <w:t>Литература</w:t>
      </w:r>
    </w:p>
    <w:p>
      <w:pPr>
        <w:pStyle w:val="Style39"/>
        <w:rPr/>
      </w:pPr>
      <w:r>
        <w:rPr/>
        <w:t>1.</w:t>
        <w:tab/>
        <w:t>Звегинцев В. А. Предложение и его отношение к языку и речи. М., 1976. С. 171.</w:t>
      </w:r>
    </w:p>
    <w:p>
      <w:pPr>
        <w:pStyle w:val="Style39"/>
        <w:rPr/>
      </w:pPr>
      <w:r>
        <w:rPr/>
        <w:t>2.</w:t>
        <w:tab/>
        <w:t>Коньков В. И. Речевая структура газетного текста. СПб.: Изд-во СПбУ, 1995. С. 159.</w:t>
      </w:r>
    </w:p>
    <w:p>
      <w:pPr>
        <w:pStyle w:val="Style39"/>
        <w:rPr/>
      </w:pPr>
      <w:r>
        <w:rPr/>
        <w:t>3.</w:t>
        <w:tab/>
        <w:t>Рождественский Ю. В. Введение в общую филологию. М., 1979. С. 163.</w:t>
      </w:r>
    </w:p>
    <w:p>
      <w:pPr>
        <w:sectPr>
          <w:type w:val="continuous"/>
          <w:pgSz w:w="11906" w:h="16838"/>
          <w:pgMar w:left="1134" w:right="851" w:gutter="0" w:header="851" w:top="1134" w:footer="567" w:bottom="851"/>
          <w:cols w:num="2" w:space="566" w:equalWidth="true" w:sep="false"/>
          <w:formProt w:val="false"/>
          <w:textDirection w:val="lrTb"/>
        </w:sectPr>
      </w:pPr>
    </w:p>
    <w:p>
      <w:pPr>
        <w:pStyle w:val="15"/>
        <w:numPr>
          <w:ilvl w:val="0"/>
          <w:numId w:val="0"/>
        </w:numPr>
        <w:rPr/>
      </w:pPr>
      <w:r>
        <w:rPr/>
      </w:r>
      <w:r>
        <w:br w:type="page"/>
      </w:r>
    </w:p>
    <w:p>
      <w:pPr>
        <w:pStyle w:val="15"/>
        <w:rPr/>
      </w:pPr>
      <w:r>
        <w:rPr/>
        <w:t>О месте текста в языковой стратификации</w:t>
      </w:r>
    </w:p>
    <w:p>
      <w:pPr>
        <w:pStyle w:val="Style34"/>
        <w:rPr>
          <w:b w:val="false"/>
          <w:b w:val="false"/>
          <w:bCs w:val="false"/>
        </w:rPr>
      </w:pPr>
      <w:r>
        <w:rPr/>
        <w:t>В. Г. Миронова</w:t>
      </w:r>
    </w:p>
    <w:p>
      <w:pPr>
        <w:pStyle w:val="Style35"/>
        <w:rPr/>
      </w:pPr>
      <w:r>
        <w:rPr/>
        <w:t>Казахский государственный национальный университет им. аль-Фараби, Казахстан</w:t>
      </w:r>
    </w:p>
    <w:p>
      <w:pPr>
        <w:pStyle w:val="Style36"/>
        <w:rPr/>
      </w:pPr>
      <w:r>
        <w:rPr/>
        <w:t>текст, языковая стратификация, уровни языка, единицы языка, язык, речь</w:t>
      </w:r>
    </w:p>
    <w:p>
      <w:pPr>
        <w:pStyle w:val="Style37"/>
        <w:rPr/>
      </w:pPr>
      <w:r>
        <w:rPr>
          <w:b/>
          <w:bCs/>
        </w:rPr>
        <w:t>Summary</w:t>
      </w:r>
      <w:r>
        <w:rPr/>
        <w:t>. In offered materials author considered the questions connected to texts description as the phenomenon of language and speech, its state in language stratification, and also texts peculiarities as the language unit.</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Одним из научных парадоксов является то, что текст в течение длительного времени не входил в число научных объектов лингвистики и воспринимался </w:t>
      </w:r>
      <w:r>
        <w:rPr>
          <w:lang w:val="en-US"/>
        </w:rPr>
        <w:t>a priori</w:t>
      </w:r>
      <w:r>
        <w:rPr/>
        <w:t>. Он служил в основном материалом для извлечения фактов, которые актуализировались в качестве единиц исследования в языковедческой науке. И только в последние десятилетия текст стал рассматриваться как самостоятельный объект, изучение которого осуществляется по разным направлениям.</w:t>
      </w:r>
      <w:r>
        <w:rPr>
          <w:lang w:val="en-US"/>
        </w:rPr>
        <w:t xml:space="preserve"> </w:t>
      </w:r>
      <w:r>
        <w:rPr/>
        <w:t>Более того, на пересечении всех этих направлений складывается научная дисциплина, получившая название «теории текста», которой, по словам Е. И. Дибровой, «принадлежит будущее».</w:t>
      </w:r>
    </w:p>
    <w:p>
      <w:pPr>
        <w:pStyle w:val="14"/>
        <w:spacing w:lineRule="exact" w:line="196"/>
        <w:rPr/>
      </w:pPr>
      <w:r>
        <w:rPr/>
        <w:t xml:space="preserve">Становление теории текста выдвигает ряд проблем, без решения которых данная исследовательская область не может сформироваться как самостоятельная дисциплина. В частности, это касается вопроса определения лингвистического статуса текста, который до сих пор остается дискуссионным. Обсуждение этого вопроса строится вокруг нескольких взаимосвязанных тем, а именно: является ли текст языковой единицей и входит ли он в число единиц языка, образующих его уровни; какое место занимает текст в языковой стратификации; каково его отношение к языку (коду) и речи и др. </w:t>
      </w:r>
    </w:p>
    <w:p>
      <w:pPr>
        <w:pStyle w:val="14"/>
        <w:spacing w:lineRule="exact" w:line="196"/>
        <w:rPr/>
      </w:pPr>
      <w:r>
        <w:rPr/>
        <w:t>При этом текст оказался «в плену» ряда лингвистических теорий (теории коммуникации, синтаксической прагматики, когнитивной лингвистики и др.), опора на которые не прояснила сути поставленного вопроса, а, наоборот, обострила его дискуссионность. «Неопреде</w:t>
        <w:softHyphen/>
        <w:t>лен</w:t>
        <w:softHyphen/>
        <w:t>ность» текста как лингвистического объекта отразилась в дефинициях, в которых понятийные идентификаторы оказались настолько размытыми, что сами нуждаются в дополнительном дефинировании (см., например: текст — это «последовательность знаковых единиц»</w:t>
      </w:r>
      <w:r>
        <w:rPr>
          <w:spacing w:val="-4"/>
        </w:rPr>
        <w:t>, «сообщение», «речетворческое произведение», «пси</w:t>
        <w:softHyphen/>
      </w:r>
      <w:r>
        <w:rPr/>
        <w:t>холингвистическая реальность» и т. д.). Однако при столь разных установках можно выделить две четко на</w:t>
        <w:softHyphen/>
        <w:t>метившиеся тенденции — это включение текста (хотя и в постановочном варианте) в перечень синтаксических единиц наряду со словосочетанием, предложением, сложным синтаксическим целым (под влиянием синтаксических теорий) и определение текста как речевого явления (под воздействием прежде всего теории речевой деятельности). И хотя основания для оценки текста здесь совершенно разные и во многом эклектичные, они могут быть использованы в качестве опорных при дальнейшем изучении поднимаемых вопросов.</w:t>
      </w:r>
    </w:p>
    <w:p>
      <w:pPr>
        <w:pStyle w:val="14"/>
        <w:spacing w:lineRule="exact" w:line="196"/>
        <w:rPr/>
      </w:pPr>
      <w:r>
        <w:rPr/>
        <w:t>В материалы сообщения включены положения, обсуждение которых может способствовать углублению представлений о тексте как объекте лингвистических исследований.</w:t>
      </w:r>
    </w:p>
    <w:p>
      <w:pPr>
        <w:pStyle w:val="14"/>
        <w:spacing w:lineRule="exact" w:line="196"/>
        <w:rPr/>
      </w:pPr>
      <w:r>
        <w:rPr/>
        <w:t>1. В качестве предварительного замечания следует актуализировать понятие «единицы языка», которое в «Лин</w:t>
        <w:softHyphen/>
        <w:t>гвистическом энциклопедическом словаре» трактуется «как элементы системы языка, имеющие разные функции и значения». Принимая приведенное определение, хотелось бы уточнить, что под «языком» в данном случае понимается определенный класс знаковых систем, а не элемент дихотомии «язык — речь». При дихотомическом противопоставлении используется обозначение «язык-код».</w:t>
      </w:r>
    </w:p>
    <w:p>
      <w:pPr>
        <w:pStyle w:val="14"/>
        <w:spacing w:lineRule="exact" w:line="196"/>
        <w:rPr/>
      </w:pPr>
      <w:r>
        <w:rPr/>
        <w:t>2. Текст рассматривается как единица языка, структурно (план выражения) и семантически (план содержания) организованная. Необходимо отметить, что в лингвистических исследованиях, посвященных единицам языка, они иногда разграничиваются на собственно единицы языка (фонемы, морфемы), единицы речи (сло</w:t>
        <w:softHyphen/>
        <w:t>восочетания, предложения; сюда же логично включить и текст) и единицы, которые могут выступать или как еди</w:t>
        <w:softHyphen/>
        <w:t>ницы языка, или как единицы речи (слова). Такой подход обусловлен спецификой их комбинаторики, что проявляется в воспроизводстве одних и производстве других единиц (единиц речи). Однако производимость последних явно ограничена регулярностью моделей, что свидетельствует не в пользу описанного их деления. В этой связи напрашивается вывод о том, что для языковых единиц обнаруживается закономерность в проявлении степени их абстрагирования: чем сложнее в структурно-семантическом отношении языковые единицы, тем они в большей степени абстрагируются в плане языка-кода и более конкретны и индивидуальны в плане речи. Именно поэтому невозможно провести «инвента</w:t>
        <w:softHyphen/>
        <w:t>ризацию» существующих текстов, так как практически они неисчислимы, но в то же время они могут быть абстрагированы на уровне моделей, что не всегда учитывается в исследовательской практике. А потому довольно часто о текстах говорят только как о результате речевой деятельности, но игнорируют тот факт, что они в то же время ориентированы на определенные модели, т. е. проявляют свойства «относительно материальных» единиц (термин А. И. Смирницкого).</w:t>
      </w:r>
    </w:p>
    <w:p>
      <w:pPr>
        <w:pStyle w:val="14"/>
        <w:spacing w:lineRule="exact" w:line="196"/>
        <w:rPr/>
      </w:pPr>
      <w:r>
        <w:rPr/>
        <w:t>3. На данном этапе развития лингвистической науки интерпретация текста как самостоятельной языковой единицы не нашла широкой поддержки, хотя активно ведутся поиски категориальных характеристик текста. Попытки представить текст как одну из синтаксических единиц пока не дают особых результатов, поскольку практически не произведено разграничение текста и предложения. Более того, текст включается в понятийный ряд не только с предложением, но и высказыванием, что еще больше сужает возможности их размежевания. Выделение предложения как единицы языка синтаксического уровня обусловлено такой его функцией, как предикация. Эта же функция учитывается и по отношению к тексту. Но, думается, это не соответствует природе самого текста, он не может быть единицей того же порядка, что предложение. На обсуждение выдвигается идея о том, что текст представляет собой самостоятельную языковую единицу, обладающую собственной функцией, в качестве которой выступает локация. При таком подходе становится совершенно очевидным, что текст не может обладать теми же категориальными св</w:t>
      </w:r>
      <w:r>
        <w:rPr>
          <w:spacing w:val="-4"/>
        </w:rPr>
        <w:t>ойствами, что и предложение. Соответственно, в страти</w:t>
        <w:softHyphen/>
      </w:r>
      <w:r>
        <w:rPr/>
        <w:t>фикации языка текст должен быть представлен самосто</w:t>
        <w:softHyphen/>
        <w:t xml:space="preserve">ятельным уровнем — текстовым. Текстовой уровень — это высший уровень языковой стратификации. </w:t>
      </w:r>
    </w:p>
    <w:p>
      <w:pPr>
        <w:pStyle w:val="14"/>
        <w:spacing w:lineRule="exact" w:line="196"/>
        <w:rPr>
          <w:lang w:val="en-US"/>
        </w:rPr>
      </w:pPr>
      <w:r>
        <w:rPr/>
        <w:t>4. Именно тексту свойственна коммуникативная фун</w:t>
        <w:softHyphen/>
        <w:t>к</w:t>
        <w:softHyphen/>
        <w:t xml:space="preserve">ция, для остальных языковых единиц она может быть только опосредованной, т. е. у других языковых единиц эта функция обнаруживается только потому, что они входят в структурно-семантическую организацию текста. Выступая как средство коммуникация, текст приобретает качественно новые характеристики, социальную </w:t>
      </w:r>
      <w:r>
        <w:rPr>
          <w:spacing w:val="-4"/>
        </w:rPr>
        <w:t xml:space="preserve">и индивидуальную определенность. Следовательно, </w:t>
      </w:r>
      <w:r>
        <w:rPr/>
        <w:t>текст как языковая единица имеет двойственную природу: с одной стороны, он моделируется на основе правил, которые язык-код устанавливает для этой единицы (язы</w:t>
        <w:softHyphen/>
        <w:t>ко</w:t>
        <w:softHyphen/>
        <w:t>вой аспект), с другой — коммуникативными потребностями, которые возникают у отправителя и получателя речи в процессе коммуникативного акта (речевой аспект).</w:t>
      </w:r>
    </w:p>
    <w:p>
      <w:pPr>
        <w:sectPr>
          <w:type w:val="continuous"/>
          <w:pgSz w:w="11906" w:h="16838"/>
          <w:pgMar w:left="1134" w:right="851" w:gutter="0" w:header="851" w:top="1134" w:footer="567" w:bottom="851"/>
          <w:cols w:num="2" w:space="566" w:equalWidth="true" w:sep="false"/>
          <w:formProt w:val="false"/>
          <w:textDirection w:val="lrTb"/>
        </w:sectPr>
      </w:pPr>
    </w:p>
    <w:p>
      <w:pPr>
        <w:pStyle w:val="15"/>
        <w:numPr>
          <w:ilvl w:val="0"/>
          <w:numId w:val="0"/>
        </w:numPr>
        <w:rPr>
          <w:lang w:val="en-US"/>
        </w:rPr>
      </w:pPr>
      <w:r>
        <w:rPr>
          <w:lang w:val="en-US"/>
        </w:rPr>
      </w:r>
      <w:r>
        <w:br w:type="page"/>
      </w:r>
    </w:p>
    <w:p>
      <w:pPr>
        <w:pStyle w:val="15"/>
        <w:rPr/>
      </w:pPr>
      <w:r>
        <w:rPr/>
        <w:t xml:space="preserve">Некоторые экстралингвистические и лингвистические особенности </w:t>
        <w:br/>
        <w:t>русского естественнонаучного текста</w:t>
      </w:r>
    </w:p>
    <w:p>
      <w:pPr>
        <w:pStyle w:val="Style34"/>
        <w:rPr/>
      </w:pPr>
      <w:r>
        <w:rPr/>
        <w:t>Т. К. Орлова</w:t>
      </w:r>
    </w:p>
    <w:p>
      <w:pPr>
        <w:pStyle w:val="Style35"/>
        <w:rPr/>
      </w:pPr>
      <w:r>
        <w:rPr/>
        <w:t>Московский государственный автомобильно-дорожный институт (технический университет)</w:t>
      </w:r>
    </w:p>
    <w:p>
      <w:pPr>
        <w:pStyle w:val="Style37"/>
        <w:rPr/>
      </w:pPr>
      <w:r>
        <w:rPr>
          <w:b/>
          <w:bCs/>
        </w:rPr>
        <w:t>Summary</w:t>
      </w:r>
      <w:r>
        <w:rPr/>
        <w:t>. The paper is devoted to the analysis of the definition mycrotexts functioning in the authentic texts of lesson-science (lesson-book), which were written by their authors in connection with the definite addressee.</w:t>
      </w:r>
    </w:p>
    <w:p>
      <w:pPr>
        <w:sectPr>
          <w:type w:val="continuous"/>
          <w:pgSz w:w="11906" w:h="16838"/>
          <w:pgMar w:left="1134" w:right="851" w:gutter="0" w:header="851" w:top="1134" w:footer="567" w:bottom="851"/>
          <w:formProt w:val="false"/>
          <w:textDirection w:val="lrTb"/>
        </w:sectPr>
      </w:pPr>
    </w:p>
    <w:p>
      <w:pPr>
        <w:pStyle w:val="14"/>
        <w:rPr/>
      </w:pPr>
      <w:r>
        <w:rPr/>
        <w:t>Одним из направлений современных исследований в области</w:t>
      </w:r>
      <w:r>
        <w:rPr>
          <w:lang w:val="en-US"/>
        </w:rPr>
        <w:t xml:space="preserve"> </w:t>
      </w:r>
      <w:r>
        <w:rPr/>
        <w:t>русистики является рассмотрение основных осо</w:t>
        <w:softHyphen/>
      </w:r>
      <w:r>
        <w:rPr>
          <w:spacing w:val="-4"/>
        </w:rPr>
        <w:t>бенностей и закономерностей функционирования раз</w:t>
        <w:softHyphen/>
      </w:r>
      <w:r>
        <w:rPr/>
        <w:t>ных видов и типов текстов в учебно-профессиональной сфере общения, а также специфики стиля учебно-науч</w:t>
        <w:softHyphen/>
        <w:t>ной литературы как результата действия и взаимодейст</w:t>
        <w:softHyphen/>
      </w:r>
      <w:r>
        <w:rPr>
          <w:spacing w:val="-4"/>
        </w:rPr>
        <w:t xml:space="preserve">вия лингвистических </w:t>
      </w:r>
      <w:r>
        <w:rPr/>
        <w:t>и экстралингвистических факторов.</w:t>
      </w:r>
    </w:p>
    <w:p>
      <w:pPr>
        <w:pStyle w:val="14"/>
        <w:spacing w:lineRule="exact" w:line="188"/>
        <w:rPr/>
      </w:pPr>
      <w:r>
        <w:rPr/>
        <w:t>В данной работе нами рассматривается один из жанров научной прозы — учебник или «учебно-научный текст». Большинство исследователей определяет учебно-научный текст как специально организованный учебный печатный материал, имеющий определенную структуру и выполняющий дидактические функции. Тексты учебников направлены на постепенное раскрытие системы научных знаний, обладают большой продолжительностью, снабжены научным аппаратом в виде сносок, комментариев и т. д.</w:t>
      </w:r>
    </w:p>
    <w:p>
      <w:pPr>
        <w:pStyle w:val="14"/>
        <w:spacing w:lineRule="exact" w:line="188"/>
        <w:rPr/>
      </w:pPr>
      <w:r>
        <w:rPr/>
        <w:t>Рассматривая весь текст определенного учебника как макротекст, необходимо обратить внимание на такие экстралингвистические факторы, как личность создателя текста, информативное содержание текста, цель написания текста и предлагаемого адресата, т. е. на цепочку: автор — текст — адресат.</w:t>
      </w:r>
    </w:p>
    <w:p>
      <w:pPr>
        <w:pStyle w:val="14"/>
        <w:spacing w:lineRule="exact" w:line="188"/>
        <w:rPr/>
      </w:pPr>
      <w:r>
        <w:rPr/>
        <w:t>Рассмотрим языковой материал учебников по специальности «физика». К этому нас побуждает тот факт, что физика как предмет изучения является одной из основополагающих наук естественнонаучного цикла, вследствие чего этот курс изучается в вузах различного профиля, кроме того, понятия данной науки используются и в смежных научных дисциплинах.</w:t>
      </w:r>
    </w:p>
    <w:p>
      <w:pPr>
        <w:pStyle w:val="14"/>
        <w:spacing w:lineRule="exact" w:line="188"/>
        <w:rPr/>
      </w:pPr>
      <w:r>
        <w:rPr/>
        <w:t>Овладение предметной компетенцией, приобщение к знаниям происходит в процессе изучения текста учебника, поэтому он должен быть понят адресатом, а это невозможно без понимания значения терминов, основных информативных единиц языка. И коммуникативная целеустановка автора текста, его стратегия и тактика находят свое выражение в композиции и структуре учебно-научного текста. Авторы учебников, исходя из существующей системы терминов в данной области науки и учитывая степень терминологической осведомленности своего адресата, используют ту или иную модель определения термина.</w:t>
      </w:r>
    </w:p>
    <w:p>
      <w:pPr>
        <w:pStyle w:val="14"/>
        <w:rPr/>
      </w:pPr>
      <w:r>
        <w:rPr/>
        <w:t>В рассматриваемых текстах дефиниции не являются изолированными предложениями или группой предложений. Они тесно связаны с окружающим их контекстом и являются составной частью микротекстов различ</w:t>
        <w:softHyphen/>
        <w:t>ного типа. Выделяются два типа микротекстов: микротек</w:t>
        <w:softHyphen/>
        <w:t>сты, содержащие только одну дефиницию, и микротекс</w:t>
        <w:softHyphen/>
        <w:t>ты, включающие в свой состав две и более дефиниций.</w:t>
      </w:r>
    </w:p>
    <w:p>
      <w:pPr>
        <w:pStyle w:val="14"/>
        <w:rPr/>
      </w:pPr>
      <w:r>
        <w:rPr/>
        <w:t xml:space="preserve"> </w:t>
      </w:r>
      <w:r>
        <w:rPr/>
        <w:t xml:space="preserve">В микротекстах первого типа дефиниция может находится в начале, середине или конце микротекста. </w:t>
        <w:br/>
        <w:t>В случае, когда дефиниция занимает начальное положение, дальнейшее развертывание текста идет по трем направлениям: а) дается описание предмета, явления, процесса, определяемого данным термином; б) приводятс</w:t>
      </w:r>
      <w:r>
        <w:rPr>
          <w:spacing w:val="-4"/>
        </w:rPr>
        <w:t>я примеры данного предмета, явления, процесса; в) да</w:t>
        <w:softHyphen/>
      </w:r>
      <w:r>
        <w:rPr/>
        <w:t>ется классификация дефиниционной структуры.</w:t>
      </w:r>
    </w:p>
    <w:p>
      <w:pPr>
        <w:pStyle w:val="14"/>
        <w:rPr/>
      </w:pPr>
      <w:r>
        <w:rPr/>
        <w:t>Если дефиниция находится в конце микротекста, то сначала автором разъясняется понятие, поскольку оно недостаточно известно адресату; затем формулируется вывод как результат объяснения, в который включаются определения соответствующих терминов.</w:t>
      </w:r>
    </w:p>
    <w:p>
      <w:pPr>
        <w:pStyle w:val="14"/>
        <w:rPr/>
      </w:pPr>
      <w:r>
        <w:rPr/>
        <w:t xml:space="preserve">Теперь остановимся на характеристике микротекстов, в состав которых входит более чем одна дефиниция. Исследование указанных микротекстов свидетельствует о том, что в них реализуется следующая авторская стратегия: сначала с помощью метаинформативных сигналов привлекается внимание адресата к предложению-дефиниции, указывается на ее наличие в данном микротексте параграфа учебника, затем дается изложение определенной темы, для чего используются различные способы. Так, автор может 1) использовать определенную формулу, а термины являются компонентами этой формулы; 2) объединить два термина и их дефиниции в одном большом сложном предложении (которое иногда представляет собой целый абзац текста); 3) ввести два термина, характеризующих </w:t>
      </w:r>
      <w:r>
        <w:rPr>
          <w:spacing w:val="-4"/>
        </w:rPr>
        <w:t>разные стороны одного пред</w:t>
        <w:softHyphen/>
      </w:r>
      <w:r>
        <w:rPr/>
        <w:t>мета, процесса, явления; 4) сделать так, чтобы первый термин послужил основанием для введения и функционирования второго термина.</w:t>
      </w:r>
    </w:p>
    <w:p>
      <w:pPr>
        <w:pStyle w:val="14"/>
        <w:spacing w:lineRule="exact" w:line="196"/>
        <w:rPr/>
      </w:pPr>
      <w:r>
        <w:rPr/>
        <w:t>Как мы видим, функционирование терминов в тексте учебника связано с развертыванием темы каждого параграфа и членением ее на подтемы и имеет свою специфику, которую следует учитывать при обучении иностранных учащихся пониманию аутентичных учебно-научных текстов специальност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Лингвистика русского гипертекста</w:t>
      </w:r>
    </w:p>
    <w:p>
      <w:pPr>
        <w:pStyle w:val="Style34"/>
        <w:rPr/>
      </w:pPr>
      <w:r>
        <w:rPr/>
        <w:t>И. И. Панова</w:t>
      </w:r>
    </w:p>
    <w:p>
      <w:pPr>
        <w:pStyle w:val="Style35"/>
        <w:rPr/>
      </w:pPr>
      <w:r>
        <w:rPr/>
        <w:t>Военный университет, Москва</w:t>
      </w:r>
    </w:p>
    <w:p>
      <w:pPr>
        <w:pStyle w:val="Style36"/>
        <w:rPr/>
      </w:pPr>
      <w:r>
        <w:rPr/>
        <w:t xml:space="preserve">коммуникативная лингвистика, русский гипертекст, порождение и восприятие текста, актуальный и конструктивный синтаксис, </w:t>
        <w:br/>
        <w:t>системно-структурный подход, языковая личность, мир общения, ценностные ориентации текста</w:t>
      </w:r>
    </w:p>
    <w:p>
      <w:pPr>
        <w:pStyle w:val="Style37"/>
        <w:rPr/>
      </w:pPr>
      <w:r>
        <w:rPr>
          <w:b/>
          <w:bCs/>
        </w:rPr>
        <w:t>Summary</w:t>
      </w:r>
      <w:r>
        <w:rPr/>
        <w:t>. Hypertext according to the tradition which we follow is modernist texts of the end of the XIX century and postmodernist texts</w:t>
      </w:r>
      <w:r>
        <w:rPr>
          <w:spacing w:val="-4"/>
        </w:rPr>
        <w:t xml:space="preserve"> of the XX century. This paper is an attempt to analyze problems </w:t>
      </w:r>
      <w:r>
        <w:rPr/>
        <w:t xml:space="preserve">of Russian modern hypertext; it will be carried out in terms of </w:t>
      </w:r>
      <w:r>
        <w:rPr>
          <w:spacing w:val="-4"/>
        </w:rPr>
        <w:t>traditional European and Russian communicative</w:t>
      </w:r>
      <w:r>
        <w:rPr/>
        <w:t xml:space="preserve"> linguistics and also from the point of view of contemporary sociolinguistic and philosophical models. These models provide new procedures and new ways of text explanation which can be applied to the hypertext as well.</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Мы собираемся показать основные лингвистические тенденции в изучении русского гипертекста, тенденции, которые сочетаются определенным образом, взаимодействуют или подчинены друг другу в своем стремлении понять природу столь сложного образования, каким является гипертекст, т. е. модернистский текст конца XIX века — постмодернистский текст XX века. </w:t>
      </w:r>
    </w:p>
    <w:p>
      <w:pPr>
        <w:pStyle w:val="14"/>
        <w:spacing w:lineRule="exact" w:line="188"/>
        <w:rPr/>
      </w:pPr>
      <w:r>
        <w:rPr>
          <w:spacing w:val="4"/>
        </w:rPr>
        <w:t>Это историческая тенденция, сформировавшаяся в XIX веке и опирающаяся на философию Гумбольдта и Потебни. Это формально-логическая тенденция, ищу</w:t>
        <w:softHyphen/>
        <w:t>щая точку опоры в античной философии. И это коммуникативная тенденция (лингвистика речи, дискурса, текста, гипертекста), активизирующая некоторые идеи поэтики. Тенденция выходит на лингвистику стиля и лингвистику диалога и в значительной степени опирается на философию Бахтина. Нельзя не учесть и психологические и психолингвистические тенденции, связанные прежде всего с именем Выготского.</w:t>
      </w:r>
    </w:p>
    <w:p>
      <w:pPr>
        <w:pStyle w:val="14"/>
        <w:rPr/>
      </w:pPr>
      <w:r>
        <w:rPr/>
        <w:t>Текст в принципе (и гипертекст в частности) оказался неисчерпаем, как неисчерпаемы и сами тенденции его изучения.</w:t>
      </w:r>
    </w:p>
    <w:p>
      <w:pPr>
        <w:pStyle w:val="14"/>
        <w:rPr/>
      </w:pPr>
      <w:r>
        <w:rPr/>
        <w:t>Трудности изучения и описания гипертекста в канонических терминах европейской и отечественной коммуникативной лингвистики потребовали разработки не</w:t>
        <w:softHyphen/>
        <w:t>которых новых процедур анализа и описания. Эти труд</w:t>
        <w:softHyphen/>
        <w:t xml:space="preserve">ности определились и тем, что не оправдали себя ссылки </w:t>
      </w:r>
      <w:r>
        <w:rPr>
          <w:spacing w:val="-4"/>
        </w:rPr>
        <w:t>на автоматизмы и природные законы построения тек</w:t>
        <w:softHyphen/>
      </w:r>
      <w:r>
        <w:rPr/>
        <w:t>с</w:t>
        <w:softHyphen/>
        <w:t>та, кроме того, малорезультативными или вовсе безре</w:t>
      </w:r>
      <w:r>
        <w:rPr>
          <w:spacing w:val="-4"/>
        </w:rPr>
        <w:t>зультатными оказались традиционные подходы (в пер</w:t>
      </w:r>
      <w:r>
        <w:rPr/>
        <w:t xml:space="preserve">вую очередь — возможности конструктивного синтаксиса). </w:t>
      </w:r>
    </w:p>
    <w:p>
      <w:pPr>
        <w:pStyle w:val="14"/>
        <w:rPr/>
      </w:pPr>
      <w:r>
        <w:rPr/>
        <w:t xml:space="preserve">Гипертекст попал в поле зрения различных дисциплинарных парадигм: он интересен гео-, этно- и социолингвистике с ее национально-культурными характеристиками и оттенками в смыслах и структуре; психолингвистике с ее жесткими и сложными механизмами порождения и восприятия текстов такого рода; философии со всеми ее направлениями (от экзистенциализма до аксиологии) и с ее стремлением описать языковую личность: субъект есть то, что он говорит, — по Хайдеггеру. Мы намеренно не обращаемся к культурологическому и литературоведческому аспектам изучения гипертекста, желая остаться в пределах коммуникативной лингвистики только, хотя избежать отсылов к этим аспектам нам не удастся. </w:t>
      </w:r>
    </w:p>
    <w:p>
      <w:pPr>
        <w:pStyle w:val="14"/>
        <w:rPr/>
      </w:pPr>
      <w:r>
        <w:rPr/>
        <w:t>Новые акценты определили масштаб и направление поиска для исследователя-лингвиста. Импровизации в этой области определили судьбу магистрального направления в языкознании. И если исследования в области коммуникативной лингвистики с момента возникновения связывались только с миром окружающей действительности, то сегодня ей открылся более широкий мир общения (например, интернет-дискурс, религиозный дискурс, экстремальный дискурс и т. д.), предоставляющий специфический материал для исследования в указанном аспекте.</w:t>
      </w:r>
    </w:p>
    <w:p>
      <w:pPr>
        <w:pStyle w:val="14"/>
        <w:rPr/>
      </w:pPr>
      <w:r>
        <w:rPr/>
        <w:t>Процессы коммуникации, вмещающие в себя потоки актуальных величин (темо-ремные композиции), нашли свое объяснение, как мы знаем, не в конструктивном, а в актуальном, динамическом синтаксисе. При этом самые большие сложности обычно возникают при описании особого «царства» гипертекста, который представляет собой совокупность «агглютинированных» высказываний, часто подражающих внутренней речи. Нарушая все законы и основные принципы связного текста, гипертекст тяготеет к многофункциональности своей конструкции, а в плане прагмасемантики он вообще очень активен. Можно привести в качестве примера гипертекст Саши Соколова, Б. Акунина, В. Пелевина, Т. Толстой и т. д. Вот так выстраивается гипертекст у Т. Толстой: «Над густою лебедою гуси-лебеди летят! То как зверь они завоют, то ногами застучат! Гуси-лебеди с усами, — страшно девице одной; это ты, Иван Сусанин? Проводи меня, родной! Нашим планам нет предела, всем народом рвемся ввысь, и в распухнувшее тело раки черные впились…» (Т. Толстая. Лимпопо). Возможны и другие, самые неожиданные текстовые решения с точки зрения семантики и структуры.</w:t>
      </w:r>
    </w:p>
    <w:p>
      <w:pPr>
        <w:pStyle w:val="14"/>
        <w:rPr/>
      </w:pPr>
      <w:r>
        <w:rPr/>
        <w:t>В том случае, когда гипертекст теряет семантическую чистоту и ясность коммуникативного замысла, его перевод или затруднен, или вовсе невозможен.</w:t>
      </w:r>
    </w:p>
    <w:p>
      <w:pPr>
        <w:pStyle w:val="14"/>
        <w:rPr/>
      </w:pPr>
      <w:r>
        <w:rPr/>
        <w:t>Никто не оспорит того факта, что в той мере, в какой гипертекст является системой и структурой, он составляет теоретический объект лингвистики. При всей основательности системно-структурного подхода к процессу его производства и восприятия мы все чаще оказываемся перед необходимостью поставить лингвистику «ли</w:t>
        <w:softHyphen/>
        <w:t>цом к лицу» с философией. Еще Платон в своем «Государстве» пытался ответить на главный (для нас) вопрос: является ли субъект полновластным хозяином своего текста? Желание на него ответить возвраща-</w:t>
        <w:br/>
        <w:t>ет нас к Парменидовым истинам и Платоновым «вос</w:t>
        <w:softHyphen/>
        <w:t xml:space="preserve">поминаниям». </w:t>
      </w:r>
    </w:p>
    <w:p>
      <w:pPr>
        <w:pStyle w:val="14"/>
        <w:rPr/>
      </w:pPr>
      <w:r>
        <w:rPr/>
        <w:t>Мы не всегда можем ответить на вопрос, чьи влияния переживает и впитывает гипертекст в своем рождении, но при этом уверены в том, что любой субъект, порождающий и воспринимающий гипертекст, приговорен к творчеству наряду с тем, что он действует по законам «коммуникативно-правового кодекса» построения и восприятия текс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Сжатый текст: текст современности и будущего</w:t>
      </w:r>
    </w:p>
    <w:p>
      <w:pPr>
        <w:pStyle w:val="Style34"/>
        <w:rPr/>
      </w:pPr>
      <w:r>
        <w:rPr/>
        <w:t>Е. И. Панченко</w:t>
      </w:r>
    </w:p>
    <w:p>
      <w:pPr>
        <w:pStyle w:val="Style35"/>
        <w:rPr/>
      </w:pPr>
      <w:r>
        <w:rPr/>
        <w:t>Днепропетровский национальный университет, Украина</w:t>
      </w:r>
    </w:p>
    <w:p>
      <w:pPr>
        <w:pStyle w:val="Style36"/>
        <w:rPr/>
      </w:pPr>
      <w:r>
        <w:rPr/>
        <w:t xml:space="preserve">сжатый текст, нормированный и форсированный текст, информативная насыщенность </w:t>
      </w:r>
    </w:p>
    <w:p>
      <w:pPr>
        <w:pStyle w:val="Style37"/>
        <w:rPr/>
      </w:pPr>
      <w:r>
        <w:rPr>
          <w:b/>
          <w:bCs/>
        </w:rPr>
        <w:t>Summary</w:t>
      </w:r>
      <w:r>
        <w:rPr>
          <w:sz w:val="24"/>
          <w:szCs w:val="24"/>
        </w:rPr>
        <w:t>. </w:t>
      </w:r>
      <w:r>
        <w:rPr/>
        <w:t xml:space="preserve">The complex explanation and definition of the notion of compressed text and its classification are given. The method of calculation of informative saturation of compressed texts is proposed. The characteristics of comressed texts are studied systematically, the notion of forced compressed texts is introduced. </w:t>
      </w:r>
    </w:p>
    <w:p>
      <w:pPr>
        <w:sectPr>
          <w:type w:val="continuous"/>
          <w:pgSz w:w="11906" w:h="16838"/>
          <w:pgMar w:left="1134" w:right="851" w:gutter="0" w:header="851" w:top="1134" w:footer="567" w:bottom="851"/>
          <w:formProt w:val="false"/>
          <w:textDirection w:val="lrTb"/>
        </w:sectPr>
      </w:pPr>
    </w:p>
    <w:p>
      <w:pPr>
        <w:pStyle w:val="14"/>
        <w:rPr/>
      </w:pPr>
      <w:r>
        <w:rPr/>
        <w:t>Объем информации, накопленной человечеством, огромен и постоянно увеличивается. Для ее усвоения, хранения и передачи пользователям так или иначе приходится прибегать к сжатым текстам (реферат, аннотация, словарная дефиниция и многое другое). Актуальность исследования сжатого текста (CТ) обусловлена тем, что СТ, будучи широко распространенным в различных сферах человеческой деятельности способом общения, представляют собой своеобразное явление со своими устойчивыми параметрами и четкой прагматической на</w:t>
        <w:softHyphen/>
        <w:t xml:space="preserve">правленностью как в статике, так и в динамике. </w:t>
      </w:r>
    </w:p>
    <w:p>
      <w:pPr>
        <w:pStyle w:val="14"/>
        <w:rPr/>
      </w:pPr>
      <w:r>
        <w:rPr/>
        <w:t>Прежде всего необходимо остановиться на самом понятии сжатого текста. Под этим термином мы понимаем сообщение, объективированное подобно любому иному тексту в письменной форме, построенное путем сокращения полного текста либо созданное как изначально краткое, предназначенное при необходимости для дальнейшего развертывания в более объемный текст. Сжатый</w:t>
      </w:r>
      <w:r>
        <w:rPr>
          <w:spacing w:val="-4"/>
        </w:rPr>
        <w:t xml:space="preserve"> текст имеет повышенную информативную насыщен</w:t>
        <w:softHyphen/>
      </w:r>
      <w:r>
        <w:rPr/>
        <w:t>ность по сравнению с первичным полным вариантом, что достигается благодаря разнообразным обязательным и факультативным средствам всех уровней языка.</w:t>
      </w:r>
    </w:p>
    <w:p>
      <w:pPr>
        <w:pStyle w:val="14"/>
        <w:rPr/>
      </w:pPr>
      <w:r>
        <w:rPr/>
        <w:t xml:space="preserve"> </w:t>
      </w:r>
      <w:r>
        <w:rPr/>
        <w:t>Особое внимание в нашем сообщении уделено определению понятия информативной насыщенности текста. Это коэффициент графического сокращения текста, про</w:t>
        <w:softHyphen/>
        <w:t>центное соотношение разных полнозначных слов в тексте, удельный информативный вес слова, коэффициент элиминируемоcти текста и коэффициент его новизны. Сжатые тексты создаются в ряде своеобразного сочетания объективных (материальных и технических) и субъективных факторов, имеют обширную сферу функционирования; возможность их формирования базируется на таких языковых тенденциях, как языковая избыточность и языковая экономия, последняя реализуется в языковой краткости и языковой компрессии.</w:t>
      </w:r>
    </w:p>
    <w:p>
      <w:pPr>
        <w:pStyle w:val="14"/>
        <w:rPr/>
      </w:pPr>
      <w:r>
        <w:rPr/>
        <w:t xml:space="preserve">Существует два основных разновидности СТ: первичный сжатый текст, формирующийся до создания полного варианта, и вторичный сжатый текст, являющийся результатом переработки соответствующего развернутого текста. Первичный текст может быть потенциально развертываемым (словарная статья, телеграмма) или необходимо развертываемым (проспект издания, план сочинения). Потенциально развертываемый текст может быть независимым, то есть понятным без контекста и ситуации, ситуативно или контекстуально зависимым или опираться на экстралингвистическую основу </w:t>
      </w:r>
      <w:r>
        <w:rPr>
          <w:spacing w:val="-4"/>
        </w:rPr>
        <w:t>(под</w:t>
        <w:softHyphen/>
        <w:t xml:space="preserve">пись к рисунку). Необходимо развертываемый </w:t>
      </w:r>
      <w:r>
        <w:rPr/>
        <w:t xml:space="preserve">текст может быть подготовлен для публикации и существовать самостоятельно (тезисы научного сообщения) или быть вспомогательным звеном при построении полного варианта (план выступления). В свою очередь, вторичный СТ может существовать как неотъемлемая составная часть полного текста (план книги, формула изобретения) или представлять собой отдельное произведение (реферат, аннотация). </w:t>
      </w:r>
    </w:p>
    <w:p>
      <w:pPr>
        <w:pStyle w:val="14"/>
        <w:rPr/>
      </w:pPr>
      <w:r>
        <w:rPr/>
        <w:t>С формальной точки зрения сжатые тексты можно разделить на нормированно сжатые и форсированно сжатые, т. е. составленные с нарушением каких-либо существующих норм современного литературного языка. Примером первого типа могут быть тезисы научного сообщения, второго — телеграмма или словарная статья.</w:t>
      </w:r>
    </w:p>
    <w:p>
      <w:pPr>
        <w:pStyle w:val="14"/>
        <w:rPr/>
      </w:pPr>
      <w:r>
        <w:rPr/>
        <w:t>Сжатые тексты имеют комплекс факультативных признаков как в плане выражения, так и в плане содержания. Происходят изменения, направленные на повышение информативной насыщенности текста. Осущест</w:t>
        <w:softHyphen/>
        <w:t>вляется количественное сокращение речевого произведения благодаря применению разнообразных графических сокращений, условных обозначений, элиминации лишних слов, эллипсиса вспомогательных лексико-синтаксических единиц. Качественные преобразования в сжатых текстах выражаются в изменении соотношения частей речи, в первую очередь за счет нивелирования служебных слов, информативно насыщенные формы косвенных падежей вытесняют формы именительного падежа; в целом преобладают более простые по составу и значению грамматические категории.</w:t>
      </w:r>
    </w:p>
    <w:p>
      <w:pPr>
        <w:pStyle w:val="14"/>
        <w:rPr/>
      </w:pPr>
      <w:r>
        <w:rPr/>
        <w:t>Созданный субъектом с определенной степенью коммуникативной компетенции сжатый текст, предназначенный для того или иного адресата, включает в себя как стандартизованную часть, то есть имеющую постоянную форму, так и фрагменты, требующие элементов речевого творчества. Соотношение в различных СТ стандартизованного и творческого компонента выражается следующими вариантами: а) тексты могут состоять исключительно из стандартизованных частей; в таких речевых произведениях практически отсутствует творческий компонент (стандартизованные деловые до</w:t>
        <w:softHyphen/>
        <w:t>кументы); б) в СТ преобладает стандартизованный ком</w:t>
        <w:softHyphen/>
        <w:t>понент наряду с выраженным в той или иной мере творческим компонентом. Одна и та же информация, содержание одного и того же первоисточника, представленное в соответствии с имеющимися стандартами, у разных авторов может выглядеть по-разному</w:t>
      </w:r>
      <w:r>
        <w:rPr>
          <w:rFonts w:eastAsia="Times New Roman" w:cs="Times New Roman" w:ascii="Times New Roman" w:hAnsi="Times New Roman"/>
        </w:rPr>
        <w:t xml:space="preserve"> </w:t>
      </w:r>
      <w:r>
        <w:rPr/>
        <w:t>(реферат, ан</w:t>
        <w:softHyphen/>
        <w:t>нотация, формула изобретения); в) в СТ преобладает твор</w:t>
        <w:softHyphen/>
        <w:t>ческий компонент, однако учитываются существу</w:t>
        <w:softHyphen/>
        <w:t>ю</w:t>
        <w:softHyphen/>
        <w:t>щие рекомендации и стандарты, которые носят факультативный характер (словарная статья, тезисы научного сообщения); г) сжатый текст практически свободен от стандартов и составлен творчески; стандарт, если он и существует, касается только размера речевого произведения (проспект издания, содержание книги).</w:t>
      </w:r>
    </w:p>
    <w:p>
      <w:pPr>
        <w:pStyle w:val="14"/>
        <w:rPr>
          <w:rFonts w:ascii="Times New Roman" w:hAnsi="Times New Roman" w:eastAsia="Times New Roman" w:cs="Times New Roman"/>
          <w:lang w:val="en-US"/>
        </w:rPr>
      </w:pPr>
      <w:r>
        <w:rPr/>
        <w:t xml:space="preserve">Создание особого коммуникативного феномена — сжатого текста </w:t>
      </w:r>
      <w:r>
        <w:rPr>
          <w:rFonts w:eastAsia="Times New Roman" w:cs="Times New Roman" w:ascii="Times New Roman" w:hAnsi="Times New Roman"/>
        </w:rPr>
        <w:t xml:space="preserve">— </w:t>
      </w:r>
      <w:r>
        <w:rPr/>
        <w:t>можно считать проявлением творческой речевой деятельности субъекта, и в большинстве случаев стандартизация СТ касается внешних, экстралингвистических признаков данного речевого произведения, тогда как непосредственно текстовая, лингвистическая часть предоставляет составителю значительные возможности для осуществления его творческого замысла. Перспективы использования сжатого текста в раз</w:t>
        <w:softHyphen/>
        <w:t>личных сферах человеческой деятельности в будущем, особенно с применением существующей техники, представляются поистине безграничным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Прецедентный текст в газетном заголовке и современная текстовая картина мира</w:t>
      </w:r>
    </w:p>
    <w:p>
      <w:pPr>
        <w:pStyle w:val="Style34"/>
        <w:rPr/>
      </w:pPr>
      <w:r>
        <w:rPr/>
        <w:t>О. Семенец</w:t>
      </w:r>
    </w:p>
    <w:p>
      <w:pPr>
        <w:pStyle w:val="Style37"/>
        <w:rPr>
          <w:b/>
          <w:b/>
          <w:bCs/>
          <w:sz w:val="24"/>
          <w:szCs w:val="24"/>
        </w:rPr>
      </w:pPr>
      <w:r>
        <w:rPr>
          <w:b/>
          <w:bCs/>
        </w:rPr>
        <w:t>Summary</w:t>
      </w:r>
      <w:r>
        <w:rPr/>
        <w:t>. The report considers phenomenon of the precedent text (PD), dynamics of the modern text picture of the world which manifests itself in the broadening of the PT corpus, redistribution of PT between the center and the periphery, etc.</w:t>
      </w:r>
    </w:p>
    <w:p>
      <w:pPr>
        <w:sectPr>
          <w:type w:val="continuous"/>
          <w:pgSz w:w="11906" w:h="16838"/>
          <w:pgMar w:left="1134" w:right="851" w:gutter="0" w:header="851" w:top="1134" w:footer="567" w:bottom="851"/>
          <w:formProt w:val="false"/>
          <w:textDirection w:val="lrTb"/>
        </w:sectPr>
      </w:pPr>
    </w:p>
    <w:p>
      <w:pPr>
        <w:pStyle w:val="14"/>
        <w:rPr/>
      </w:pPr>
      <w:r>
        <w:rPr/>
        <w:t xml:space="preserve">Обилие разного рода цитат в устной и письменной речи современного носителя русского языка обусловило интерес отечественных лингвистов к феномену интертекстуальности. Ю. Н. Караулов выделяет специальные механизмы, обеспечивающие усвоение чужих слов говорящим и использование их в собственной речи, — прецедентные тексты (ПТ), определяемые как «тексты, значимые для той или иной личности в познавательном и эмоциональном отношениях, имеющие сверхличностный характер, то есть хорошо известные и широкому окружению данной личности, включая ее предшественников и современников, и, наконец, такие, обращение к которым возобновляется в дискурсе языковой личности» [2, 216]. </w:t>
      </w:r>
    </w:p>
    <w:p>
      <w:pPr>
        <w:pStyle w:val="14"/>
        <w:rPr/>
      </w:pPr>
      <w:r>
        <w:rPr/>
        <w:t>Являясь своего рода стереотипами мышления и оценки, ПТ обнаруживают принадлежность как к ценностной модели мира, так и — шире — к текстовой картине мира, понимаемой как система знаний «энциклопе-</w:t>
        <w:br/>
        <w:t>ди</w:t>
        <w:softHyphen/>
        <w:t>чес</w:t>
        <w:softHyphen/>
        <w:t xml:space="preserve">кого характера, которые закодированы в совокупности текстов, отражающих все аспекты познания мира человеком, данным историко-культурным сообществом» [3, 179]. </w:t>
      </w:r>
    </w:p>
    <w:p>
      <w:pPr>
        <w:pStyle w:val="14"/>
        <w:rPr/>
      </w:pPr>
      <w:r>
        <w:rPr/>
        <w:t>ПТ в силу своего тяготения к экспрессивным сред</w:t>
        <w:softHyphen/>
        <w:t>ст</w:t>
        <w:softHyphen/>
        <w:t>вам, с одной стороны, и к стандарту, с другой, являются неотъемлемой частью языка газет, поэтому, анализируя корпус наиболее популярных цитат, способы их введения в текст, можно определить динамические изменения ценностных ориентаций современного общества.</w:t>
      </w:r>
    </w:p>
    <w:p>
      <w:pPr>
        <w:pStyle w:val="14"/>
        <w:rPr/>
      </w:pPr>
      <w:r>
        <w:rPr/>
        <w:t>Современное состояние русского языка и русской речи позволяет утверждать, что текстовая картина мира современного человека проходит этап своего становления. Поскольку она напрямую связана с определенным корпусом ПТ, то динамические процессы обусловливаются его обновлением и расширением, перераспределением между центром и периферией входящих в него единиц.</w:t>
      </w:r>
    </w:p>
    <w:p>
      <w:pPr>
        <w:pStyle w:val="14"/>
        <w:rPr/>
      </w:pPr>
      <w:r>
        <w:rPr/>
        <w:t xml:space="preserve">ПТ принято считать индикатором принадлежности говорящего к определенной эпохе и ее культуре; таким образом, смена культурных эпох и даже стилей, направлений, появление новых произведений различных видов искусства влияют на набор цитат, составляющих культурный багаж языковой личности. Наиболее подверженной динамическим изменениям является периферия корпуса ПТ, поскольку в нее входят цитаты, связанные </w:t>
      </w:r>
      <w:r>
        <w:rPr>
          <w:spacing w:val="-4"/>
        </w:rPr>
        <w:t xml:space="preserve">с массовой культурой. Так, значительно расширился </w:t>
      </w:r>
      <w:r>
        <w:rPr/>
        <w:t xml:space="preserve">круг ПТ, </w:t>
      </w:r>
      <w:r>
        <w:rPr>
          <w:spacing w:val="-4"/>
        </w:rPr>
        <w:t xml:space="preserve">сформированных на базе названий кинофильмов </w:t>
      </w:r>
      <w:r>
        <w:rPr/>
        <w:t>или киноцитат: «Особенности русской национальной па</w:t>
        <w:softHyphen/>
        <w:t>рил</w:t>
        <w:softHyphen/>
      </w:r>
      <w:r>
        <w:rPr>
          <w:spacing w:val="-4"/>
        </w:rPr>
        <w:t xml:space="preserve">ки» (КП. 18.01.97), «Утомленные рынком» </w:t>
      </w:r>
      <w:r>
        <w:rPr/>
        <w:t>(Изв. 26.10.97), «Обыкновенный лукашизм» (Изв. 18.04.97), «Утомлен</w:t>
        <w:softHyphen/>
        <w:t xml:space="preserve">ные властью» (Изв. 31.10.97), «Особенности бюджетной охоты» (Изв. 9.10.97), «Искушение церкви. Последнее?» (Изв. 25.11.97), «Заразное лето 97-го» (Изв. 4.06.97). ПТ, актуализированные в этих заголовках, употребляются наряду с уже устоявшимися, ставшими неотъемлемой частью прагматикона современной языковой личности: </w:t>
      </w:r>
      <w:r>
        <w:rPr>
          <w:spacing w:val="4"/>
        </w:rPr>
        <w:t>«Строптивое старичье воистину ничье»</w:t>
      </w:r>
      <w:r>
        <w:rPr/>
        <w:t xml:space="preserve"> (Изв. 4.01.97), «Упал, очнулся, гипс» (Изв. 27.03.97), «Упал, перелом — и никакого гипса» (Изв. 16.01.97), «Место встречи изменить можно» (Изв. 15.01.97), «Таможня не дает “добро” и за миллион рублей» (Изв. 26.10.97), «Табор уходит в бизнес» (Изв. 8.05.97), «Начальник Чукотки против трех милицейских начальников» (Изв. 28.01.97), «А компот?» (Изв. 19.04.97), «Кавказ — дело тонкое» (Изв. 26.09.97), «Следствие ведет... депутат» (КП. 18.01.97).</w:t>
      </w:r>
    </w:p>
    <w:p>
      <w:pPr>
        <w:pStyle w:val="14"/>
        <w:rPr/>
      </w:pPr>
      <w:r>
        <w:rPr/>
        <w:t>Корпус ПТ пополняется также за счет песенных цитат: «Уйдите из леса, порубщик Голицын, шофер Оболенский, подайте назад» (Изв. 18.04.97), «Я ночами плохо сплю, потому что я себя люблю» (Изв. 23.01.97), «Вот такая вот зараза девушка моей мечты» (Изв. 23.01.97), «Ах, мы, бедные овечки» (Изв. 23.01.97), «Не сыпь мне соль под ноги» (Изв. 28.01.97). Также в современной газете довольно активно актуализируются ПТ, связанные с советскими популярными песнями: «Крепче за баранку держись» (Изв. 29.03.97), «Письмецо в конверте погоди, не рви» (КП. 15.01.97), «Как много девушек хороших» (Изв. 22.11.97), «Крыса дома моего» (Изв. 1.07.97), «А олени лучше!» (Изв. 5.06.97), «Смот</w:t>
        <w:softHyphen/>
        <w:t>ри</w:t>
        <w:softHyphen/>
        <w:t>тель из дэза нагрянет, когда его совсем не ждешь» (Изв. 21.05.97), «Спасибо, сердце, что ты умеешь так...» (Изв. 26.11.97).</w:t>
      </w:r>
    </w:p>
    <w:p>
      <w:pPr>
        <w:pStyle w:val="14"/>
        <w:rPr/>
      </w:pPr>
      <w:r>
        <w:rPr/>
        <w:t xml:space="preserve">Особо следует обратить внимание на использование ПТ, восходящих к советским патриотическим песням. Цитаты из них встречаются как в исходном, так и в </w:t>
      </w:r>
      <w:r>
        <w:rPr>
          <w:spacing w:val="-4"/>
        </w:rPr>
        <w:t xml:space="preserve">трансформированном виде: «И вновь продолжается </w:t>
      </w:r>
      <w:r>
        <w:rPr/>
        <w:t xml:space="preserve">бой» (Изв. 20.02.97), </w:t>
      </w:r>
      <w:r>
        <w:rPr>
          <w:spacing w:val="4"/>
        </w:rPr>
        <w:t xml:space="preserve">«За ценой не постоим» </w:t>
      </w:r>
      <w:r>
        <w:rPr/>
        <w:t>(Изв. 7.05.97), «На всю оставшуюся жизнь» (Изв. 6.05.97), «Давай, товарищ, завяжем по одной» (Изв. 26.08.97), «Где же вы теперь, бойцы-мерзлотоведы?» (КП. 22.01.97), «Другого нет у них пути?» (Изв. 1.04.97), «А кому почет?» (Изв. 19.0</w:t>
      </w:r>
      <w:r>
        <w:rPr>
          <w:spacing w:val="-4"/>
        </w:rPr>
        <w:t>3.97), «Наша мафия всех сильней» (Изв. 8.07.97), «Ал</w:t>
        <w:softHyphen/>
      </w:r>
      <w:r>
        <w:rPr/>
        <w:t>мазы, без которых нам не жить» (Изв. 25.02.97).</w:t>
      </w:r>
    </w:p>
    <w:p>
      <w:pPr>
        <w:pStyle w:val="14"/>
        <w:rPr/>
      </w:pPr>
      <w:r>
        <w:rPr/>
        <w:t>При всем том, что современная политическая и культурная ситуации характеризуются демонстративным отказом от официальной советской идеологии, анализ корпуса ПТ показывает, что она продолжает играть большую роль в ценностной модели мира. Значимые ранее с идеологической точки зрения цитаты продолжают активно включаться в различные газетные заголовки, при этом ПТ либо подвергаются обыгрыванию, деидеологизации, либо, что очень важно, несут традиционные оценки: «Власть без ума, чести и совести» (Изв. 12.02.97), «Физиологи всех стран» (Изв. 4.07.97), «Искусство должно принадлежать народу, хотя этот на</w:t>
        <w:softHyphen/>
        <w:t xml:space="preserve">род изменился» (Изв. 3.04.97), «Кумировщина. Они не ждут милостей от публики, а сами назначают себя </w:t>
        <w:br/>
        <w:t>звездами» (Изв. 23.01.97), «Театр и улица — едины» (Изв. 20.06.97), «Пьер Ришар — опиум для русских» (Изв. 22.01.97), «Кефир и йогурт — близнецы-братья» (Из</w:t>
      </w:r>
      <w:r>
        <w:rPr>
          <w:spacing w:val="-4"/>
        </w:rPr>
        <w:t>в. 31.05.97). Однако число актуализаций таких ПТ зна</w:t>
        <w:softHyphen/>
      </w:r>
      <w:r>
        <w:rPr/>
        <w:t>чительно уменьшается, а сами они движутся от центра текстовой картины мира к периферии, поскольку постепенно становятся агнонимичными для носителей языка.</w:t>
      </w:r>
    </w:p>
    <w:p>
      <w:pPr>
        <w:pStyle w:val="14"/>
        <w:rPr/>
      </w:pPr>
      <w:r>
        <w:rPr/>
        <w:t>Цитаты, связанные с произведениями литературы, как классической, так и ХХ века, относятся к ядру корпуса ПТ, которое тоже подвергается динамическим изменениям, однако менее интенсивным, чем периферия. Увеличение числа «ядерных ПТ» связано в первую очередь с расширением культурного поля современной языковой личности. Так, часто актуализируются ПТ, восходящие не только к русской, но и к зарубежной литературе: «Ярмарка тщеславия» (Изв. 25.11.97), «Тихий американец — король Уимблдона» (Изв. 8.07.97), «Осень патриарха наступила в мае» (Изв. 20.05.97), «Блеск и нищета “Менатепа”» (Изв. 2.07.97). Смена идеологических ориентиров изменила официальные оценки многих литературных произведений, например М. Булгакова или А. Солженицына, что также отражается на объеме корпуса ПТ: «Крабовый корпус» (Изв. 25.04.97), «Один день Мстислава Леопольдовича» (Изв. 17.09.97), «Руко</w:t>
        <w:softHyphen/>
        <w:t>пи</w:t>
        <w:softHyphen/>
        <w:t xml:space="preserve">си не горят, но мокнут» (Изв. 15.07.97), «Роковые яйца, хотя и шоколадные» (Изв. 16.01.97), «Нехорошая квартира» (Изв. 29.01.97). Активизация игровой стихии в современной культуре, языковая ситуация, определяемая многими лингвистами как «праздник вербальной свободы говорящего», оказали влияние прежде всего на функционирование ПТ, связанных с русской классикой, именно они наиболее подвержены разного рода трансформациям, обыгрыванию, с их помощью часто создается подтекст и оценочность: «Зарастает народная </w:t>
      </w:r>
      <w:r>
        <w:rPr>
          <w:spacing w:val="-4"/>
        </w:rPr>
        <w:t>тропа» (Изв. 11.03.97), «Откуда фисташки?» (Изв. 15.03.97),</w:t>
      </w:r>
      <w:r>
        <w:rPr/>
        <w:t xml:space="preserve"> «Что в вымени тебе моем?» (Изв. 20.09.97), «Нижняя палата № 6» (Изв. 24.01.97), «Слово о зенитно-ракетном полку Игореве» (Изв. 23.08.97), «Когда в товарищах “Единства” нет» (КП. 16.01.97), «Как сэр Лион поссорился с г-ном Борисом» (Изв. 20.06.97), «На деревню дедушке от столичной девушки» (Изв. 20.02.97).</w:t>
      </w:r>
    </w:p>
    <w:p>
      <w:pPr>
        <w:pStyle w:val="14"/>
        <w:rPr/>
      </w:pPr>
      <w:r>
        <w:rPr/>
        <w:t>Подводя итог, следует отметить, что динамика современной текстовой картины мира проявляется в расширении корпуса ПТ, перераспределении ПТ между центром и периферией, изменении в способах функционирования соответствующих цитат.</w:t>
      </w:r>
    </w:p>
    <w:p>
      <w:pPr>
        <w:pStyle w:val="Style38"/>
        <w:spacing w:before="120" w:after="80"/>
        <w:rPr/>
      </w:pPr>
      <w:r>
        <w:rPr/>
        <w:t>Литература</w:t>
      </w:r>
    </w:p>
    <w:p>
      <w:pPr>
        <w:pStyle w:val="Style39"/>
        <w:rPr/>
      </w:pPr>
      <w:r>
        <w:rPr/>
        <w:t>1.</w:t>
        <w:tab/>
        <w:t>Земская Е. А. Цитация и виды ее трансформации в заголовках современных газет // Поэтика. Стилистика. Язык и культура. М., 1996.</w:t>
      </w:r>
    </w:p>
    <w:p>
      <w:pPr>
        <w:pStyle w:val="Style39"/>
        <w:rPr/>
      </w:pPr>
      <w:r>
        <w:rPr/>
        <w:t>2.</w:t>
        <w:tab/>
        <w:t>Караулов Ю. Н. Русский язык и языковая личность. М., 1987.</w:t>
      </w:r>
    </w:p>
    <w:p>
      <w:pPr>
        <w:pStyle w:val="Style39"/>
        <w:rPr/>
      </w:pPr>
      <w:r>
        <w:rPr/>
        <w:t>3.</w:t>
        <w:tab/>
        <w:t>Касевич В. Б. Буддизм. Картина мира. Язык. СПб., 1996.</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О реляционном понимании категории «цельность текста» </w:t>
        <w:br/>
        <w:t>в рамках дискурсного подхода к анализу художественного текста</w:t>
      </w:r>
    </w:p>
    <w:p>
      <w:pPr>
        <w:pStyle w:val="Style34"/>
        <w:rPr/>
      </w:pPr>
      <w:r>
        <w:rPr/>
        <w:t>Е. А. Тормозова</w:t>
      </w:r>
    </w:p>
    <w:p>
      <w:pPr>
        <w:pStyle w:val="Style35"/>
        <w:rPr/>
      </w:pPr>
      <w:r>
        <w:rPr/>
        <w:t>Государственный институт русского языка им. А. С. Пушкина</w:t>
      </w:r>
    </w:p>
    <w:p>
      <w:pPr>
        <w:pStyle w:val="Style36"/>
        <w:rPr/>
      </w:pPr>
      <w:r>
        <w:rPr/>
        <w:t>текстовые категории, дискурсный подход, анализ художественного текста, блочный синтез, когерренция</w:t>
      </w:r>
    </w:p>
    <w:p>
      <w:pPr>
        <w:pStyle w:val="Style37"/>
        <w:rPr/>
      </w:pPr>
      <w:r>
        <w:rPr>
          <w:b/>
          <w:bCs/>
        </w:rPr>
        <w:t>Summary</w:t>
      </w:r>
      <w:r>
        <w:rPr/>
        <w:t>. The text in considered from the point of view of dynamics of its creation that is characteristic of the discurs approach.</w:t>
      </w:r>
    </w:p>
    <w:p>
      <w:pPr>
        <w:sectPr>
          <w:type w:val="continuous"/>
          <w:pgSz w:w="11906" w:h="16838"/>
          <w:pgMar w:left="1134" w:right="851" w:gutter="0" w:header="851" w:top="1134" w:footer="567" w:bottom="851"/>
          <w:formProt w:val="false"/>
          <w:textDirection w:val="lrTb"/>
        </w:sectPr>
      </w:pPr>
    </w:p>
    <w:p>
      <w:pPr>
        <w:pStyle w:val="14"/>
        <w:rPr/>
      </w:pPr>
      <w:r>
        <w:rPr/>
        <w:t>1. Рассмотрение текста sub specie динамики его конструирования характерно как раз для дискурсного подхода. С точки зрения теории функциональных систем динамика построения любого текста (включая художественный) может быть осмыслена как процесс «блоч</w:t>
        <w:softHyphen/>
        <w:t>ного синтеза».</w:t>
      </w:r>
    </w:p>
    <w:p>
      <w:pPr>
        <w:pStyle w:val="14"/>
        <w:rPr/>
      </w:pPr>
      <w:r>
        <w:rPr/>
        <w:t xml:space="preserve">2. В отечественной лингвистике текста результат вышеуказанного «блочного синтеза» принято вслед за А. А. Леонтьевым называть цельностью текста, для самого же синтеза используется термин </w:t>
      </w:r>
      <w:r>
        <w:rPr>
          <w:i/>
          <w:iCs/>
        </w:rPr>
        <w:t>когерренция.</w:t>
      </w:r>
      <w:r>
        <w:rPr/>
        <w:t xml:space="preserve"> Следует отметить, что последний теамин, в отличие от предыдущего, обладает операционной семантикой. Не</w:t>
        <w:softHyphen/>
        <w:t>сколько упрощая ситуацию, можно сказать, что когерренция представляет собой более высокий уровень когезии, своего рода «когезию второго порядка», когда автор текста ставит целью не связь (скрепленность) между собой отдельных предложений, а «слаживание» более крупных и функционально более нагруженных отрезков (от абзаца и выше).</w:t>
      </w:r>
    </w:p>
    <w:p>
      <w:pPr>
        <w:pStyle w:val="14"/>
        <w:rPr/>
      </w:pPr>
      <w:r>
        <w:rPr>
          <w:spacing w:val="4"/>
        </w:rPr>
        <w:t>Логично предположить, что когерренция, как и дру</w:t>
        <w:softHyphen/>
        <w:t>гие дискурсные отношения, базируются на характеристиках дискурсной формы — особого уровня язы</w:t>
        <w:softHyphen/>
        <w:t>ковой формы, выделение которого было предложено А. Р. Ба</w:t>
        <w:softHyphen/>
        <w:t>лаяном и И. Л. Тетеревым в 1999). Под</w:t>
        <w:softHyphen/>
        <w:t>бор средств плана выражения для решения задач когерренции происходит по обычному для всех сложных функциональных систем кластерному принципу (в данном случае кластер — это «пучок» формально-язы</w:t>
        <w:softHyphen/>
        <w:t>ко</w:t>
        <w:softHyphen/>
        <w:t>вых средств, привлекаемых для реализации дис</w:t>
        <w:softHyphen/>
        <w:t>курсной функции).</w:t>
      </w:r>
    </w:p>
    <w:p>
      <w:pPr>
        <w:pStyle w:val="14"/>
        <w:rPr/>
      </w:pPr>
      <w:r>
        <w:rPr/>
        <w:t>Нами был проведен эксперимент с информантами — носителями языка и параллельно с этим опрос экспертов-лингвистов. Объектом эксперимента и экспертного опроса было простейшее дискурсное отношение — оппозиция финальной и нефинальной частей достаточно представительного корпуса текстов рассказов советских писателей 60-х годов. В сообщении будут представлены результаты экперимента и экспертного опрос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numPr>
          <w:ilvl w:val="0"/>
          <w:numId w:val="0"/>
        </w:numPr>
        <w:rPr/>
      </w:pPr>
      <w:r>
        <w:rPr/>
      </w:r>
      <w:r>
        <w:br w:type="page"/>
      </w:r>
    </w:p>
    <w:p>
      <w:pPr>
        <w:pStyle w:val="15"/>
        <w:rPr/>
      </w:pPr>
      <w:r>
        <w:rPr/>
        <w:t>Двуплановость несобственно-прямой речи как признак, определяющий ее специфику</w:t>
      </w:r>
    </w:p>
    <w:p>
      <w:pPr>
        <w:pStyle w:val="Style34"/>
        <w:spacing w:before="20" w:after="160"/>
        <w:rPr>
          <w:lang w:val="en-US"/>
        </w:rPr>
      </w:pPr>
      <w:r>
        <w:rPr/>
        <w:t> </w:t>
      </w:r>
      <w:r>
        <w:rPr/>
        <w:t>И. В. Труфанова</w:t>
      </w:r>
    </w:p>
    <w:p>
      <w:pPr>
        <w:sectPr>
          <w:type w:val="continuous"/>
          <w:pgSz w:w="11906" w:h="16838"/>
          <w:pgMar w:left="1134" w:right="851" w:gutter="0" w:header="851" w:top="1134" w:footer="567" w:bottom="851"/>
          <w:formProt w:val="false"/>
          <w:textDirection w:val="lrTb"/>
        </w:sectPr>
      </w:pPr>
    </w:p>
    <w:p>
      <w:pPr>
        <w:pStyle w:val="14"/>
        <w:rPr/>
      </w:pPr>
      <w:r>
        <w:rPr/>
        <w:t>Двуплановость несобственно-прямой речи обеспечивается тем, что в авторском повествовании творится художественная действительность, к которой персонаж выражает отношение в несобственно-прямой речи. Поэтому в конструкции несобственно-прямой речи весь ее текст принадлежит автору: предметная отнесенность ав</w:t>
        <w:softHyphen/>
        <w:t>торской доли в слове персонажа в несобственно-прямой речи тождественна той действительности, которая раскрывается в данном фрагменте художественным путем. Но он весь принадлежит и персонажу, потому что без него его несобственно-прямая реплика информативно недостаточна: неясно, чему он дает номинации / по поводу чего высказывает оценки / выражает эмоции / не</w:t>
        <w:softHyphen/>
        <w:t>знание / предпо</w:t>
        <w:softHyphen/>
        <w:t>ло</w:t>
        <w:softHyphen/>
        <w:t>же</w:t>
        <w:softHyphen/>
        <w:t xml:space="preserve">ние / знание и т. д.; в речевом акте персонажа в несобственно-прямой речи сплетенное, смешанное с языковыми единицами персонажа авторское повествование воплощает визуально-чувственную предметную ситуацию, в которой, а иногда и по поводу которой данный речевой акт производится. Вместе с тем во фрагменте художественного текста, принадлежащем и автору, и персонажу, — в конструкции с несобственно-прямой речью — отдельные лексические и </w:t>
      </w:r>
      <w:r>
        <w:rPr>
          <w:spacing w:val="-4"/>
        </w:rPr>
        <w:t xml:space="preserve">грамматические единицы принадлежат автору, другие </w:t>
      </w:r>
      <w:r>
        <w:rPr/>
        <w:t>— персонажу. Персонажу принадлежат показатели ситуативности высказывания / ситуативные знаки (Ш. Балли) и индикаторы речевых актов. План персонажа представлен в несобственно-прямой речи не модальной окрас</w:t>
        <w:softHyphen/>
        <w:t xml:space="preserve">кой, не формами времени, не лексикой, не синтаксическими конструкциями и всем строем речи персонажа, не цитатными вставками из прямой речи персонажа, не такими формами его словоупотребления как словосочетания с семантикой оценки, сравнения, качественного определения </w:t>
      </w:r>
      <w:r>
        <w:rPr>
          <w:b/>
          <w:bCs/>
          <w:kern w:val="2"/>
        </w:rPr>
        <w:t>только</w:t>
      </w:r>
      <w:r>
        <w:rPr/>
        <w:t xml:space="preserve">, как писали исследователи (см. [Шведова 1952; Соколова 1968; Гончарова 1984] и др.), а прежде всего речевым действием персонажа и его индикатором. Этот вывод позволяет сделать и другие: речь говорящего — это прежде всего речевое действие; значит, основной из ипостасей говорящего является говорящий, то есть производящий речевое действие (ср.: по А. В. Кравченко </w:t>
      </w:r>
      <w:r>
        <w:rPr>
          <w:lang w:val="en-US"/>
        </w:rPr>
        <w:t>[1992</w:t>
      </w:r>
      <w:r>
        <w:rPr/>
        <w:t xml:space="preserve">] — наблюдатель); первичным среди эгоцентрических элементов следует признать речевое действие и его индикаторы, а не </w:t>
      </w:r>
      <w:r>
        <w:rPr>
          <w:i/>
          <w:iCs/>
        </w:rPr>
        <w:t xml:space="preserve">я </w:t>
      </w:r>
      <w:r>
        <w:rPr/>
        <w:t xml:space="preserve">или </w:t>
      </w:r>
      <w:r>
        <w:rPr>
          <w:i/>
          <w:iCs/>
        </w:rPr>
        <w:t>это</w:t>
      </w:r>
      <w:r>
        <w:rPr/>
        <w:t xml:space="preserve"> (ср. обзор точек зрения, с какого слова следует начинать перечень эгоцентрических элементов: [Кравченко 1992]). До сих пор основным методом установления факта наличия несобственно-прямой речи персонажа служило ее сравнение с его прямой речью, и, если прямая речь персонажа не представлена в художественном произведении или представлена в небольшом объеме, делался вывод, что оснований для того, чтобы заключить, что перед нами несобственно-прямая речь такого-то персонажа, мало, поскольку мы не имеем </w:t>
      </w:r>
      <w:r>
        <w:rPr>
          <w:spacing w:val="-4"/>
        </w:rPr>
        <w:t xml:space="preserve">достаточного представления о </w:t>
      </w:r>
      <w:r>
        <w:rPr/>
        <w:t xml:space="preserve">том, какие лексические и грамматические единицы характерны для прямой речи персонажа. Предлагаемый нами подход к анализу несобственно-прямой речи позволяет отказаться от такой методики: для того, чтобы установить факт наличия несобственно-прямой речи персонажа, не </w:t>
      </w:r>
      <w:r>
        <w:rPr>
          <w:spacing w:val="-4"/>
        </w:rPr>
        <w:t>нужно располагать «порт</w:t>
        <w:softHyphen/>
        <w:t xml:space="preserve">ретом» данной </w:t>
      </w:r>
      <w:r>
        <w:rPr/>
        <w:t>языковой личности, достаточно знать индикаторы речевых актов.</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 xml:space="preserve">Образ автора и образ переводчика </w:t>
        <w:br/>
        <w:t>как композиционные категории художественного переводного текста</w:t>
      </w:r>
    </w:p>
    <w:p>
      <w:pPr>
        <w:pStyle w:val="Style34"/>
        <w:rPr/>
      </w:pPr>
      <w:r>
        <w:rPr/>
        <w:t>А. В. Уржа</w:t>
      </w:r>
    </w:p>
    <w:p>
      <w:pPr>
        <w:pStyle w:val="Style35"/>
        <w:rPr>
          <w:sz w:val="24"/>
          <w:szCs w:val="24"/>
        </w:rPr>
      </w:pPr>
      <w:r>
        <w:rPr/>
        <w:t>Московский государственный университет имени М. В. Ломоносова</w:t>
      </w:r>
    </w:p>
    <w:p>
      <w:pPr>
        <w:pStyle w:val="Style36"/>
        <w:rPr/>
      </w:pPr>
      <w:r>
        <w:rPr/>
        <w:t>композиция, синтаксис, перевод, образ автора, тактика, интерпретация, сопоставление</w:t>
      </w:r>
    </w:p>
    <w:p>
      <w:pPr>
        <w:pStyle w:val="Style37"/>
        <w:rPr/>
      </w:pPr>
      <w:r>
        <w:rPr>
          <w:b/>
          <w:bCs/>
        </w:rPr>
        <w:t>Summary</w:t>
      </w:r>
      <w:r>
        <w:rPr/>
        <w:t>. The report based on composition linguistic analysis of Russian translated versions of tales by Oscar Wilde, Edgar Poe et al concerns specific character and particular aspects of interaction between author’s mode and translator’s mode in literary translation.</w:t>
      </w:r>
    </w:p>
    <w:p>
      <w:pPr>
        <w:sectPr>
          <w:type w:val="continuous"/>
          <w:pgSz w:w="11906" w:h="16838"/>
          <w:pgMar w:left="1134" w:right="851" w:gutter="0" w:header="851" w:top="1134" w:footer="567" w:bottom="851"/>
          <w:formProt w:val="false"/>
          <w:textDirection w:val="lrTb"/>
        </w:sectPr>
      </w:pPr>
    </w:p>
    <w:p>
      <w:pPr>
        <w:pStyle w:val="14"/>
        <w:rPr/>
      </w:pPr>
      <w:r>
        <w:rPr/>
        <w:t xml:space="preserve">1. Переводы зарубежных произведений, существующие в нашей культурной жизни наравне с оригинальными текстами, представляют специфический объект изучения в науке о языке художественной литературы. </w:t>
        <w:br/>
        <w:t>С позиции коммуникативного подхода к исследованию текста процесс возникновения перевода представляется в виде смены следующих этапов: создание оригинального текста автором; восприятие оригинального текста пе</w:t>
        <w:softHyphen/>
        <w:t xml:space="preserve">реводчиком = «первым читателем»; создание переводного текста (на этом этапе переводчик становится в той или иной мере «соавтором» текста); восприятие переводного текста читателями, исследование его учеными </w:t>
        <w:br/>
        <w:t>и т. д. Структурно-смысловая организация переводного текста изначально формируется в особых условиях конкуренции языковых сознаний и противостояния языковых систем.</w:t>
      </w:r>
    </w:p>
    <w:p>
      <w:pPr>
        <w:pStyle w:val="14"/>
        <w:rPr/>
      </w:pPr>
      <w:r>
        <w:rPr/>
        <w:t>Типичной является ситуация существования нескольких вариантов перевода одного произведения, представляющих собой формально различные тексты, но равноправных в отношении к оригиналу. Читатель, даже не знакомый с оригинальным текстом, с легкостью идентифицирует переводы одного и того же произведения и отмечает некоторые различия между ними.</w:t>
      </w:r>
      <w:r>
        <w:rPr>
          <w:i/>
          <w:iCs/>
        </w:rPr>
        <w:t xml:space="preserve"> </w:t>
      </w:r>
      <w:r>
        <w:rPr/>
        <w:t>Таким образом, степень композиционного подобия вариантов друг другу, так же как и степень точности воспроизведе</w:t>
        <w:softHyphen/>
        <w:t>ния структурно-смыслового единства текста при помощи средств другого языка, имеет границы, которые могут быть охарактеризованы в лингвистическом плане.</w:t>
      </w:r>
    </w:p>
    <w:p>
      <w:pPr>
        <w:pStyle w:val="14"/>
        <w:rPr/>
      </w:pPr>
      <w:r>
        <w:rPr/>
        <w:t>2. </w:t>
      </w:r>
      <w:r>
        <w:rPr>
          <w:spacing w:val="4"/>
        </w:rPr>
        <w:t xml:space="preserve">Представляется перспективным использовать в </w:t>
        <w:br/>
      </w:r>
      <w:r>
        <w:rPr/>
        <w:t xml:space="preserve">изучении этих вопросов понятие «образа автора» — </w:t>
      </w:r>
      <w:r>
        <w:rPr>
          <w:spacing w:val="-4"/>
        </w:rPr>
        <w:t>«су</w:t>
        <w:softHyphen/>
      </w:r>
      <w:r>
        <w:rPr/>
        <w:t>щественной категории литературных композиций» [1], характеризующей отражение авторского замысла в языковом построении целого текста, а также разработанное в современной коммуникативной грамматике представление об организации «целостной словесно-композиционной структуры» художественного текста под действием факторов языковой системы, речевого использования, авторской тактики и стратегии [2].</w:t>
      </w:r>
    </w:p>
    <w:p>
      <w:pPr>
        <w:pStyle w:val="14"/>
        <w:rPr/>
      </w:pPr>
      <w:r>
        <w:rPr/>
        <w:t>Объектом интерпретации в переводе является текстовая тактика, «комплекс языковых и речевых приемов по</w:t>
        <w:softHyphen/>
        <w:t>строения текста» в соответствии с «конкретными, раз</w:t>
        <w:softHyphen/>
        <w:t>ной сложности коммуникативными или коммуникативно-эстетическими намерениями автора». От того, на</w:t>
        <w:softHyphen/>
        <w:t xml:space="preserve">сколько полно переводчик воспринимает тактику оригинального текста, и от того, какие средства он привлекает для ее воспроизведения на языке перевода, зависит адекватность отражения в переводном произведении авторского замысла, текстовой стратегии. Сопоставление нескольких вариантов перевода между собой относительно оригинала выявляет изменения «образа автора» от текста к тексту. </w:t>
      </w:r>
    </w:p>
    <w:p>
      <w:pPr>
        <w:pStyle w:val="14"/>
        <w:rPr/>
      </w:pPr>
      <w:r>
        <w:rPr/>
        <w:t>3. Такая ситуация свидетельствует о существовании еще одной категории, определяющей специфику языкового устройства конкретного переводного текста; ее можно обозначить как «образ переводчика». Субъективная воля переводчика проявляется на уровне отбора и композиции языковых средств в созданном тексте, ее влияние в той или иной степени претерпевают такие аспекты авторской тактики, как субъектная перспектива текста, его видо-временная и регистровая организация, логическое построение и тема-рематическое развертывание, формулировка названия и эпиграфа, деление на абзацы. В результате наряду с авторской стратегией в переводном тексте сознательно или неосознанно отражается и стратегия переводчика, его стремление разрешить языковые головоломки перевода, несовпадения грамматических категорий, синтаксических конструкций, совмещения значений, фонетических сочетаний в двух языках. Нередко переводчик предпринимает попытки прояснить недостаточно охарактеризованные автором элементы словесно-композиционной структуры, досказать текст «за автора». Нельзя забывать, что переводчик является и «первым читателем» произведения; приступая к своему труду, он знает текст до конца, и «читательский опыт» не только помогает, но и мешает ему без изменений передать авторский замысел. Отдель</w:t>
        <w:softHyphen/>
        <w:t>ного внимания заслуживают адаптированные переводы, в которых конкуренция стратегии переводчика и автора намеренно и очевидно воплощается в тексте.</w:t>
      </w:r>
    </w:p>
    <w:p>
      <w:pPr>
        <w:pStyle w:val="14"/>
        <w:rPr/>
      </w:pPr>
      <w:r>
        <w:rPr/>
        <w:t xml:space="preserve">4. Сосуществование и взаимодействие образа автора и переводчика может оказывать серьезное влияние на судьбу переводного произведения и даже на восприятие всего творчества писателя в определенной культуре. </w:t>
        <w:br/>
        <w:t>В качестве причины формирования неверного стерео</w:t>
        <w:softHyphen/>
        <w:t>ти</w:t>
        <w:softHyphen/>
        <w:t>па в представлении читателей может выступать игнори</w:t>
      </w:r>
      <w:r>
        <w:rPr>
          <w:spacing w:val="-4"/>
        </w:rPr>
        <w:t>рование переводчиками идиостиля [3] писателя или склон</w:t>
      </w:r>
      <w:r>
        <w:rPr/>
        <w:softHyphen/>
        <w:t>ность к адаптированию его произведений, их использованию, например, в педагогических целях. Взаимоотно</w:t>
        <w:softHyphen/>
        <w:t>шениям упомянутых категорий свойственны историчес</w:t>
        <w:softHyphen/>
        <w:t>кие изменения, это подтверждает сопоставление переводов одного произведения, выполненных в разные годы.</w:t>
      </w:r>
    </w:p>
    <w:p>
      <w:pPr>
        <w:pStyle w:val="14"/>
        <w:rPr/>
      </w:pPr>
      <w:r>
        <w:rPr/>
        <w:t>5. Перечисленные положения опираются на результаты сопоставительного композиционного анализа вариантов переводов произведений английских и американских авторов на русский язык. В докладе приведены со</w:t>
        <w:softHyphen/>
        <w:t>ответствующие примеры из прозаических и поэтических переводов Ш. Бронте, Э. По, О. Уайльда, Э. Дикин</w:t>
        <w:softHyphen/>
        <w:t>сон, Р. Киплинга.</w:t>
      </w:r>
    </w:p>
    <w:p>
      <w:pPr>
        <w:pStyle w:val="14"/>
        <w:rPr/>
      </w:pPr>
      <w:r>
        <w:rPr/>
        <w:t>6. Сопоставление переводов не ориентировано на оценку их «точности», неудовлетворительность такого критерия в художественном переводе давно признана лингвистами и переводчиками [4]. Проявление «образа переводчика» в созданном им тексте естественно и не яв</w:t>
        <w:softHyphen/>
        <w:t>ляется признаком непрофессионализма. Однако в слу</w:t>
        <w:softHyphen/>
        <w:t>чае значительного несовпадения стратегии автора и переводчика новый текст закономерно утрачивает статус перевода и соотносится с оригиналом, например, в качестве пересказа «по мотивам».</w:t>
      </w:r>
    </w:p>
    <w:p>
      <w:pPr>
        <w:pStyle w:val="Style38"/>
        <w:spacing w:lineRule="exact" w:line="180" w:before="60" w:after="40"/>
        <w:rPr/>
      </w:pPr>
      <w:r>
        <w:rPr/>
        <w:t>Литература</w:t>
      </w:r>
    </w:p>
    <w:p>
      <w:pPr>
        <w:pStyle w:val="Style39"/>
        <w:spacing w:before="0" w:after="0"/>
        <w:rPr/>
      </w:pPr>
      <w:r>
        <w:rPr/>
        <w:t>1.</w:t>
        <w:tab/>
        <w:t>Виноградов В. В. Избранные труды. О языке художественной прозы. М., 1980. С. 78.</w:t>
      </w:r>
    </w:p>
    <w:p>
      <w:pPr>
        <w:pStyle w:val="Style39"/>
        <w:spacing w:before="0" w:after="0"/>
        <w:rPr/>
      </w:pPr>
      <w:r>
        <w:rPr/>
        <w:t>2.</w:t>
        <w:tab/>
        <w:t>Золотова Г. А. Труды В. В. Виноградова и проблемы текста. Вестник Моск. ун-та, Сер. 9. Филология. 1995. № 4. С. 84–98.</w:t>
      </w:r>
    </w:p>
    <w:p>
      <w:pPr>
        <w:pStyle w:val="Style39"/>
        <w:spacing w:before="0" w:after="0"/>
        <w:rPr/>
      </w:pPr>
      <w:r>
        <w:rPr/>
        <w:t>3.</w:t>
        <w:tab/>
        <w:t>Ревзина О. Г. Системно-функциональный подход в лингви-</w:t>
        <w:br/>
      </w:r>
      <w:r>
        <w:rPr>
          <w:spacing w:val="4"/>
        </w:rPr>
        <w:t>с</w:t>
        <w:softHyphen/>
        <w:t>ти</w:t>
        <w:softHyphen/>
        <w:t xml:space="preserve">ческой поэтике // Проблемы структурной лингвистики. </w:t>
      </w:r>
      <w:r>
        <w:rPr/>
        <w:t>1985–1987. М., 1989.</w:t>
      </w:r>
    </w:p>
    <w:p>
      <w:pPr>
        <w:pStyle w:val="Style39"/>
        <w:spacing w:before="0" w:after="0"/>
        <w:rPr/>
      </w:pPr>
      <w:r>
        <w:rPr/>
        <w:t>4.</w:t>
        <w:tab/>
        <w:t>Левик В. О точности и верности. Мастерство перевода. Сборник статей. М., 1959. С. 254–271.</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Методологические вопросы регистрового анализа</w:t>
      </w:r>
    </w:p>
    <w:p>
      <w:pPr>
        <w:pStyle w:val="Style34"/>
        <w:rPr/>
      </w:pPr>
      <w:r>
        <w:rPr/>
        <w:t>Генрик Фонтаньский</w:t>
      </w:r>
    </w:p>
    <w:p>
      <w:pPr>
        <w:pStyle w:val="Style35"/>
        <w:rPr/>
      </w:pPr>
      <w:r>
        <w:rPr/>
        <w:t>Силезский университет в Катовице, Польша</w:t>
      </w:r>
    </w:p>
    <w:p>
      <w:pPr>
        <w:pStyle w:val="Style36"/>
        <w:rPr/>
      </w:pPr>
      <w:r>
        <w:rPr/>
        <w:t>функциональная грамматика, синтаксический анализ текста, коммуникативные регистры речи</w:t>
      </w:r>
    </w:p>
    <w:p>
      <w:pPr>
        <w:pStyle w:val="Style37"/>
        <w:rPr/>
      </w:pPr>
      <w:r>
        <w:rPr>
          <w:b/>
          <w:bCs/>
        </w:rPr>
        <w:t>Summary</w:t>
      </w:r>
      <w:r>
        <w:rPr/>
        <w:t>. Discussion problems of the theory of communicative registers are considered.</w:t>
      </w:r>
    </w:p>
    <w:p>
      <w:pPr>
        <w:sectPr>
          <w:type w:val="continuous"/>
          <w:pgSz w:w="11906" w:h="16838"/>
          <w:pgMar w:left="1134" w:right="851" w:gutter="0" w:header="851" w:top="1134" w:footer="567" w:bottom="851"/>
          <w:formProt w:val="false"/>
          <w:textDirection w:val="lrTb"/>
        </w:sectPr>
      </w:pPr>
    </w:p>
    <w:p>
      <w:pPr>
        <w:pStyle w:val="14"/>
        <w:rPr/>
      </w:pPr>
      <w:r>
        <w:rPr/>
        <w:t>Теория речевых регистров, основы которой заложены работами Г. А. Золотовой, получила свое развитие в «Ком</w:t>
        <w:softHyphen/>
        <w:t>муникативной грамматике русского языка» (М., 1998). В грамматической концепции, предлагаемой шко</w:t>
        <w:softHyphen/>
        <w:t>лой Г. А. Золотовой, речевые регистры являются одним из центральных понятий. Развитие учения о коммуникативных регистрах идет в направлении к большей функциональной спецификации типов речи, а также в сторону выявления языковых средств, характерных для отдельных коммуникативных регистров.</w:t>
      </w:r>
    </w:p>
    <w:p>
      <w:pPr>
        <w:pStyle w:val="14"/>
        <w:rPr/>
      </w:pPr>
      <w:r>
        <w:rPr/>
        <w:t>Теория коммуникативных регистров показала уже свою объяснительныю силу как инструмент лингвистических исследований. В докладе приводятся примеры ее эффективного применения для решения конкретных ис</w:t>
        <w:softHyphen/>
        <w:t>следовательских задач.</w:t>
      </w:r>
    </w:p>
    <w:p>
      <w:pPr>
        <w:pStyle w:val="14"/>
        <w:rPr/>
      </w:pPr>
      <w:r>
        <w:rPr/>
        <w:t>Автор доклада, горячий сторонник этой теории, концентрирует, однако, внимание на некоторых сложных или дискуссионных, по его мнению, вопросах этого учения. К таким спорным проблемам он относит прежде всего гетерогенность регистровой классификации. Рассмартиваются, между прочим, терминологические вопро</w:t>
        <w:softHyphen/>
        <w:t>сы — не для самих условных названий регистров, а имея в виду вкладываемое в них содержание. Отмечаются факты сложной регистровой характеристики, в том числе перекрещивание признаков разных регистров в од</w:t>
        <w:softHyphen/>
        <w:t>ной и той же текстовой единице, регистровые особенности полипредикативных единиц, показана роль контекста в определении регистровой характеристики высказывания. Внимание уделено также некоторым содер</w:t>
        <w:softHyphen/>
        <w:t>жательным и формальным признакам принадлежности высказываний к определенному коммуникативному ре</w:t>
        <w:softHyphen/>
        <w:t>ги</w:t>
        <w:softHyphen/>
        <w:t>стру, а также вопросу о связи референтности выражений и их кореферентности с регистровой характеристикой высказывани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rFonts w:ascii="Arial" w:hAnsi="Arial" w:eastAsia="Arial" w:cs="Arial"/>
          <w:sz w:val="22"/>
          <w:szCs w:val="22"/>
        </w:rPr>
      </w:pPr>
      <w:r>
        <w:rPr/>
        <w:t>Описательный текст в семиотическом аспекте</w:t>
      </w:r>
    </w:p>
    <w:p>
      <w:pPr>
        <w:pStyle w:val="Style34"/>
        <w:rPr/>
      </w:pPr>
      <w:r>
        <w:rPr/>
        <w:t>В. М.</w:t>
      </w:r>
      <w:r>
        <w:rPr>
          <w:lang w:val="en-US"/>
        </w:rPr>
        <w:t xml:space="preserve"> </w:t>
      </w:r>
      <w:r>
        <w:rPr/>
        <w:t>Хамаганова</w:t>
      </w:r>
    </w:p>
    <w:p>
      <w:pPr>
        <w:pStyle w:val="Style35"/>
        <w:rPr/>
      </w:pPr>
      <w:r>
        <w:rPr/>
        <w:t>Бурятский государственный университет, Улан-Удэ</w:t>
      </w:r>
    </w:p>
    <w:p>
      <w:pPr>
        <w:pStyle w:val="Style36"/>
        <w:rPr>
          <w:b/>
          <w:b/>
          <w:bCs/>
        </w:rPr>
      </w:pPr>
      <w:r>
        <w:rPr/>
        <w:t>описательный текст, русский язык, семиотика, актанты, языковая модель</w:t>
      </w:r>
    </w:p>
    <w:p>
      <w:pPr>
        <w:pStyle w:val="Style37"/>
        <w:rPr/>
      </w:pPr>
      <w:r>
        <w:rPr>
          <w:b/>
          <w:bCs/>
        </w:rPr>
        <w:t>Summary</w:t>
      </w:r>
      <w:r>
        <w:rPr/>
        <w:t>. A study of the descriptive text is based on the semiotic principle by V. Propp that promotes defining the text-forming function of the actant nucleus in the description. The building out of actants marks the geometrical parametres of a material object. The conformities of building out of the actant nucleus testify to existence of the language model of the descriptive text.</w:t>
      </w:r>
    </w:p>
    <w:p>
      <w:pPr>
        <w:sectPr>
          <w:type w:val="continuous"/>
          <w:pgSz w:w="11906" w:h="16838"/>
          <w:pgMar w:left="1134" w:right="851" w:gutter="0" w:header="851" w:top="1134" w:footer="567" w:bottom="851"/>
          <w:formProt w:val="false"/>
          <w:textDirection w:val="lrTb"/>
        </w:sectPr>
      </w:pPr>
    </w:p>
    <w:p>
      <w:pPr>
        <w:pStyle w:val="14"/>
        <w:rPr>
          <w:spacing w:val="-4"/>
        </w:rPr>
      </w:pPr>
      <w:r>
        <w:rPr/>
        <w:t>1. Применение теории В. Я. Проппа как семиотичес</w:t>
        <w:softHyphen/>
        <w:t>ко</w:t>
        <w:softHyphen/>
        <w:t>го принципа классификации текстовых единиц убеждает в наличии фрагментов монологической части целого текста, которые характеризуются семантической общностью функций. Это тексты типа «описание», деривационная структура которых состоит из тематически объединенных бытийных предложений и / или предложений характеризации (Н. Д. Арутюнова). Неизменное значение («существование») предикатов в описании при вариативности предметной части эксплицируется их семантикой, грамматическим выражением (единством ви</w:t>
        <w:softHyphen/>
        <w:t>до-временных форм глагольных предикатов) и как ре</w:t>
        <w:softHyphen/>
        <w:t>зультат этого единства — инвариантным значением синхронности. Традиционно описание рассматривается в ряду функционально-смысловых типов речи (описа</w:t>
        <w:softHyphen/>
        <w:t xml:space="preserve">ние, повествование, рассуждение) и получило развернутую характеристику как темпоральный текст и стилистическое средство. </w:t>
      </w:r>
    </w:p>
    <w:p>
      <w:pPr>
        <w:pStyle w:val="14"/>
        <w:spacing w:lineRule="exact" w:line="188"/>
        <w:rPr/>
      </w:pPr>
      <w:r>
        <w:rPr>
          <w:spacing w:val="-4"/>
        </w:rPr>
        <w:t>Актуальным представляется изучение описания (в срав</w:t>
        <w:softHyphen/>
      </w:r>
      <w:r>
        <w:rPr/>
        <w:t>нении с повествованием) как текста, констатирующего наличие статичного объекта действительности с присущими ему топологическими признаками, поскольку опи</w:t>
        <w:softHyphen/>
        <w:t>сание и повествование образуют оппозицию по вербализуемой ими форме существования материи — преимущественно в пространстве для описания и во времени для повествования. Описание и повествование строятся на основе действия «постоянных» и «переменных» величин и являются одним из проявлений аспекта семиотики в лингвистике.</w:t>
      </w:r>
    </w:p>
    <w:p>
      <w:pPr>
        <w:pStyle w:val="14"/>
        <w:spacing w:lineRule="exact" w:line="188"/>
        <w:rPr/>
      </w:pPr>
      <w:r>
        <w:rPr/>
        <w:t>Использование семиотического принципа на текстовом уровне соединяет логику восприятия окружающей действительности и исторически сложившиеся в языке способы репрезентации восприятия. Свойством «посто</w:t>
        <w:softHyphen/>
        <w:t>ян</w:t>
        <w:softHyphen/>
        <w:t>ных» и «переменных» величин в констатирующих текстах обладают «составляющие» описания и повест</w:t>
        <w:softHyphen/>
        <w:t>во</w:t>
        <w:softHyphen/>
        <w:t>вания — актанты и предикаты. Актантами являются локативы, «коммутирующие» с субъектом высказывания (В. Г. Гак). На основе применения «постоянных» и «переменных» величин определяется метаязыковая таксономия семантических свойств актантов описания.</w:t>
      </w:r>
    </w:p>
    <w:p>
      <w:pPr>
        <w:pStyle w:val="14"/>
        <w:spacing w:lineRule="exact" w:line="188"/>
        <w:rPr/>
      </w:pPr>
      <w:r>
        <w:rPr/>
        <w:t xml:space="preserve">Структурно-семантическая значимость актантов, образующих логико-смысловое и структурное ядро, каузирует текстообразующую функцию актантов в описании. Акцентуальная выделенность актантов как логико-смысловой основы описания, а также те иерархические отношения, которые существуют между актантами ядра, позволили увидеть </w:t>
      </w:r>
      <w:r>
        <w:rPr>
          <w:spacing w:val="-4"/>
        </w:rPr>
        <w:t>структурно-семантическое сво</w:t>
      </w:r>
      <w:r>
        <w:rPr/>
        <w:softHyphen/>
        <w:t>е</w:t>
        <w:softHyphen/>
        <w:t>об</w:t>
        <w:softHyphen/>
        <w:t>разие сущности актантного ядра и его использования в содержательных разновидностях описания: в описании-интерьере, описании-пейзаже, описании-портре</w:t>
        <w:softHyphen/>
        <w:t>те, описании предмета.</w:t>
      </w:r>
    </w:p>
    <w:p>
      <w:pPr>
        <w:pStyle w:val="14"/>
        <w:spacing w:lineRule="exact" w:line="188"/>
        <w:rPr/>
      </w:pPr>
      <w:r>
        <w:rPr/>
        <w:t>Онтологические свойства внеязыкового предметного ряда, их восприятие и вербализация связаны взаимообусловленными закономерностями. Выстраивание чле</w:t>
        <w:softHyphen/>
        <w:t xml:space="preserve">нов актантного ядра как проявление процесса восприятия внеязыкового предметного ряда подчинено топологическим свойствам вещного пространства, для вербализации которого предназначено описание. Особенности выстраивания актантного ядра свидетельствуют об осознанном, на основе фрейма (М. Минский), сенсорном восприятии говорящим объекта действительности: о выделении сознанием структурированной части объекта и на ее основе тех свойств, которые представляются индивидуальными для конкретного объекта действительности. </w:t>
      </w:r>
    </w:p>
    <w:p>
      <w:pPr>
        <w:pStyle w:val="14"/>
        <w:spacing w:lineRule="exact" w:line="188"/>
        <w:rPr>
          <w:i/>
          <w:i/>
          <w:iCs/>
        </w:rPr>
      </w:pPr>
      <w:r>
        <w:rPr/>
        <w:t>Эта структура выстраивания актантного ядра реализуется в коммуникативной перспективе высказываний, составляющих описание. Как правило, тематическая часть высказывания содержит так называемые «струк</w:t>
        <w:softHyphen/>
        <w:t>ту</w:t>
        <w:softHyphen/>
        <w:t>ри</w:t>
        <w:softHyphen/>
        <w:t>рованные» актанты, вербализующие фреймовые элементы объекта; рематическая — «неструктури</w:t>
        <w:softHyphen/>
        <w:t>ро</w:t>
        <w:softHyphen/>
        <w:t>ван</w:t>
        <w:softHyphen/>
        <w:t xml:space="preserve">ные» актанты. В соответствии со своими семантическими свойствами и закономерностью выстраивания актанты распределяются по трем группам: категоризующие (например, </w:t>
      </w:r>
      <w:r>
        <w:rPr>
          <w:i/>
          <w:iCs/>
        </w:rPr>
        <w:t>комната</w:t>
      </w:r>
      <w:r>
        <w:rPr/>
        <w:t>),</w:t>
      </w:r>
      <w:r>
        <w:rPr>
          <w:i/>
          <w:iCs/>
        </w:rPr>
        <w:t xml:space="preserve"> </w:t>
      </w:r>
      <w:r>
        <w:rPr/>
        <w:t>структурированные (</w:t>
      </w:r>
      <w:r>
        <w:rPr>
          <w:i/>
          <w:iCs/>
        </w:rPr>
        <w:t>у стены</w:t>
      </w:r>
      <w:r>
        <w:rPr/>
        <w:t>), неструктурированные</w:t>
      </w:r>
      <w:r>
        <w:rPr>
          <w:i/>
          <w:iCs/>
        </w:rPr>
        <w:t xml:space="preserve"> </w:t>
      </w:r>
      <w:r>
        <w:rPr/>
        <w:t>(</w:t>
      </w:r>
      <w:r>
        <w:rPr>
          <w:i/>
          <w:iCs/>
        </w:rPr>
        <w:t>фанерный столик</w:t>
      </w:r>
      <w:r>
        <w:rPr/>
        <w:t>).</w:t>
      </w:r>
    </w:p>
    <w:p>
      <w:pPr>
        <w:pStyle w:val="14"/>
        <w:spacing w:lineRule="exact" w:line="188"/>
        <w:rPr/>
      </w:pPr>
      <w:r>
        <w:rPr/>
        <w:t xml:space="preserve">2.1. Текстообразующая функция членов актантного ядра описания («переменные» величины), выявленных на основе семиотического принципа, обусловлена гносеологическим подходом к объектам действительности, содержащим параметры физического пространства. </w:t>
      </w:r>
    </w:p>
    <w:p>
      <w:pPr>
        <w:pStyle w:val="14"/>
        <w:spacing w:lineRule="exact" w:line="188"/>
        <w:rPr/>
      </w:pPr>
      <w:r>
        <w:rPr/>
        <w:t>2.2. Когнитивная основа объекта описания, его фреймовая структура объясняют иерархию состава и функционирование актантного ядра в содержательных (экс</w:t>
        <w:softHyphen/>
        <w:t>тен</w:t>
        <w:softHyphen/>
        <w:t>сиональных) разновидностях описания. В то же время структурированность любого объекта действительности, подвергающегося описанию, на основе фрей</w:t>
        <w:softHyphen/>
        <w:t>ма позволила определить общие свойства экстенсиональных разновидностей описания и перечислить свой</w:t>
        <w:softHyphen/>
        <w:t>ства типизированного описательного текста.</w:t>
      </w:r>
    </w:p>
    <w:p>
      <w:pPr>
        <w:pStyle w:val="14"/>
        <w:spacing w:lineRule="exact" w:line="188"/>
        <w:rPr/>
      </w:pPr>
      <w:r>
        <w:rPr/>
        <w:t>2.3. Поскольку в любом описании имеется неструктурированная часть признаков объекта, выражающая интенции говорящего, то всякое описание обладает акси</w:t>
        <w:softHyphen/>
        <w:t xml:space="preserve">ологическим, прагматическим значением. </w:t>
      </w:r>
    </w:p>
    <w:p>
      <w:pPr>
        <w:pStyle w:val="14"/>
        <w:spacing w:lineRule="exact" w:line="188"/>
        <w:rPr/>
      </w:pPr>
      <w:r>
        <w:rPr/>
        <w:t>2.4. Наличие у описательного текста семиотических — логико-смысловых, структурно-семантических, фреймо</w:t>
        <w:softHyphen/>
        <w:t>вых, прагматических — регулярно повторяемых свойств дает основание считать описание языковой моделью, отражающей свойства целого класса текстовых конструкций.</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 xml:space="preserve">Союз </w:t>
      </w:r>
      <w:r>
        <w:rPr>
          <w:i/>
          <w:iCs/>
        </w:rPr>
        <w:t xml:space="preserve">а </w:t>
      </w:r>
      <w:r>
        <w:rPr/>
        <w:t>в тема-рематической прогрессии текста</w:t>
      </w:r>
    </w:p>
    <w:p>
      <w:pPr>
        <w:pStyle w:val="Style34"/>
        <w:rPr/>
      </w:pPr>
      <w:r>
        <w:rPr/>
        <w:t>Н. И. Чиркова</w:t>
      </w:r>
    </w:p>
    <w:p>
      <w:pPr>
        <w:pStyle w:val="Style35"/>
        <w:rPr/>
      </w:pPr>
      <w:r>
        <w:rPr/>
        <w:t>Удмуртский государственный университет, Ижевск</w:t>
      </w:r>
    </w:p>
    <w:p>
      <w:pPr>
        <w:pStyle w:val="Style36"/>
        <w:rPr/>
      </w:pPr>
      <w:r>
        <w:rPr/>
        <w:t xml:space="preserve">gramma relations, сonjunction </w:t>
      </w:r>
      <w:r>
        <w:rPr>
          <w:b/>
          <w:bCs/>
        </w:rPr>
        <w:t>a</w:t>
      </w:r>
      <w:r>
        <w:rPr/>
        <w:t>, thematic-rhematic relations</w:t>
      </w:r>
    </w:p>
    <w:p>
      <w:pPr>
        <w:pStyle w:val="Style37"/>
        <w:rPr/>
      </w:pPr>
      <w:r>
        <w:rPr>
          <w:b/>
          <w:bCs/>
        </w:rPr>
        <w:t>Summary</w:t>
      </w:r>
      <w:r>
        <w:rPr/>
        <w:t xml:space="preserve">. The paper deals with correlation between gramma relations and thematic-rhematic structure of the Russian narrative text. The main attention focuses on the functioning of the Conjunction </w:t>
      </w:r>
      <w:r>
        <w:rPr>
          <w:i/>
          <w:iCs/>
        </w:rPr>
        <w:t>a</w:t>
      </w:r>
      <w:r>
        <w:rPr/>
        <w:t xml:space="preserve"> and its role of different forms in thematic-rhematic relation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Описание</w:t>
      </w:r>
      <w:r>
        <w:rPr>
          <w:spacing w:val="-4"/>
        </w:rPr>
        <w:t xml:space="preserve"> тема-рематического развертывания текста</w:t>
      </w:r>
      <w:r>
        <w:rPr/>
        <w:t xml:space="preserve"> — одна из актуальных задач русистики. Является общепризнанным, что описанные Ф. Данешем способы тема-рематической прогрессии — основа построения текста, но исследования на русском языке в этой области весьма редки и в основном строятся на материале иноязычных текстов.</w:t>
      </w:r>
    </w:p>
    <w:p>
      <w:pPr>
        <w:pStyle w:val="14"/>
        <w:spacing w:lineRule="exact" w:line="188"/>
        <w:rPr/>
      </w:pPr>
      <w:r>
        <w:rPr/>
        <w:t>Детализированное описание тема-рематической стру</w:t>
        <w:softHyphen/>
        <w:t>к</w:t>
        <w:softHyphen/>
        <w:t>ту</w:t>
        <w:softHyphen/>
        <w:t>ры и отношений между предложениями, возника</w:t>
        <w:softHyphen/>
        <w:t>ю</w:t>
        <w:softHyphen/>
        <w:t>щих при движении тем и рем, — задача будущего. На данном этапе необходимо обобщение и уточнение данных, свидетельствующих о проявлении связности и цельности текста. Так, тема-рематическая прогрессия и формально-грамматическая связность текста рассматриваются как два относительно самостоятельных аспекта изучения. Работы, посвященные описанию разнообразных средств связи, весьма многочисленны. В меньшей степени обращалось внимание на соотношение названных аспектов; на то, например, каким образом определенные средства связности обслуживают тема-рематическую прогрессию.</w:t>
      </w:r>
    </w:p>
    <w:p>
      <w:pPr>
        <w:pStyle w:val="14"/>
        <w:spacing w:lineRule="exact" w:line="188"/>
        <w:rPr/>
      </w:pPr>
      <w:r>
        <w:rPr/>
        <w:t>Общепринятое разграничение лексических и грамматических средств с этих позиций представляется менее принципиальным, чем определение их основных функций при осуществлении тема-рематического движения. Рассматривая средства связи как формальный способ выражения тема-рематических отношений, можно выделить два общих типа. К основным средствам связности, способным выражать движение (повтор и изменение) информации, можно отнести лексические и местоименные средства. В этот же ряд можно включить также и неполную реализацию предложения. По сравнению с ними дополнительные средства (союзы, частицы, вводные компоненты) способны подчеркивать семантические отношения, возникающие между темами и ремами высказываний.</w:t>
      </w:r>
    </w:p>
    <w:p>
      <w:pPr>
        <w:pStyle w:val="14"/>
        <w:spacing w:lineRule="exact" w:line="188"/>
        <w:rPr/>
      </w:pPr>
      <w:r>
        <w:rPr/>
        <w:t xml:space="preserve">Несмотря на отсутствие жестких правил организации текста, исследования в этой области могут выявлять некоторые закономерности. Примером тому могут служить наблюдения над употреблением союза </w:t>
      </w:r>
      <w:r>
        <w:rPr>
          <w:i/>
          <w:iCs/>
        </w:rPr>
        <w:t>а</w:t>
      </w:r>
      <w:r>
        <w:rPr/>
        <w:t xml:space="preserve"> в прозаическом монологическом художественном тексте. Выпол</w:t>
        <w:softHyphen/>
        <w:t>няя «ассоциативно-повествовательн</w:t>
      </w:r>
      <w:r>
        <w:rPr>
          <w:spacing w:val="-4"/>
        </w:rPr>
        <w:t>ую» (И. Н. Кру</w:t>
        <w:softHyphen/>
        <w:t>чи</w:t>
        <w:softHyphen/>
        <w:t>ни</w:t>
      </w:r>
      <w:r>
        <w:rPr/>
        <w:softHyphen/>
        <w:softHyphen/>
        <w:t xml:space="preserve">на) функцию, союз </w:t>
      </w:r>
      <w:r>
        <w:rPr>
          <w:i/>
          <w:iCs/>
        </w:rPr>
        <w:t>а</w:t>
      </w:r>
      <w:r>
        <w:rPr/>
        <w:t xml:space="preserve"> встречается в цепочках предложений с разными способами тема-рематической прогрессии. Тем не менее специфику употребления союза можно определить следующим образом.</w:t>
      </w:r>
    </w:p>
    <w:p>
      <w:pPr>
        <w:pStyle w:val="14"/>
        <w:spacing w:lineRule="exact" w:line="188"/>
        <w:rPr/>
      </w:pPr>
      <w:r>
        <w:rPr/>
        <w:t xml:space="preserve">Высказывания, связанные с помощью союза </w:t>
      </w:r>
      <w:r>
        <w:rPr>
          <w:i/>
          <w:iCs/>
        </w:rPr>
        <w:t>а</w:t>
      </w:r>
      <w:r>
        <w:rPr/>
        <w:t>, редко соотносятся по способу сквозной темы (менее 10% упот</w:t>
        <w:softHyphen/>
        <w:t>реблений).</w:t>
      </w:r>
    </w:p>
    <w:p>
      <w:pPr>
        <w:pStyle w:val="14"/>
        <w:spacing w:lineRule="exact" w:line="188"/>
        <w:rPr/>
      </w:pPr>
      <w:r>
        <w:rPr/>
        <w:t>Более частотными являются цепочки с тематизацией ремы (около 20%).</w:t>
      </w:r>
    </w:p>
    <w:p>
      <w:pPr>
        <w:pStyle w:val="14"/>
        <w:spacing w:lineRule="exact" w:line="188"/>
        <w:rPr/>
      </w:pPr>
      <w:r>
        <w:rPr/>
        <w:t xml:space="preserve">Относительной же специализацией союза </w:t>
      </w:r>
      <w:r>
        <w:rPr>
          <w:i/>
          <w:iCs/>
        </w:rPr>
        <w:t>а</w:t>
      </w:r>
      <w:r>
        <w:rPr/>
        <w:t xml:space="preserve"> (более 70% употреблений) является включение в цепь высказываний с темами, которые можно назвать параллельными (в более широком понимании этого термина по сравнению с существующим в литературе). В этом случае соотнесенные с помощью союза темы могут быть и повторяющимися (константными) на уровне текста или какого-либо его отрезка (например, в тексте романа М. Булгакова — </w:t>
      </w:r>
      <w:r>
        <w:rPr>
          <w:i/>
          <w:iCs/>
        </w:rPr>
        <w:t xml:space="preserve">Николка </w:t>
      </w:r>
      <w:r>
        <w:rPr/>
        <w:t xml:space="preserve">и </w:t>
      </w:r>
      <w:r>
        <w:rPr>
          <w:i/>
          <w:iCs/>
        </w:rPr>
        <w:t>Мышлаевский</w:t>
      </w:r>
      <w:r>
        <w:rPr/>
        <w:t>), но могут быть и частными — представленными только в данной цепи высказываний. Как особый случай можно рассмотреть в этом же общем типе контекстов и высказывания, восходящие к общей (расщепленной) теме.</w:t>
      </w:r>
    </w:p>
    <w:p>
      <w:pPr>
        <w:pStyle w:val="14"/>
        <w:spacing w:lineRule="exact" w:line="188"/>
        <w:rPr/>
      </w:pPr>
      <w:r>
        <w:rPr/>
        <w:t xml:space="preserve">Отметим, что именно цепочки с тематизацией ремы и параллельными темами, т. е. наиболее частотными для союза </w:t>
      </w:r>
      <w:r>
        <w:rPr>
          <w:i/>
          <w:iCs/>
        </w:rPr>
        <w:t>а</w:t>
      </w:r>
      <w:r>
        <w:rPr/>
        <w:t xml:space="preserve"> способами прогрессии, могут использоваться при создании определенного стилистического эффекта. Яркий пример — тексты Д. Хармса («Судьба жены профессора», «Случаи (2)»), в которых включение союза как специального средства, определяющего связность высказываний, контрастирует с отсутствием внешней логической связи между высказываниями на уровне смысловой соотнесенности тем и ре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Категория образа автора: новые аспекты старой проблемы</w:t>
      </w:r>
    </w:p>
    <w:p>
      <w:pPr>
        <w:pStyle w:val="Style34"/>
        <w:rPr/>
      </w:pPr>
      <w:r>
        <w:rPr/>
        <w:t>А. А. Чувакин</w:t>
      </w:r>
    </w:p>
    <w:p>
      <w:pPr>
        <w:pStyle w:val="Style35"/>
        <w:rPr/>
      </w:pPr>
      <w:r>
        <w:rPr/>
        <w:t>Алтайский государственный университет, Барнаул</w:t>
      </w:r>
    </w:p>
    <w:p>
      <w:pPr>
        <w:pStyle w:val="Style36"/>
        <w:rPr/>
      </w:pPr>
      <w:r>
        <w:rPr/>
        <w:t>образ автора, сбалансированность, конструктивность, интертекстуальность, эвокация</w:t>
      </w:r>
    </w:p>
    <w:p>
      <w:pPr>
        <w:pStyle w:val="Style37"/>
        <w:rPr/>
      </w:pPr>
      <w:r>
        <w:rPr>
          <w:b/>
          <w:bCs/>
        </w:rPr>
        <w:t>Summary</w:t>
      </w:r>
      <w:r>
        <w:rPr/>
        <w:t>. Shown new feature of category «image of author» in modern russian literary discurse, what influence on modification of this category.</w:t>
      </w:r>
    </w:p>
    <w:p>
      <w:pPr>
        <w:sectPr>
          <w:type w:val="continuous"/>
          <w:pgSz w:w="11906" w:h="16838"/>
          <w:pgMar w:left="1134" w:right="851" w:gutter="0" w:header="851" w:top="1134" w:footer="567" w:bottom="851"/>
          <w:formProt w:val="false"/>
          <w:textDirection w:val="lrTb"/>
        </w:sectPr>
      </w:pPr>
    </w:p>
    <w:p>
      <w:pPr>
        <w:pStyle w:val="14"/>
        <w:rPr/>
      </w:pPr>
      <w:r>
        <w:rPr/>
        <w:t>Рассматривая образ автора, академик В. В. Виногра</w:t>
        <w:softHyphen/>
        <w:t>дов отмечает, что «он является одновременно и отпечат</w:t>
        <w:softHyphen/>
        <w:t xml:space="preserve">ком творческого сознания его исследователя или поклонника и — вместе с тем — отражением объективных качеств художественных свойств стиля и личности самого предмета изучения» [1, 156]. Соглашаясь с этим утверждением, мы полагаем, что идейно-эстетические преобразования, протекающие в современной русской художественной литературе, обусловливают необходимость известной трансформации категории образа автора. Это тем более важно, что данная категория по своей значимости в науке о языке художественной литературы является системообразующей, ибо «в образе автора, как в фокусе, сходятся все структурные качества словесно-художественного целого» [1, 211]. </w:t>
      </w:r>
    </w:p>
    <w:p>
      <w:pPr>
        <w:pStyle w:val="14"/>
        <w:rPr/>
      </w:pPr>
      <w:r>
        <w:rPr/>
        <w:t xml:space="preserve">Теоретические и аналитические материалы, составляющие посмертно опубликованную книгу «О теории художественной речи» (М., 1971), позволяют считать, что при исследовании образа автора В. В. Виноградов придает решающее значение соотношению речевой партии повествователя и речевых партий персонажей, композиционно-речевой </w:t>
      </w:r>
      <w:r>
        <w:rPr>
          <w:spacing w:val="-4"/>
        </w:rPr>
        <w:t>и языково</w:t>
      </w:r>
      <w:r>
        <w:rPr/>
        <w:t>-</w:t>
      </w:r>
      <w:r>
        <w:rPr>
          <w:spacing w:val="-4"/>
        </w:rPr>
        <w:t>стилистической струк</w:t>
        <w:softHyphen/>
      </w:r>
      <w:r>
        <w:rPr/>
        <w:t xml:space="preserve">туре текста. Эти элементы, без сомнения, имеют статус субкатегорий, образующих целое категории образа автора. Их наполнение вариативно; отношения между ними динамичны. Поэтому прежде всего в их сфере лежат трансформации категории образа автора. </w:t>
      </w:r>
    </w:p>
    <w:p>
      <w:pPr>
        <w:pStyle w:val="14"/>
        <w:rPr/>
      </w:pPr>
      <w:r>
        <w:rPr/>
        <w:t>Тенденции развития русского художественного дискурса в конце ХХ века во многом берут свое начало в творчестве литераторов третьей четверти века. В их чис</w:t>
        <w:softHyphen/>
        <w:t>ле едв</w:t>
      </w:r>
      <w:r>
        <w:rPr>
          <w:spacing w:val="-4"/>
        </w:rPr>
        <w:t>а ли не ведущее место принадлежит В. М. Шук</w:t>
        <w:softHyphen/>
      </w:r>
      <w:r>
        <w:rPr/>
        <w:t xml:space="preserve">шину, соединившему в себе талант писателя, актера и режиссера, а в своем художественном дискурсе — пушкинские традиции и эстетические тенденции постмодернизма. Так, в прозе писателя речевые партии повествователя (рассказчика) и персонажей отличаются глубоким взимовлиянием и взаимопроникновением, размытостью и стертостью границ; их отдельные элементы, находящиеся в пределах одного высказывания, группы высказываний или целого текста, вступают в сложные диалогические отношения. </w:t>
      </w:r>
      <w:r>
        <w:rPr>
          <w:spacing w:val="-4"/>
        </w:rPr>
        <w:t>Композиционно-речевые фор</w:t>
        <w:softHyphen/>
      </w:r>
      <w:r>
        <w:rPr/>
        <w:t xml:space="preserve">мы, в системе которых ведущее место принадлежит диалогу, «сходятся» в несобственно-прямой речи как сфере взаимодействия субъектно-речевых сфер повествователя (рассказчика) и персонажей, субъектно отмеченного и бессубъектного, высказанного и невысказанного, реального и ирреального, рационального и эмоционального и др., что вызывает асимметричность композционно-речевой структуры. </w:t>
      </w:r>
    </w:p>
    <w:p>
      <w:pPr>
        <w:pStyle w:val="14"/>
        <w:rPr/>
      </w:pPr>
      <w:r>
        <w:rPr/>
        <w:t>Из современных процессов, протекающих в русском художественном дискурсе, укажем следующие. Соотношение речевой партии повествователя (рассказчика) и речевых партий персонажей отличается «несбалансиро</w:t>
        <w:softHyphen/>
        <w:t>ван</w:t>
        <w:softHyphen/>
        <w:t>ностью», варьированием в плане диффузности / ком</w:t>
        <w:softHyphen/>
        <w:t xml:space="preserve">пактности. Например, речевые партии персонажей почти полностью поглощены речевой партией повествователя (перволичного, третьеличного), так что сознание-речь первых неоднократно преобразуется — автором, </w:t>
      </w:r>
      <w:r>
        <w:rPr>
          <w:spacing w:val="4"/>
        </w:rPr>
        <w:t xml:space="preserve">повествователем (рассказчиком), повествователями </w:t>
      </w:r>
      <w:r>
        <w:rPr/>
        <w:t>(рас</w:t>
        <w:softHyphen/>
        <w:t>сказчиками), другими персонажами (С. Со</w:t>
        <w:softHyphen/>
        <w:t>ко</w:t>
        <w:softHyphen/>
        <w:t>лов. Школа для дураков; Л. Петрушевская. Смо</w:t>
        <w:softHyphen/>
        <w:t>т</w:t>
        <w:softHyphen/>
        <w:t>ро</w:t>
        <w:softHyphen/>
        <w:t>вая площадка; О. Славникова. Один в зеркале; И. По</w:t>
        <w:softHyphen/>
        <w:t>лян</w:t>
        <w:softHyphen/>
        <w:softHyphen/>
        <w:t>ская. Читающая вода). В композиционно-речевой структуре возрастает асимметрия традиционных композиционно-стилистических форм: монолога повествователя (рассказчика), диалога персонажей, внутренней ре</w:t>
        <w:softHyphen/>
        <w:t xml:space="preserve">чи, несобственно-прямой речи (такова, например, асимметрия </w:t>
      </w:r>
      <w:r>
        <w:rPr>
          <w:i/>
          <w:iCs/>
        </w:rPr>
        <w:t xml:space="preserve">по видимости </w:t>
      </w:r>
      <w:r>
        <w:rPr/>
        <w:t>«антишукшинского» типа — на базе господства монолога повествователя: А. Битов. Вкус); наблюдается появление композиционно-сти</w:t>
        <w:softHyphen/>
        <w:t>лис</w:t>
        <w:softHyphen/>
        <w:t>ти</w:t>
        <w:softHyphen/>
        <w:t>ческих структур «среднего» уровня — абзаца (со</w:t>
        <w:softHyphen/>
        <w:t>сто</w:t>
        <w:softHyphen/>
        <w:t>ящего из одного предложения), текстового блока, нередко отделяемых от аналогичных (других) единиц графически, например пробельной строкой, что придает целому статус составного (С. Залыгин. Уроки правну</w:t>
        <w:softHyphen/>
        <w:t>ка Вовки; Ю. Буйда. У кошки девять смертей; Г. Щер</w:t>
        <w:softHyphen/>
        <w:t>ба</w:t>
        <w:softHyphen/>
        <w:t>ко</w:t>
        <w:softHyphen/>
        <w:t>ва. Актриса и милиционер) и ослабляет его (целого) внутренние связи; развивается тенденция к деконструкции (Вл. Сорокин. Норма; Викт. Ерофеев. Энциклопедия рус</w:t>
        <w:softHyphen/>
        <w:t>ской души: Роман с энциклопедией). В языково-стилистической сфере современного прозаического дис</w:t>
        <w:softHyphen/>
        <w:t>курса заметно появление «текста» как новой единицы, которая наряду с другими единицами — прежде всего словом и высказыванием — создает художественный дискурс. Имеется в виду «готовый» текст — цитата, полная или усеченная до вида, способного осуществлять функцию реминисценции (произведения В. Пелевина). Что касается слова и высказывания, то их вхождение в дискурс осуществляется на условиях сложных, многоходовых эвокационных преобразований исходного языкового (речевого) элемента (впрочем, иногда здесь работает прицнип эвокационной аналогии). Все это выдвигает на первый план эвокационный аспект языково-сти</w:t>
        <w:softHyphen/>
      </w:r>
      <w:r>
        <w:rPr>
          <w:spacing w:val="-4"/>
        </w:rPr>
        <w:t>листической структуры дискурса (М. Палей. Long Distance</w:t>
      </w:r>
      <w:r>
        <w:rPr/>
        <w:t>, или Славянский акцент; Б. Акунин. Чайка).</w:t>
      </w:r>
    </w:p>
    <w:p>
      <w:pPr>
        <w:pStyle w:val="14"/>
        <w:spacing w:lineRule="exact" w:line="196"/>
        <w:rPr/>
      </w:pPr>
      <w:r>
        <w:rPr/>
        <w:t>Рассмотренные материалы позволяют сделать вывод о некоторых новых гранях субкатегориий категории об</w:t>
        <w:softHyphen/>
        <w:t>раза автора, в частности: сбалансированность / не</w:t>
        <w:softHyphen/>
        <w:t>сба</w:t>
        <w:softHyphen/>
        <w:t>лан</w:t>
        <w:softHyphen/>
        <w:t>сированность речевой партии повествователя (рас</w:t>
        <w:softHyphen/>
        <w:t>сказ</w:t>
        <w:softHyphen/>
        <w:t>чика) и речевых партий персонажей; уровень конструктивности композиционно-речевой структуры; характер отношения исследуемого дискурса и других дискурсов в коммуникативном пространстве (интер</w:t>
        <w:softHyphen/>
        <w:t>тексту</w:t>
        <w:softHyphen/>
      </w:r>
      <w:r>
        <w:rPr>
          <w:spacing w:val="4"/>
        </w:rPr>
        <w:t xml:space="preserve">альность, эвокация) социума. Тем самым на рубеже </w:t>
        <w:br/>
        <w:t>XX–XXI вв. мы приблизимся к решению поставленной</w:t>
      </w:r>
      <w:r>
        <w:rPr>
          <w:spacing w:val="-4"/>
        </w:rPr>
        <w:t xml:space="preserve"> В. В. Ви</w:t>
        <w:softHyphen/>
      </w:r>
      <w:r>
        <w:rPr/>
        <w:t>ноградовым задачи «исчерпывающего историко-стилистического анализа литературных произведений разных жанров» [1, 182].</w:t>
      </w:r>
    </w:p>
    <w:p>
      <w:pPr>
        <w:pStyle w:val="Style38"/>
        <w:spacing w:before="200" w:after="120"/>
        <w:rPr/>
      </w:pPr>
      <w:r>
        <w:rPr/>
        <w:t>Литература</w:t>
      </w:r>
    </w:p>
    <w:p>
      <w:pPr>
        <w:pStyle w:val="Style39"/>
        <w:rPr/>
      </w:pPr>
      <w:r>
        <w:rPr/>
        <w:t>1. Виноградов В. В. О теории художественной речи. М., 1971.</w:t>
      </w:r>
    </w:p>
    <w:p>
      <w:pPr>
        <w:sectPr>
          <w:type w:val="continuous"/>
          <w:pgSz w:w="11906" w:h="16838"/>
          <w:pgMar w:left="1134" w:right="851" w:gutter="0" w:header="851" w:top="1134" w:footer="567" w:bottom="851"/>
          <w:cols w:num="2" w:space="566" w:equalWidth="true" w:sep="false"/>
          <w:formProt w:val="false"/>
          <w:textDirection w:val="lrTb"/>
        </w:sectPr>
      </w:pPr>
    </w:p>
    <w:p>
      <w:pPr>
        <w:sectPr>
          <w:type w:val="continuous"/>
          <w:pgSz w:w="11906" w:h="16838"/>
          <w:pgMar w:left="1134" w:right="851" w:gutter="0" w:header="851" w:top="1134" w:footer="567" w:bottom="851"/>
          <w:formProt w:val="false"/>
          <w:textDirection w:val="lrTb"/>
        </w:sectPr>
        <w:pStyle w:val="15"/>
        <w:numPr>
          <w:ilvl w:val="0"/>
          <w:numId w:val="0"/>
        </w:numPr>
        <w:rPr/>
      </w:pPr>
      <w:r>
        <w:rPr/>
      </w:r>
      <w:r>
        <w:br w:type="page"/>
      </w:r>
    </w:p>
    <w:p>
      <w:pPr>
        <w:pStyle w:val="15"/>
        <w:rPr/>
      </w:pPr>
      <w:r>
        <w:rPr/>
        <w:t>Номинация во вторичных текстах</w:t>
      </w:r>
    </w:p>
    <w:p>
      <w:pPr>
        <w:pStyle w:val="Style34"/>
        <w:rPr/>
      </w:pPr>
      <w:r>
        <w:rPr/>
        <w:t>С. Г. Шейдаева</w:t>
      </w:r>
    </w:p>
    <w:p>
      <w:pPr>
        <w:pStyle w:val="Style35"/>
        <w:rPr/>
      </w:pPr>
      <w:r>
        <w:rPr/>
        <w:t>Удмуртский государственный университет, Ижевск</w:t>
      </w:r>
    </w:p>
    <w:p>
      <w:pPr>
        <w:pStyle w:val="Style36"/>
        <w:rPr/>
      </w:pPr>
      <w:r>
        <w:rPr/>
        <w:t>разговорная номинация, вторичный текст</w:t>
      </w:r>
    </w:p>
    <w:p>
      <w:pPr>
        <w:pStyle w:val="Style37"/>
        <w:rPr/>
      </w:pPr>
      <w:r>
        <w:rPr>
          <w:b/>
          <w:bCs/>
        </w:rPr>
        <w:t>Summary</w:t>
      </w:r>
      <w:r>
        <w:rPr/>
        <w:t>. The lecture discusses problems of speech nomination in secondary texts.</w:t>
      </w:r>
    </w:p>
    <w:p>
      <w:pPr>
        <w:sectPr>
          <w:headerReference w:type="even" r:id="rId6"/>
          <w:headerReference w:type="default" r:id="rId7"/>
          <w:footerReference w:type="even" r:id="rId8"/>
          <w:footerReference w:type="default" r:id="rId9"/>
          <w:footerReference w:type="first" r:id="rId10"/>
          <w:type w:val="nextPage"/>
          <w:pgSz w:w="11906" w:h="16838"/>
          <w:pgMar w:left="1134" w:right="851" w:gutter="0" w:header="0" w:top="1134" w:footer="567" w:bottom="851"/>
          <w:pgNumType w:fmt="decimal"/>
          <w:formProt w:val="false"/>
          <w:titlePg/>
          <w:textDirection w:val="lrTb"/>
        </w:sectPr>
      </w:pPr>
    </w:p>
    <w:p>
      <w:pPr>
        <w:pStyle w:val="14"/>
        <w:rPr/>
      </w:pPr>
      <w:r>
        <w:rPr/>
        <w:t xml:space="preserve">Область речевой номинации в русском языке в большей своей части до сих </w:t>
      </w:r>
      <w:r>
        <w:rPr>
          <w:spacing w:val="-4"/>
        </w:rPr>
        <w:t xml:space="preserve">пор остается малоизученной. </w:t>
      </w:r>
      <w:r>
        <w:rPr/>
        <w:t xml:space="preserve">В то время как </w:t>
      </w:r>
      <w:r>
        <w:rPr>
          <w:i/>
          <w:iCs/>
        </w:rPr>
        <w:t>языковые</w:t>
      </w:r>
      <w:r>
        <w:rPr/>
        <w:t xml:space="preserve"> номинативные единицы, их синтагматика и парадигматика постоянно находятся в поле зрения исследователей, </w:t>
      </w:r>
      <w:r>
        <w:rPr>
          <w:i/>
          <w:iCs/>
        </w:rPr>
        <w:t xml:space="preserve">речевые </w:t>
      </w:r>
      <w:r>
        <w:rPr/>
        <w:t>номинации, закономерности их порождения и функционирования изучены еще совершенно недостаточно. В настоящее время актуальными являются следующие проблемы: типология и ос</w:t>
        <w:softHyphen/>
        <w:t>нов</w:t>
        <w:softHyphen/>
        <w:t xml:space="preserve">ные принципы речевой номинации, номинативные возможности разных частей речи, свертывание и развертывание номинаций в речи, переход от одной номинации к другой в пределах одного текста и в диахронии, замена номинаций и многие другие. </w:t>
      </w:r>
    </w:p>
    <w:p>
      <w:pPr>
        <w:pStyle w:val="14"/>
        <w:rPr/>
      </w:pPr>
      <w:r>
        <w:rPr>
          <w:spacing w:val="4"/>
        </w:rPr>
        <w:t>Некоторые закономерности производства номинативных единиц в речи могут быть исследованы на материале вторичных</w:t>
      </w:r>
      <w:r>
        <w:rPr/>
        <w:t xml:space="preserve"> текстов, то есть разного рода </w:t>
      </w:r>
      <w:r>
        <w:rPr>
          <w:spacing w:val="-4"/>
        </w:rPr>
        <w:t>пе</w:t>
        <w:softHyphen/>
        <w:t>ресказов (от вариантов сказок и народных песен до школь</w:t>
        <w:softHyphen/>
        <w:t>ных изложений), отредактированных текстов (чистовые</w:t>
      </w:r>
      <w:r>
        <w:rPr/>
        <w:t xml:space="preserve"> варианты писем, деловых бумаг, газетных статей, сочинений абитуриентов и др.), пародийных текстов и т. д. Их можно подразделить на две группы в зависимости от </w:t>
      </w:r>
      <w:r>
        <w:rPr>
          <w:spacing w:val="-4"/>
        </w:rPr>
        <w:t>того, принадлежат ли текст-источник и вторичный текст</w:t>
      </w:r>
      <w:r>
        <w:rPr/>
        <w:t xml:space="preserve"> одному и тому же автору или разным. При изучении как тех, так и других возникает вопрос о причинах сохранения, замены или пропуска номинаций во вторичных тек</w:t>
        <w:softHyphen/>
        <w:t>стах. Связано ли это со временем написания первого и последующего вариантов текста или с какими-либо дру</w:t>
        <w:softHyphen/>
        <w:t>гими внеязыковыми причинами? Что представляет собой замена исходной номинативной единицы в семанти</w:t>
        <w:softHyphen/>
        <w:t>ческом отношении (сужение, расширение референции)?</w:t>
      </w:r>
    </w:p>
    <w:p>
      <w:pPr>
        <w:pStyle w:val="14"/>
        <w:rPr/>
      </w:pPr>
      <w:r>
        <w:rPr/>
        <w:t>В нашем докладе все эти вопросы рассматриваются на примере неточно процитированных стихотворений. Наблюдения сводятся к следующему: наиболее устойчивыми оказываются номинации предметов; номинации действий имеют тенденцию к сохранению глагольной основы (а следовательно, и понятийной соотнесенности) с модификацией аффиксальной части; названия признаков чаще других номинаций заменяются или опускаются, не редкость и появление дополнительных признаковых номинаций (чаще — оценочных).</w:t>
      </w:r>
    </w:p>
    <w:p>
      <w:pPr>
        <w:pStyle w:val="14"/>
        <w:rPr/>
      </w:pPr>
      <w:r>
        <w:rPr/>
        <w:t>Поскольку цитата всегда бывает включена в новый текст другого автора, замена слов оказывается связанной как с условиями нового контекста, так и с личностными особенностями цитирующего.</w:t>
      </w:r>
    </w:p>
    <w:p>
      <w:pPr>
        <w:sectPr>
          <w:type w:val="continuous"/>
          <w:pgSz w:w="11906" w:h="16838"/>
          <w:pgMar w:left="1134" w:right="851" w:gutter="0" w:header="0" w:top="1134" w:footer="567" w:bottom="851"/>
          <w:cols w:num="2" w:space="566" w:equalWidth="true" w:sep="false"/>
          <w:formProt w:val="false"/>
          <w:titlePg/>
          <w:textDirection w:val="lrTb"/>
        </w:sectPr>
      </w:pPr>
    </w:p>
    <w:p>
      <w:pPr>
        <w:pStyle w:val="14"/>
        <w:rPr/>
      </w:pPr>
      <w:r>
        <w:rPr/>
      </w:r>
    </w:p>
    <w:p>
      <w:pPr>
        <w:pStyle w:val="TextBody"/>
        <w:jc w:val="both"/>
        <w:rPr>
          <w:b/>
          <w:b/>
          <w:bCs/>
          <w:sz w:val="18"/>
          <w:szCs w:val="18"/>
          <w:lang w:val="en-US"/>
        </w:rPr>
      </w:pPr>
      <w:r>
        <w:rPr>
          <w:b/>
          <w:bCs/>
          <w:sz w:val="18"/>
          <w:szCs w:val="18"/>
          <w:lang w:val="en-US"/>
        </w:rPr>
      </w:r>
    </w:p>
    <w:sectPr>
      <w:type w:val="continuous"/>
      <w:pgSz w:w="11906" w:h="16838"/>
      <w:pgMar w:left="1134" w:right="851" w:gutter="0" w:header="0" w:top="1134" w:footer="56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Cyr"/>
    <w:charset w:val="01"/>
    <w:family w:val="swiss"/>
    <w:pitch w:val="variable"/>
  </w:font>
  <w:font w:name="Times New Roman Cyr">
    <w:charset w:val="cc"/>
    <w:family w:val="roman"/>
    <w:pitch w:val="variable"/>
  </w:font>
  <w:font w:name="Courier New">
    <w:charset w:val="01"/>
    <w:family w:val="modern"/>
    <w:pitch w:val="default"/>
  </w:font>
  <w:font w:name="Times NR Cyr MT">
    <w:altName w:val="Arial"/>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Times New Roman Cyr" w:hAnsi="MS Sans Serif;Times New Roman Cyr" w:eastAsia="MS Sans Serif;Times New Roman Cyr" w:cs="MS Sans Serif;Times New Roman Cyr"/>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Øðèôò àáçàöà ïî óìîë÷àíèþ"/>
    <w:qFormat/>
    <w:rPr/>
  </w:style>
  <w:style w:type="character" w:styleId="Style10">
    <w:name w:val="Îñíîâíîé øðèôò"/>
    <w:qFormat/>
    <w:rPr/>
  </w:style>
  <w:style w:type="character" w:styleId="Style11">
    <w:name w:val="Ãèïåðññûëêà"/>
    <w:basedOn w:val="Style10"/>
    <w:qFormat/>
    <w:rPr>
      <w:color w:val="0000FF"/>
      <w:u w:val="single"/>
    </w:rPr>
  </w:style>
  <w:style w:type="character" w:styleId="Hyperlink">
    <w:name w:val="Hyperlink"/>
    <w:basedOn w:val="Style10"/>
    <w:qFormat/>
    <w:rPr>
      <w:color w:val="0000FF"/>
      <w:u w:val="single"/>
    </w:rPr>
  </w:style>
  <w:style w:type="character" w:styleId="Style12">
    <w:name w:val="çíàê ñíîñêè"/>
    <w:basedOn w:val="Style10"/>
    <w:qFormat/>
    <w:rPr>
      <w:sz w:val="18"/>
      <w:szCs w:val="18"/>
      <w:vertAlign w:val="superscript"/>
    </w:rPr>
  </w:style>
  <w:style w:type="character" w:styleId="FootnoteCharacters">
    <w:name w:val="Footnote Characters"/>
    <w:basedOn w:val="Style10"/>
    <w:qFormat/>
    <w:rPr>
      <w:sz w:val="18"/>
      <w:szCs w:val="18"/>
      <w:vertAlign w:val="superscript"/>
    </w:rPr>
  </w:style>
  <w:style w:type="character" w:styleId="Style13">
    <w:name w:val="Çíàê êîíöåâîé ñíîñêè"/>
    <w:basedOn w:val="Style10"/>
    <w:qFormat/>
    <w:rPr>
      <w:vertAlign w:val="superscript"/>
    </w:rPr>
  </w:style>
  <w:style w:type="character" w:styleId="Style14">
    <w:name w:val="çíàê ïðèìå÷àíèÿ"/>
    <w:basedOn w:val="Style10"/>
    <w:qFormat/>
    <w:rPr>
      <w:sz w:val="16"/>
      <w:szCs w:val="16"/>
    </w:rPr>
  </w:style>
  <w:style w:type="character" w:styleId="Style15">
    <w:name w:val="íîìåð ñòðàíèöû"/>
    <w:basedOn w:val="Style10"/>
    <w:qFormat/>
    <w:rPr/>
  </w:style>
  <w:style w:type="character" w:styleId="Style16">
    <w:name w:val="Âûäåëåíèå"/>
    <w:basedOn w:val="Style10"/>
    <w:qFormat/>
    <w:rPr>
      <w:i/>
      <w:iCs/>
    </w:rPr>
  </w:style>
  <w:style w:type="character" w:styleId="Style17">
    <w:name w:val="Ñòðîãèé"/>
    <w:basedOn w:val="Style10"/>
    <w:qFormat/>
    <w:rPr>
      <w:b/>
      <w:bCs/>
    </w:rPr>
  </w:style>
  <w:style w:type="character" w:styleId="PageNumber">
    <w:name w:val="Page Number"/>
    <w:basedOn w:val="Style9"/>
    <w:rPr>
      <w:rFonts w:ascii="Times New Roman Cyr" w:hAnsi="Times New Roman Cyr" w:eastAsia="Times New Roman Cyr" w:cs="Times New Roman Cyr"/>
      <w:sz w:val="20"/>
      <w:szCs w:val="20"/>
    </w:rPr>
  </w:style>
  <w:style w:type="character" w:styleId="EndnoteCharacters">
    <w:name w:val="Endnote Characters"/>
    <w:basedOn w:val="Style9"/>
    <w:qFormat/>
    <w:rPr>
      <w:vertAlign w:val="superscript"/>
    </w:rPr>
  </w:style>
  <w:style w:type="character" w:styleId="F5">
    <w:name w:val="ÂûäF5ëåíèå"/>
    <w:basedOn w:val="Style10"/>
    <w:qFormat/>
    <w:rPr>
      <w:i/>
      <w:iCs/>
    </w:rPr>
  </w:style>
  <w:style w:type="character" w:styleId="Style18">
    <w:name w:val="ÏÆ"/>
    <w:basedOn w:val="Style10"/>
    <w:qFormat/>
    <w:rPr>
      <w:b/>
      <w:bCs/>
      <w:sz w:val="18"/>
      <w:szCs w:val="18"/>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MS Sans Serif;Times New Roman Cyr" w:hAnsi="MS Sans Serif;Times New Roman Cyr" w:eastAsia="MS Sans Serif;Times New Roman Cyr" w:cs="MS Sans Serif;Times New Roman Cyr"/>
      <w:color w:val="auto"/>
      <w:sz w:val="20"/>
      <w:szCs w:val="20"/>
      <w:lang w:val="en-US" w:eastAsia="zh-CN" w:bidi="hi-IN"/>
    </w:rPr>
  </w:style>
  <w:style w:type="paragraph" w:styleId="1">
    <w:name w:val="çàãîëîâîê 1"/>
    <w:basedOn w:val="Style19"/>
    <w:next w:val="Style19"/>
    <w:qFormat/>
    <w:pPr>
      <w:keepNext w:val="true"/>
      <w:spacing w:lineRule="auto" w:line="360"/>
      <w:jc w:val="center"/>
    </w:pPr>
    <w:rPr>
      <w:sz w:val="28"/>
      <w:szCs w:val="28"/>
    </w:rPr>
  </w:style>
  <w:style w:type="paragraph" w:styleId="2">
    <w:name w:val="çàãîëîâîê 2"/>
    <w:basedOn w:val="Style19"/>
    <w:next w:val="Style19"/>
    <w:qFormat/>
    <w:pPr>
      <w:keepNext w:val="true"/>
      <w:jc w:val="center"/>
    </w:pPr>
    <w:rPr>
      <w:sz w:val="24"/>
      <w:szCs w:val="24"/>
    </w:rPr>
  </w:style>
  <w:style w:type="paragraph" w:styleId="3">
    <w:name w:val="çàãîëîâîê 3"/>
    <w:basedOn w:val="Style19"/>
    <w:next w:val="Style19"/>
    <w:qFormat/>
    <w:pPr>
      <w:keepNext w:val="true"/>
      <w:spacing w:lineRule="auto" w:line="360"/>
      <w:jc w:val="both"/>
    </w:pPr>
    <w:rPr>
      <w:sz w:val="28"/>
      <w:szCs w:val="28"/>
    </w:rPr>
  </w:style>
  <w:style w:type="paragraph" w:styleId="4">
    <w:name w:val="çàãîëîâîê 4"/>
    <w:basedOn w:val="Style19"/>
    <w:next w:val="Style19"/>
    <w:qFormat/>
    <w:pPr>
      <w:keepNext w:val="true"/>
      <w:spacing w:lineRule="auto" w:line="360"/>
    </w:pPr>
    <w:rPr>
      <w:sz w:val="24"/>
      <w:szCs w:val="24"/>
    </w:rPr>
  </w:style>
  <w:style w:type="paragraph" w:styleId="Style20">
    <w:name w:val="ç"/>
    <w:basedOn w:val="Style19"/>
    <w:next w:val="Style19"/>
    <w:qFormat/>
    <w:pPr>
      <w:keepNext w:val="true"/>
      <w:jc w:val="both"/>
    </w:pPr>
    <w:rPr>
      <w:sz w:val="24"/>
      <w:szCs w:val="24"/>
      <w:lang w:val="ru-RU"/>
    </w:rPr>
  </w:style>
  <w:style w:type="paragraph" w:styleId="Style21">
    <w:name w:val="Íàçâàíèå"/>
    <w:basedOn w:val="Style19"/>
    <w:qFormat/>
    <w:pPr>
      <w:jc w:val="center"/>
    </w:pPr>
    <w:rPr>
      <w:b/>
      <w:bCs/>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Style19"/>
    <w:qFormat/>
    <w:pPr>
      <w:jc w:val="both"/>
    </w:pPr>
    <w:rPr>
      <w:sz w:val="24"/>
      <w:szCs w:val="24"/>
      <w:lang w:val="ru-RU"/>
    </w:rPr>
  </w:style>
  <w:style w:type="paragraph" w:styleId="Subtitle">
    <w:name w:val="Subtitle"/>
    <w:basedOn w:val="Style19"/>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Times New Roman Cyr" w:hAnsi="MS Sans Serif;Times New Roman Cyr" w:eastAsia="MS Sans Serif;Times New Roman Cyr" w:cs="MS Sans Serif;Times New Roman Cyr"/>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Cyr" w:hAnsi="Times New Roman Cyr" w:eastAsia="Times New Roman Cyr" w:cs="Times New Roman Cyr"/>
      <w:sz w:val="16"/>
      <w:szCs w:val="16"/>
      <w:lang w:val="ru-RU"/>
    </w:rPr>
  </w:style>
  <w:style w:type="paragraph" w:styleId="21">
    <w:name w:val="Îñíîâíîé òåêñò 2"/>
    <w:basedOn w:val="Style19"/>
    <w:qFormat/>
    <w:pPr>
      <w:ind w:right="-341" w:firstLine="340"/>
      <w:jc w:val="both"/>
    </w:pPr>
    <w:rPr>
      <w:color w:val="FF0000"/>
      <w:lang w:val="ru-RU"/>
    </w:rPr>
  </w:style>
  <w:style w:type="paragraph" w:styleId="Style22">
    <w:name w:val="Öèòàòà"/>
    <w:basedOn w:val="Style19"/>
    <w:qFormat/>
    <w:pPr>
      <w:ind w:left="-1418" w:right="-1" w:hanging="0"/>
      <w:jc w:val="both"/>
    </w:pPr>
    <w:rPr>
      <w:sz w:val="24"/>
      <w:szCs w:val="24"/>
      <w:lang w:val="ru-RU"/>
    </w:rPr>
  </w:style>
  <w:style w:type="paragraph" w:styleId="Style23">
    <w:name w:val="Òåêñò êîíöåâîé ñíîñêè"/>
    <w:basedOn w:val="Style19"/>
    <w:qFormat/>
    <w:pPr/>
    <w:rPr>
      <w:lang w:val="ru-RU"/>
    </w:rPr>
  </w:style>
  <w:style w:type="paragraph" w:styleId="Style24">
    <w:name w:val="òåêñò ïðèìå÷àíèÿ"/>
    <w:basedOn w:val="Style19"/>
    <w:qFormat/>
    <w:pPr/>
    <w:rPr>
      <w:lang w:val="ru-RU"/>
    </w:rPr>
  </w:style>
  <w:style w:type="paragraph" w:styleId="KS">
    <w:name w:val="KS"/>
    <w:basedOn w:val="Style19"/>
    <w:qFormat/>
    <w:pPr>
      <w:ind w:firstLine="567"/>
      <w:jc w:val="center"/>
    </w:pPr>
    <w:rPr>
      <w:sz w:val="24"/>
      <w:szCs w:val="24"/>
      <w:lang w:val="ru-RU"/>
    </w:rPr>
  </w:style>
  <w:style w:type="paragraph" w:styleId="Style25">
    <w:name w:val="Òåêñò"/>
    <w:basedOn w:val="Style19"/>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BlockText">
    <w:name w:val="Block Text"/>
    <w:basedOn w:val="Style19"/>
    <w:qFormat/>
    <w:pPr>
      <w:ind w:left="1134" w:right="-716" w:hanging="0"/>
      <w:jc w:val="center"/>
    </w:pPr>
    <w:rPr>
      <w:b/>
      <w:bCs/>
      <w:sz w:val="28"/>
      <w:szCs w:val="28"/>
      <w:lang w:val="ru-RU"/>
    </w:rPr>
  </w:style>
  <w:style w:type="paragraph" w:styleId="Standard">
    <w:name w:val="standard"/>
    <w:basedOn w:val="Style19"/>
    <w:qFormat/>
    <w:pPr>
      <w:ind w:firstLine="340"/>
      <w:jc w:val="both"/>
    </w:pPr>
    <w:rPr>
      <w:lang w:val="ru-RU"/>
    </w:rPr>
  </w:style>
  <w:style w:type="paragraph" w:styleId="12">
    <w:name w:val="12"/>
    <w:basedOn w:val="Style19"/>
    <w:qFormat/>
    <w:pPr>
      <w:ind w:firstLine="340"/>
      <w:jc w:val="both"/>
    </w:pPr>
    <w:rPr>
      <w:sz w:val="24"/>
      <w:szCs w:val="24"/>
      <w:lang w:val="ru-RU"/>
    </w:rPr>
  </w:style>
  <w:style w:type="paragraph" w:styleId="31">
    <w:name w:val="Îñíîâíîé òåêñò ñ îòñòóïîì 3"/>
    <w:basedOn w:val="Style19"/>
    <w:qFormat/>
    <w:pPr>
      <w:ind w:right="-341" w:firstLine="340"/>
      <w:jc w:val="both"/>
    </w:pPr>
    <w:rPr>
      <w:lang w:val="ru-RU"/>
    </w:rPr>
  </w:style>
  <w:style w:type="paragraph" w:styleId="22">
    <w:name w:val="Îñíîâíîé òåêñò ñ îòñòóïîì 2"/>
    <w:basedOn w:val="Style19"/>
    <w:qFormat/>
    <w:pPr>
      <w:ind w:firstLine="340"/>
      <w:jc w:val="both"/>
    </w:pPr>
    <w:rPr>
      <w:sz w:val="18"/>
      <w:szCs w:val="18"/>
      <w:lang w:val="ru-RU"/>
    </w:rPr>
  </w:style>
  <w:style w:type="paragraph" w:styleId="Style26">
    <w:name w:val="òåêñò ñíîñêè"/>
    <w:basedOn w:val="Style19"/>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Style19"/>
    <w:qFormat/>
    <w:pPr/>
    <w:rPr>
      <w:rFonts w:ascii="Times NR Cyr MT;Arial" w:hAnsi="Times NR Cyr MT;Arial" w:eastAsia="Times NR Cyr MT;Arial" w:cs="Times NR Cyr MT;Arial"/>
      <w:lang w:val="en-US"/>
    </w:rPr>
  </w:style>
  <w:style w:type="paragraph" w:styleId="32">
    <w:name w:val="Ñïèñîê 3"/>
    <w:basedOn w:val="Style19"/>
    <w:qFormat/>
    <w:pPr>
      <w:ind w:left="849" w:hanging="283"/>
    </w:pPr>
    <w:rPr>
      <w:sz w:val="28"/>
      <w:szCs w:val="28"/>
      <w:lang w:val="ru-RU"/>
    </w:rPr>
  </w:style>
  <w:style w:type="paragraph" w:styleId="23">
    <w:name w:val="Ïðîäîëæåíèå ñïèñêà 2"/>
    <w:basedOn w:val="Style19"/>
    <w:qFormat/>
    <w:pPr>
      <w:spacing w:before="0" w:after="120"/>
      <w:ind w:left="566" w:hanging="0"/>
    </w:pPr>
    <w:rPr>
      <w:sz w:val="28"/>
      <w:szCs w:val="28"/>
      <w:lang w:val="ru-RU"/>
    </w:rPr>
  </w:style>
  <w:style w:type="paragraph" w:styleId="41">
    <w:name w:val="Ñïèñîê 4"/>
    <w:basedOn w:val="Style19"/>
    <w:qFormat/>
    <w:pPr>
      <w:ind w:left="1132" w:hanging="283"/>
    </w:pPr>
    <w:rPr>
      <w:sz w:val="28"/>
      <w:szCs w:val="28"/>
      <w:lang w:val="ru-RU"/>
    </w:rPr>
  </w:style>
  <w:style w:type="paragraph" w:styleId="24">
    <w:name w:val="Ñïèñîê 2"/>
    <w:basedOn w:val="Style19"/>
    <w:qFormat/>
    <w:pPr>
      <w:ind w:left="566" w:hanging="283"/>
    </w:pPr>
    <w:rPr>
      <w:sz w:val="28"/>
      <w:szCs w:val="28"/>
      <w:lang w:val="ru-RU"/>
    </w:rPr>
  </w:style>
  <w:style w:type="paragraph" w:styleId="33">
    <w:name w:val="Ïðîäîëæåíèå ñïèñêà 3"/>
    <w:basedOn w:val="Style19"/>
    <w:qFormat/>
    <w:pPr>
      <w:spacing w:before="0" w:after="120"/>
      <w:ind w:left="849" w:hanging="0"/>
    </w:pPr>
    <w:rPr>
      <w:sz w:val="28"/>
      <w:szCs w:val="28"/>
      <w:lang w:val="ru-RU"/>
    </w:rPr>
  </w:style>
  <w:style w:type="paragraph" w:styleId="Style27">
    <w:name w:val="Íóìåðîâàííûé ñïèñîê"/>
    <w:basedOn w:val="Style19"/>
    <w:qFormat/>
    <w:pPr>
      <w:numPr>
        <w:ilvl w:val="0"/>
        <w:numId w:val="2"/>
      </w:numPr>
      <w:tabs>
        <w:tab w:val="clear" w:pos="284"/>
        <w:tab w:val="left" w:pos="360" w:leader="none"/>
      </w:tabs>
      <w:ind w:left="360" w:hanging="360"/>
    </w:pPr>
    <w:rPr>
      <w:sz w:val="24"/>
      <w:szCs w:val="24"/>
      <w:lang w:val="fr-FR"/>
    </w:rPr>
  </w:style>
  <w:style w:type="paragraph" w:styleId="Style28">
    <w:name w:val="Ñïèñîê ëèòåðàòóðû"/>
    <w:basedOn w:val="Style27"/>
    <w:qFormat/>
    <w:pPr>
      <w:numPr>
        <w:ilvl w:val="0"/>
        <w:numId w:val="3"/>
      </w:numPr>
      <w:spacing w:before="240" w:after="0"/>
    </w:pPr>
    <w:rPr>
      <w:i/>
      <w:iCs/>
      <w:lang w:val="ru-RU"/>
    </w:rPr>
  </w:style>
  <w:style w:type="paragraph" w:styleId="Style29">
    <w:name w:val="ÔÐ_Íàçâ_òåêñòà"/>
    <w:basedOn w:val="Style19"/>
    <w:qFormat/>
    <w:pPr>
      <w:spacing w:lineRule="auto" w:line="480" w:before="0" w:after="120"/>
      <w:jc w:val="center"/>
    </w:pPr>
    <w:rPr>
      <w:b/>
      <w:bCs/>
      <w:sz w:val="28"/>
      <w:szCs w:val="28"/>
      <w:lang w:val="fr-FR"/>
    </w:rPr>
  </w:style>
  <w:style w:type="paragraph" w:styleId="Style30">
    <w:name w:val="ÔÐ_Ïðåäòåêñò"/>
    <w:basedOn w:val="Style19"/>
    <w:qFormat/>
    <w:pPr>
      <w:spacing w:lineRule="auto" w:line="360" w:before="0" w:after="240"/>
      <w:jc w:val="both"/>
    </w:pPr>
    <w:rPr>
      <w:sz w:val="22"/>
      <w:szCs w:val="22"/>
      <w:lang w:val="fr-FR"/>
    </w:rPr>
  </w:style>
  <w:style w:type="paragraph" w:styleId="Style31">
    <w:name w:val="ÔÐ_Òåìà"/>
    <w:basedOn w:val="Style19"/>
    <w:qFormat/>
    <w:pPr>
      <w:spacing w:before="1320" w:after="0"/>
      <w:jc w:val="center"/>
    </w:pPr>
    <w:rPr>
      <w:b/>
      <w:bCs/>
      <w:sz w:val="52"/>
      <w:szCs w:val="52"/>
      <w:lang w:val="fr-FR"/>
    </w:rPr>
  </w:style>
  <w:style w:type="paragraph" w:styleId="11">
    <w:name w:val="1ÔÐ_Íàçâ_òåêñòà"/>
    <w:basedOn w:val="Style19"/>
    <w:qFormat/>
    <w:pPr>
      <w:spacing w:lineRule="auto" w:line="480" w:before="0" w:after="120"/>
      <w:jc w:val="center"/>
    </w:pPr>
    <w:rPr>
      <w:b/>
      <w:bCs/>
      <w:sz w:val="28"/>
      <w:szCs w:val="28"/>
      <w:lang w:val="fr-FR"/>
    </w:rPr>
  </w:style>
  <w:style w:type="paragraph" w:styleId="13">
    <w:name w:val="1ÔÐ_Òåìà"/>
    <w:basedOn w:val="Style19"/>
    <w:qFormat/>
    <w:pPr>
      <w:spacing w:before="1320" w:after="0"/>
      <w:jc w:val="center"/>
    </w:pPr>
    <w:rPr>
      <w:b/>
      <w:bCs/>
      <w:sz w:val="52"/>
      <w:szCs w:val="52"/>
      <w:lang w:val="fr-FR"/>
    </w:rPr>
  </w:style>
  <w:style w:type="paragraph" w:styleId="Style32">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9"/>
    <w:pPr>
      <w:tabs>
        <w:tab w:val="clear" w:pos="284"/>
        <w:tab w:val="center" w:pos="4677" w:leader="none"/>
        <w:tab w:val="right" w:pos="9355" w:leader="none"/>
      </w:tabs>
    </w:pPr>
    <w:rPr>
      <w:sz w:val="24"/>
      <w:szCs w:val="24"/>
      <w:lang w:val="fr-FR"/>
    </w:rPr>
  </w:style>
  <w:style w:type="paragraph" w:styleId="Style33">
    <w:name w:val="Âåðõíèé êîëîí"/>
    <w:basedOn w:val="Style19"/>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Style19"/>
    <w:qFormat/>
    <w:pPr>
      <w:widowControl/>
      <w:spacing w:lineRule="exact" w:line="190"/>
      <w:ind w:firstLine="170"/>
      <w:jc w:val="both"/>
    </w:pPr>
    <w:rPr>
      <w:rFonts w:ascii="Times New Roman Cyr" w:hAnsi="Times New Roman Cyr" w:eastAsia="Times New Roman Cyr" w:cs="Times New Roman Cyr"/>
      <w:sz w:val="18"/>
      <w:szCs w:val="18"/>
      <w:lang w:val="ru-RU"/>
    </w:rPr>
  </w:style>
  <w:style w:type="paragraph" w:styleId="15">
    <w:name w:val="Çàãîëîâîê1"/>
    <w:basedOn w:val="Style19"/>
    <w:qFormat/>
    <w:pPr>
      <w:keepNext w:val="true"/>
      <w:keepLines/>
      <w:widowControl/>
      <w:spacing w:before="120" w:after="60"/>
      <w:jc w:val="center"/>
    </w:pPr>
    <w:rPr>
      <w:rFonts w:ascii="Times New Roman Cyr" w:hAnsi="Times New Roman Cyr" w:eastAsia="Times New Roman Cyr" w:cs="Times New Roman Cyr"/>
      <w:b/>
      <w:bCs/>
      <w:spacing w:val="8"/>
      <w:sz w:val="24"/>
      <w:szCs w:val="24"/>
      <w:lang w:val="ru-RU"/>
    </w:rPr>
  </w:style>
  <w:style w:type="paragraph" w:styleId="Style34">
    <w:name w:val="àâòîð"/>
    <w:basedOn w:val="Style19"/>
    <w:qFormat/>
    <w:pPr>
      <w:keepNext w:val="true"/>
      <w:keepLines/>
      <w:widowControl/>
      <w:spacing w:before="0" w:after="60"/>
      <w:jc w:val="center"/>
    </w:pPr>
    <w:rPr>
      <w:rFonts w:ascii="Times New Roman Cyr" w:hAnsi="Times New Roman Cyr" w:eastAsia="Times New Roman Cyr" w:cs="Times New Roman Cyr"/>
      <w:b/>
      <w:bCs/>
      <w:sz w:val="22"/>
      <w:szCs w:val="22"/>
      <w:lang w:val="ru-RU"/>
    </w:rPr>
  </w:style>
  <w:style w:type="paragraph" w:styleId="Style35">
    <w:name w:val="àäðåñ"/>
    <w:basedOn w:val="Style19"/>
    <w:qFormat/>
    <w:pPr>
      <w:keepNext w:val="true"/>
      <w:keepLines/>
      <w:widowControl/>
      <w:spacing w:before="0" w:after="120"/>
      <w:jc w:val="center"/>
    </w:pPr>
    <w:rPr>
      <w:rFonts w:ascii="Times New Roman Cyr" w:hAnsi="Times New Roman Cyr" w:eastAsia="Times New Roman Cyr" w:cs="Times New Roman Cyr"/>
      <w:sz w:val="16"/>
      <w:szCs w:val="16"/>
      <w:lang w:val="ru-RU"/>
    </w:rPr>
  </w:style>
  <w:style w:type="paragraph" w:styleId="Style36">
    <w:name w:val="êëþ÷ñëîâà"/>
    <w:basedOn w:val="Style19"/>
    <w:qFormat/>
    <w:pPr>
      <w:keepNext w:val="true"/>
      <w:keepLines/>
      <w:widowControl/>
      <w:spacing w:lineRule="exact" w:line="180" w:before="0" w:after="80"/>
      <w:jc w:val="center"/>
    </w:pPr>
    <w:rPr>
      <w:rFonts w:ascii="Times New Roman Cyr" w:hAnsi="Times New Roman Cyr" w:eastAsia="Times New Roman Cyr" w:cs="Times New Roman Cyr"/>
      <w:i/>
      <w:iCs/>
      <w:sz w:val="16"/>
      <w:szCs w:val="16"/>
      <w:lang w:val="ru-RU"/>
    </w:rPr>
  </w:style>
  <w:style w:type="paragraph" w:styleId="Style37">
    <w:name w:val="ñàììàðè"/>
    <w:basedOn w:val="Style19"/>
    <w:qFormat/>
    <w:pPr>
      <w:spacing w:lineRule="exact" w:line="180" w:before="0" w:after="120"/>
      <w:jc w:val="both"/>
    </w:pPr>
    <w:rPr>
      <w:rFonts w:ascii="Times New Roman" w:hAnsi="Times New Roman" w:eastAsia="Times New Roman" w:cs="Times New Roman"/>
      <w:sz w:val="18"/>
      <w:szCs w:val="18"/>
    </w:rPr>
  </w:style>
  <w:style w:type="paragraph" w:styleId="Style38">
    <w:name w:val="ëèòçàãîëî"/>
    <w:basedOn w:val="14"/>
    <w:qFormat/>
    <w:pPr>
      <w:spacing w:before="60" w:after="60"/>
      <w:ind w:hanging="0"/>
      <w:jc w:val="center"/>
    </w:pPr>
    <w:rPr>
      <w:b/>
      <w:bCs/>
      <w:sz w:val="20"/>
      <w:szCs w:val="20"/>
    </w:rPr>
  </w:style>
  <w:style w:type="paragraph" w:styleId="Style39">
    <w:name w:val="ëèòåðàòó"/>
    <w:basedOn w:val="14"/>
    <w:qFormat/>
    <w:pPr>
      <w:spacing w:lineRule="exact" w:line="180" w:before="0" w:after="10"/>
      <w:ind w:left="170" w:hanging="170"/>
    </w:pPr>
    <w:rPr>
      <w:sz w:val="16"/>
      <w:szCs w:val="16"/>
    </w:rPr>
  </w:style>
  <w:style w:type="paragraph" w:styleId="25">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Cyr" w:hAnsi="Times New Roman Cyr" w:eastAsia="Times New Roman Cyr" w:cs="Times New Roman Cyr"/>
      <w:i/>
      <w:iCs/>
      <w:sz w:val="16"/>
      <w:szCs w:val="16"/>
    </w:rPr>
  </w:style>
  <w:style w:type="paragraph" w:styleId="Endnote">
    <w:name w:val="Endnote Text"/>
    <w:basedOn w:val="Normal"/>
    <w:pPr/>
    <w:rPr/>
  </w:style>
  <w:style w:type="paragraph" w:styleId="Style40">
    <w:name w:val="çàãîëðàçä"/>
    <w:basedOn w:val="15"/>
    <w:qFormat/>
    <w:pPr>
      <w:pageBreakBefore/>
      <w:pBdr>
        <w:bottom w:val="double" w:sz="6" w:space="10" w:color="000000"/>
      </w:pBdr>
      <w:spacing w:before="120" w:after="240"/>
    </w:pPr>
    <w:rPr>
      <w:sz w:val="40"/>
      <w:szCs w:val="40"/>
    </w:rPr>
  </w:style>
  <w:style w:type="paragraph" w:styleId="Style41">
    <w:name w:val="ñíîâíîé òåêñò"/>
    <w:basedOn w:val="Style19"/>
    <w:qFormat/>
    <w:pPr/>
    <w:rPr>
      <w:rFonts w:ascii="Times New Roman" w:hAnsi="Times New Roman" w:eastAsia="Times New Roman" w:cs="Times New Roman"/>
      <w:i/>
      <w:iCs/>
    </w:rPr>
  </w:style>
  <w:style w:type="paragraph" w:styleId="211">
    <w:name w:val="Îñíîâíîé òåêñò 21"/>
    <w:basedOn w:val="Style19"/>
    <w:qFormat/>
    <w:pPr>
      <w:jc w:val="both"/>
    </w:pPr>
    <w:rPr>
      <w:rFonts w:ascii="Times New Roman" w:hAnsi="Times New Roman" w:eastAsia="Times New Roman" w:cs="Times New Roman"/>
      <w:color w:val="000000"/>
    </w:rPr>
  </w:style>
  <w:style w:type="paragraph" w:styleId="6">
    <w:name w:val="çàãîëîâîê 6"/>
    <w:basedOn w:val="Style19"/>
    <w:next w:val="Style19"/>
    <w:qFormat/>
    <w:pPr>
      <w:keepNext w:val="true"/>
      <w:spacing w:lineRule="auto" w:line="360"/>
      <w:jc w:val="center"/>
    </w:pPr>
    <w:rPr>
      <w:rFonts w:ascii="Times New Roman" w:hAnsi="Times New Roman" w:eastAsia="Times New Roman" w:cs="Times New Roman"/>
      <w:sz w:val="24"/>
      <w:szCs w:val="24"/>
      <w:lang w:val="ru-RU"/>
    </w:rPr>
  </w:style>
  <w:style w:type="paragraph" w:styleId="34">
    <w:name w:val="Îñíîâíîé òåêñò 3"/>
    <w:basedOn w:val="Style19"/>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2">
    <w:name w:val="????????? 4"/>
    <w:basedOn w:val="16"/>
    <w:next w:val="16"/>
    <w:qFormat/>
    <w:pPr>
      <w:keepNext w:val="true"/>
    </w:pPr>
    <w:rPr>
      <w:b/>
      <w:bCs/>
      <w:sz w:val="24"/>
      <w:szCs w:val="24"/>
    </w:rPr>
  </w:style>
  <w:style w:type="paragraph" w:styleId="Style42">
    <w:name w:val="???????? ?????"/>
    <w:basedOn w:val="16"/>
    <w:qFormat/>
    <w:pPr>
      <w:tabs>
        <w:tab w:val="clear" w:pos="284"/>
        <w:tab w:val="left" w:pos="8306" w:leader="none"/>
      </w:tabs>
      <w:jc w:val="both"/>
    </w:pPr>
    <w:rPr>
      <w:sz w:val="24"/>
      <w:szCs w:val="24"/>
    </w:rPr>
  </w:style>
  <w:style w:type="paragraph" w:styleId="26">
    <w:name w:val="???????? ????? 2"/>
    <w:basedOn w:val="16"/>
    <w:qFormat/>
    <w:pPr>
      <w:tabs>
        <w:tab w:val="clear" w:pos="284"/>
        <w:tab w:val="left" w:pos="8306" w:leader="none"/>
      </w:tabs>
      <w:jc w:val="both"/>
    </w:pPr>
    <w:rPr>
      <w:b/>
      <w:bCs/>
      <w:sz w:val="24"/>
      <w:szCs w:val="24"/>
    </w:rPr>
  </w:style>
  <w:style w:type="paragraph" w:styleId="17">
    <w:name w:val="Çàãîëîâî÷íàÿ1"/>
    <w:basedOn w:val="Style19"/>
    <w:qFormat/>
    <w:pPr>
      <w:spacing w:before="240" w:after="120"/>
      <w:jc w:val="center"/>
    </w:pPr>
    <w:rPr>
      <w:rFonts w:ascii="Times New Roman Cyr" w:hAnsi="Times New Roman Cyr" w:eastAsia="Times New Roman Cyr" w:cs="Times New Roman Cyr"/>
      <w:b/>
      <w:bCs/>
      <w:sz w:val="28"/>
      <w:szCs w:val="28"/>
      <w:lang w:val="ru-RU"/>
    </w:rPr>
  </w:style>
  <w:style w:type="paragraph" w:styleId="Style43">
    <w:name w:val="Îñíîâíîé òåê"/>
    <w:basedOn w:val="Style19"/>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27">
    <w:name w:val="Ñïèñîê áþë. 2"/>
    <w:basedOn w:val="Normal"/>
    <w:qFormat/>
    <w:pPr>
      <w:numPr>
        <w:ilvl w:val="0"/>
        <w:numId w:val="4"/>
      </w:numPr>
      <w:jc w:val="center"/>
    </w:pPr>
    <w:rPr>
      <w:rFonts w:ascii="Times New Roman" w:hAnsi="Times New Roman" w:eastAsia="Times New Roman" w:cs="Times New Roman"/>
      <w:i/>
      <w:iCs/>
      <w:lang w:val="ru-RU"/>
    </w:rPr>
  </w:style>
  <w:style w:type="paragraph" w:styleId="Style44">
    <w:name w:val="Ñïèñîê áþë."/>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45">
    <w:name w:val="Îáû÷íûé òåêñò ñ îòñòóïîì"/>
    <w:basedOn w:val="Style19"/>
    <w:qFormat/>
    <w:pPr>
      <w:ind w:left="480" w:hanging="0"/>
    </w:pPr>
    <w:rPr>
      <w:rFonts w:ascii="Times New Roman" w:hAnsi="Times New Roman" w:eastAsia="Times New Roman" w:cs="Times New Roman"/>
      <w:sz w:val="24"/>
      <w:szCs w:val="24"/>
    </w:rPr>
  </w:style>
  <w:style w:type="paragraph" w:styleId="Style46">
    <w:name w:val="Îñíîâíîé"/>
    <w:basedOn w:val="Style19"/>
    <w:qFormat/>
    <w:pPr>
      <w:jc w:val="both"/>
    </w:pPr>
    <w:rPr>
      <w:rFonts w:ascii="Times New Roman" w:hAnsi="Times New Roman" w:eastAsia="Times New Roman" w:cs="Times New Roman"/>
      <w:sz w:val="24"/>
      <w:szCs w:val="24"/>
      <w:lang w:val="ru-RU"/>
    </w:rPr>
  </w:style>
  <w:style w:type="paragraph" w:styleId="E02">
    <w:name w:val="çÑe0ãîëîâîê 2"/>
    <w:basedOn w:val="Style19"/>
    <w:next w:val="Style19"/>
    <w:qFormat/>
    <w:pPr>
      <w:keepNext w:val="true"/>
    </w:pPr>
    <w:rPr>
      <w:rFonts w:ascii="Times New Roman" w:hAnsi="Times New Roman" w:eastAsia="Times New Roman" w:cs="Times New Roman"/>
      <w:sz w:val="40"/>
      <w:szCs w:val="40"/>
      <w:lang w:val="ru-RU"/>
    </w:rPr>
  </w:style>
  <w:style w:type="paragraph" w:styleId="F2">
    <w:name w:val="òåêñ.f2 ñíîñêè"/>
    <w:basedOn w:val="Style19"/>
    <w:qFormat/>
    <w:pPr/>
    <w:rPr>
      <w:rFonts w:ascii="Courier" w:hAnsi="Courier" w:eastAsia="Courier" w:cs="Courier"/>
      <w:lang w:val="ru-RU"/>
    </w:rPr>
  </w:style>
  <w:style w:type="paragraph" w:styleId="28">
    <w:name w:val="Òåêñò êîíöå_x0007_2îé ñíîñêè"/>
    <w:basedOn w:val="Style19"/>
    <w:qFormat/>
    <w:pPr/>
    <w:rPr>
      <w:rFonts w:ascii="Times New Roman" w:hAnsi="Times New Roman" w:eastAsia="Times New Roman" w:cs="Times New Roman"/>
      <w:lang w:val="ru-RU"/>
    </w:rPr>
  </w:style>
  <w:style w:type="paragraph" w:styleId="Style47">
    <w:name w:val="Îá"/>
    <w:qFormat/>
    <w:pPr>
      <w:widowControl w:val="false"/>
      <w:bidi w:val="0"/>
    </w:pPr>
    <w:rPr>
      <w:rFonts w:ascii="Times New Roman" w:hAnsi="Times New Roman" w:eastAsia="Times New Roman" w:cs="Times New Roman"/>
      <w:color w:val="auto"/>
      <w:sz w:val="20"/>
      <w:szCs w:val="20"/>
      <w:lang w:val="ru-RU" w:eastAsia="zh-CN" w:bidi="hi-IN"/>
    </w:rPr>
  </w:style>
  <w:style w:type="paragraph" w:styleId="Red">
    <w:name w:val="Îáû÷redûé"/>
    <w:qFormat/>
    <w:pPr>
      <w:widowControl w:val="false"/>
      <w:bidi w:val="0"/>
    </w:pPr>
    <w:rPr>
      <w:rFonts w:ascii="Times New Roman" w:hAnsi="Times New Roman" w:eastAsia="Times New Roman" w:cs="Times New Roman"/>
      <w:color w:val="auto"/>
      <w:sz w:val="20"/>
      <w:szCs w:val="20"/>
      <w:lang w:val="en-US" w:eastAsia="zh-CN" w:bidi="hi-IN"/>
    </w:rPr>
  </w:style>
  <w:style w:type="paragraph" w:styleId="F13">
    <w:name w:val="Îµf1íîâíîé òåêñò 3"/>
    <w:basedOn w:val="Style19"/>
    <w:qFormat/>
    <w:pPr>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5:03:00Z</dcterms:created>
  <dc:creator>SS</dc:creator>
  <dc:description/>
  <dc:language>en-US</dc:language>
  <cp:lastModifiedBy>SS</cp:lastModifiedBy>
  <cp:lastPrinted>2001-02-28T21:35:00Z</cp:lastPrinted>
  <dcterms:modified xsi:type="dcterms:W3CDTF">2001-02-28T21:35:00Z</dcterms:modified>
  <cp:revision>21</cp:revision>
  <dc:subject/>
  <dc:title>� ������� � ����������� ���� �������� ������������� ����� � ������ XIX ���� (�����������)</dc:title>
</cp:coreProperties>
</file>