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 февраля, Пушкинская гостиная (ауд. 97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0-12.00 – Регистрация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-12.10 – Открытие конферен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0-12.3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ндрей Сухоручкин (МГУ) - Текстология и язык первопечатного Часослов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30-12.50 Ксения Волкова (МГУ) - Чудовское евангелие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1-й пол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XV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.): </w:t>
      </w:r>
      <w:r>
        <w:rPr>
          <w:sz w:val="22"/>
          <w:szCs w:val="22"/>
        </w:rPr>
        <w:t>текстология и палеография</w:t>
      </w:r>
    </w:p>
    <w:p>
      <w:pPr>
        <w:pStyle w:val="Normal"/>
        <w:jc w:val="both"/>
        <w:rPr/>
      </w:pPr>
      <w:r>
        <w:rPr>
          <w:sz w:val="22"/>
          <w:szCs w:val="22"/>
        </w:rPr>
        <w:t>12.50-13.10 Любовь Новицкас (МГУ)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О первоначальной редакции предисловия к сборнику «Великий миротворный круг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10-13.30 Ольга Кузнецова (МГУ) - О проблеме взаимоотношения стихотворных тексто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(на примере двух виршевых предисловий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.30-13.50 Переры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50-14.10 Андрей Соловьев (ИРЛИ) - Эдиционные проблемы «Путешествия в полуденную Россию» В. В. Измай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10-14.30 Светлана Степина (СПбГУ) - «Письмо русского путешественника из Варны» («Первое письмо из Болгарии») В. Г. Теплякова: опыт коммент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30-14.50 Кирилл Зубков (СПбГУ) - О причинах забывчивости Ап. Григорьева: история текста произведения «Искусство и прав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50-15.10 Алина Бодрова (ИРЛИ) - </w:t>
      </w:r>
      <w:r>
        <w:rPr/>
        <w:t>Еще раз о проблемах текстологии позднего Боратынского (по материалам 3 тома Полного собрания сочинений и писем)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10-16.10 Переры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10-16.30 Анастасия Борисова (ИСАА) - Японские переводы Книги Псалтирь: переосмысления и иска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30-16.50 Франческа Лаццарин (Падуя) - Н. С. Гумилев – переводчик и редактор французской поэзии во «Всемирной Литератур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50-17.10 Вера Полилова (МГУ) - </w:t>
      </w:r>
      <w:r>
        <w:rPr>
          <w:rStyle w:val="Applestylespan"/>
          <w:sz w:val="22"/>
          <w:szCs w:val="22"/>
        </w:rPr>
        <w:t>Перевод «Песни о моем Сиде» Б.И. Ярхо и его редакци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7 февраля, Пушкинская гости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0-10.50 Анастасия Минервина (МГУ) - Неопубликованные письма к Н. А. Некрасо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50-11.10  Юлия Красносельская (МГУ) - Толстой и Нечаев: к уточнению обстоятельств службы Л. Н. Толстого в С.-Петербургском ракетном заведени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2"/>
          <w:szCs w:val="22"/>
        </w:rPr>
        <w:t>11.10-11.30 Богдан Цымбал (Киев) – К истории первого издания «Народних оп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дань» Марка Вовч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0-11.50 Ксения Герасимова (МГУ) - Роман Ф. М. Достоевского «Бедные люди» в  детской книге для чтения и хрестоматии дореволюционного пери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Applestylespan"/>
          <w:sz w:val="22"/>
          <w:szCs w:val="22"/>
        </w:rPr>
        <w:t>11.50-12.10 Перерыв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 xml:space="preserve">12.10-12.30 </w:t>
      </w:r>
      <w:r>
        <w:rPr>
          <w:sz w:val="22"/>
          <w:szCs w:val="22"/>
        </w:rPr>
        <w:t xml:space="preserve">Николай Поселягин (МГУ) - Проблемы научного издания и комментирования текстов «поэзии из народа»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Style w:val="Applestylespan"/>
          <w:sz w:val="22"/>
          <w:szCs w:val="22"/>
        </w:rPr>
        <w:t xml:space="preserve">12.30-12.50 </w:t>
      </w:r>
      <w:r>
        <w:rPr>
          <w:sz w:val="22"/>
          <w:szCs w:val="22"/>
        </w:rPr>
        <w:t xml:space="preserve">Светлана Серегина (ИМЛИ) - О возможных источниках «Песни Солнценосца» Н. Клюева: лекции А. Белого «Александрийский период и мы в освещении проблемы “Восток или Запад”» и «Творчество мира»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Style w:val="Applestylespan"/>
          <w:sz w:val="22"/>
          <w:szCs w:val="22"/>
        </w:rPr>
        <w:t xml:space="preserve">12.50-13.10 </w:t>
      </w:r>
      <w:r>
        <w:rPr>
          <w:sz w:val="22"/>
          <w:szCs w:val="22"/>
        </w:rPr>
        <w:t xml:space="preserve">Анастасия Сысоева (ИРЛИ) - Письма З.Н. Гиппиус З.А. Венгеровой и Н.М. Минскому. Проблема датировки 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 xml:space="preserve">13.10-13.30 </w:t>
      </w:r>
      <w:r>
        <w:rPr>
          <w:sz w:val="22"/>
          <w:szCs w:val="22"/>
        </w:rPr>
        <w:t>Елена Глуховская (РГПУ) - Эллис-прозаик (замысел рассказа «Странный матрос» в контексте творческого пути поэта)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3.30-14.30 Перерыв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  <w:t>14.30-14.50 Павел Успенский (Тарту) - К вопросу о генезисе заглавия поэтического сборника Ходасевича «Путем зерна»</w:t>
      </w:r>
    </w:p>
    <w:p>
      <w:pPr>
        <w:pStyle w:val="Normal"/>
        <w:jc w:val="both"/>
        <w:rPr/>
      </w:pPr>
      <w:r>
        <w:rPr>
          <w:sz w:val="22"/>
          <w:szCs w:val="22"/>
        </w:rPr>
        <w:t>14.50-15.10 Мария Канатова (Тарту) – Блоковско-фетовский слой в первой книге Бориса Пастернака «Близнец в туч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10-15.30 Алия Муляева (Саратов) - К проблеме публикации статей В.П. Полонского (неопубликованные статьи В.П. Полонского в журналах «Печать и революция» и «Новый мир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30-15.50 Елена Тюрина (ИМЛИ) - О текстологических принципах подготовки академического собрания сочинений М. А. Булгакова на примере повести «Собачье сердц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Applestylespan"/>
        </w:rPr>
        <w:t>15.50-16.20 Итоговая дискуссия, закрытие конференции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ulltext">
    <w:name w:val="ful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2:00Z</dcterms:created>
  <dc:creator>Андрей Федотов</dc:creator>
  <dc:description/>
  <dc:language>en-US</dc:language>
  <cp:lastModifiedBy>Трахтенберг Л. А.</cp:lastModifiedBy>
  <cp:lastPrinted>2012-02-07T10:49:00Z</cp:lastPrinted>
  <dcterms:modified xsi:type="dcterms:W3CDTF">2012-02-08T10:42:00Z</dcterms:modified>
  <cp:revision>2</cp:revision>
  <dc:subject/>
  <dc:title>Проект программы конференции:</dc:title>
</cp:coreProperties>
</file>