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  <w:tab w:val="left" w:pos="0" w:leader="none"/>
        </w:tabs>
        <w:ind w:left="0" w:hanging="0"/>
        <w:rPr>
          <w:u w:val="none"/>
        </w:rPr>
      </w:pPr>
      <w:r>
        <w:rPr>
          <w:u w:val="none"/>
        </w:rPr>
        <w:t xml:space="preserve">XX МЕЖДУНАРОДНАЯ КОНФЕРЕНЦИЯ СТУДЕНТОВ, </w:t>
      </w:r>
    </w:p>
    <w:p>
      <w:pPr>
        <w:pStyle w:val="Heading"/>
        <w:tabs>
          <w:tab w:val="clear" w:pos="540"/>
          <w:tab w:val="left" w:pos="0" w:leader="none"/>
        </w:tabs>
        <w:ind w:left="0" w:hanging="0"/>
        <w:rPr>
          <w:u w:val="none"/>
        </w:rPr>
      </w:pPr>
      <w:r>
        <w:rPr>
          <w:u w:val="none"/>
        </w:rPr>
        <w:t>АСПИРАНТОВ И МОЛОДЫХ УЧЕНЫХ «ЛОМОНОСОВ»</w:t>
      </w:r>
    </w:p>
    <w:p>
      <w:pPr>
        <w:pStyle w:val="Heading"/>
        <w:tabs>
          <w:tab w:val="clear" w:pos="540"/>
          <w:tab w:val="left" w:pos="0" w:leader="none"/>
        </w:tabs>
        <w:ind w:left="0" w:hanging="0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540"/>
          <w:tab w:val="left" w:pos="0" w:leader="none"/>
        </w:tabs>
        <w:ind w:left="0" w:hanging="0"/>
        <w:rPr>
          <w:u w:val="none"/>
        </w:rPr>
      </w:pPr>
      <w:r>
        <w:rPr>
          <w:u w:val="none"/>
        </w:rPr>
        <w:t>СЕКЦИЯ ИСТОРИИ РУССК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рия древнерусской литературы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апреля, 11.00, ауд. 95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уководитель – Пауткин Алексей Аркадьевич, д.ф.н.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сова Инна Васильевна (Рязанский государственный университет имени С.А. Есенина). «Рязанци же, сурови суще…» (по материалам летописных источник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ичева Наталья Алексеевна (МГУ). Образ новгородцев в древнерусских текстах, отражающих новгородский поход Ивана III 1471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ило Светлана Михайловна (Омский государственный университет им. Ф.М. Достоевского). Особенности художественного хронотопа в Житии Стефана Перм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ексенко Яна Сергеевна (Черниговский национальный педагогический университет имени Т.Г. Шевченко). Парадокс как художественный троп и мировоззренческая категория в произведениях Григория Цамбла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дура Анна Евгеньевна (Черниговский национальный педагогический университет имени Т.Г. Шевченко). Метафоры-символы и их мировоззренческое значение в Житии Кирилла Белозер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ьмина Мария Константиновна (МГУ). Связь образа святого с престольным праздником основанной им обители в древнерусских преподобнических жи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апа Анна Сергеевна (Российский государственный гуманитарный университет). «Слово о страстех Господа Бога и Спаса нашего Иисуса Христа» и памятник древнерусской литературы «Страсти Христовы» (к постановке проблемы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 Ольга Александровна (МГУ). Отголоски переводных повестей в ранней русской поэз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галов Александр Юрьевич (МГУ). «Русская Прага»: средневековая книжность в трудах исследователей-эмигрантов 1920–1930 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/>
        <w:t xml:space="preserve">История русской литературы первой половины XIX ве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апреля,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00, ауд. 9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уководители – Илюшин Александр Анатольевич, д.ф.н., проф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мирнов Александр Андреевич, д.ф.н.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бадаш Надежда Петровна (МГУ). Н.М. Карамзин, М.П. Погодин, А.С. Пушкин: три решения польского вопр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ова Ольга Валериевна (МГУ). Борис Годунов и Ричард III: образ узурпатора у А. С. Пушкина и У. Шекспи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ашова Ксения Алексеевна (Московский государственный областной университет). Влияние рембрандтовской художественной манеры на особенности пейзажных образов в «Путешествии в Арзрум во время похода 1829 года» и поэме «Медный всадник» А.С. Пушк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а Яна Евгеньевна (Ярославский государственный педагогический университет им. К.Д. Ушинского). Этнографические реалии как форма репрезентации истории в прозаическом творчестве М.Н. Загоск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батов Михаил Александрович (Саратовский государственный университет имени Н.Г. Чернышевского). Похоронный обряд в идейно-художественной композиции исторического романа Н.А. Полевого «Клятва при Гробе Господне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кова Анна Александровна (Санкт-Петербургский государственный университет). Феномен А.А. Бестужева-Марлинского: к вопросу о причинах популярности прозы писателя в 20–30 годы XIX ве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тина Юлия Николаевна (Московский государственный областной университет). «Себастиан Бах» В.Ф. Одоевского на страницах журнала «Московский наблюдатель»: к вопросу о природе твор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а Саргылана Ивановна (Якутский государственный университет им. М.К. Аммосова). Художественное наследие М.Ю. Лермонтова в творчестве якутских писателей: литературные факты в историческом контекс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конская Татьяна Александровна (Саратовский государственный университет имени Н.Г. Чернышевского). Мотив пристального взгляда в петербургском цикле Н.В. Гого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гина Катерина Владиславовна (МГУ). Итальянские реалии в повести Н.В. Гоголя «Ри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калова Елизавета Александровна (МГУ). Влияние произведений Н.В. Гоголя на творчество японских классиков (Фтабатэй Симэй, Абэ Кобо и друг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rPr/>
      </w:pPr>
      <w:r>
        <w:rPr/>
        <w:t>История русской литературы второй половины XIX 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апреля, 10.30, ауд. 9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уководитель – Тахо-Годи Елена Аркадьевна, д.ф.н.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енко Ирина Андреевна (Ставропольский государственный университет). Актуализация типа гротескного героя в драматургии А.В. Сухово-Кобылина и Н.Р. Эрдм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ева Светлана Александровна (МГУ). Человек и природа в творчестве Л.Н. Толст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ирневская Валерия Юрьевна (Томский государственный университет). Лев Николаевич Толстой – переводчик басен Эзопа (формирование нового язык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ыдова Кристина Владимировна (Омский государственный университет им. Ф.М. Достоевского). О псевдоромантизме Ф.М. Достоев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к Мария Викторовна (Таврический национальный университет им. В.И.Вернадского). Именология романов Ф. М. Достоевского «Униженные и оскорбленные», «Игрок» как отражение авторского мировозз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аткина Ксения Вадимовна (МГУ). Взаимосвязь мотивов гордости и самоуничижения в характере Подпольного парадоксали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дова Наталья Александровна (Костромской государственный университет им. Н.А.Некрасова). Художественная функция денег в романе Ф.М. Достоевского «Преступление и наказани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нова Кристина Владимировна (Смоленский государственный университет). «По одежке протягивай ножки»: специфика гардероба действующих лиц в романах Ф.М. Достоев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апова Дарима Данзановна (МГУ). Вампиризм в романе Ф.М. Достоевского «Бес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зырёва Любовь Валерьевна (Смоленский государственный университет). Мотив чаепития в романах Ф.М. Достоевского «Бесы» и «Братья Карамазов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итонова Анастасия Владимировна (МГУ). Протоиерей Валентин Свенцицкий как последователь философии и творчества Ф.М. Достоев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апа Елена Сергеевна (Российский государственный гуманитарный университет). Преломление идей Книги Иова в святочных рассказах Н.С. Леск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сс Марина Викторовна (Новосибирский государственный университет). Художественно-антропологические параметры персонажей в сатирических рассказах Н.С. Лескова 1880–90-х 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ьщикова Татьяна Сергеевна (Московский педагогический государственный университет). Историческая пьеса А. С. Суворина «Царь Дмитрий Самозванец и царевна Кс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нкратьева Климентина Васильевна (Оренбургский государственный педагогический университет). Реализация художественных принципов А. П. Чехова в творчестве М. П. Арцыбаш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spacing w:lineRule="auto" w:line="240" w:before="0" w:after="0"/>
      <w:ind w:left="567" w:hanging="567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18:00Z</dcterms:created>
  <dc:creator>Alex</dc:creator>
  <dc:description/>
  <dc:language>en-US</dc:language>
  <cp:lastModifiedBy> </cp:lastModifiedBy>
  <dcterms:modified xsi:type="dcterms:W3CDTF">2013-04-05T15:29:00Z</dcterms:modified>
  <cp:revision>26</cp:revision>
  <dc:subject/>
  <dc:title>Английское языкознание (11 апреля, 10</dc:title>
</cp:coreProperties>
</file>