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Научная конференция «Император Николай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 xml:space="preserve"> и русская литератур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грам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Ивинский Д.П. (МГУ) Князь П.А. Вяземский об императоре Николае I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Моклецова И.В. (МГУ) Паломническая литература в эпоху императора Николая Перв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3. Мельник В.И. (ГАСК)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И.А. Гончаров и Царствующая семья Романовых (биографический аспек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4. Москвин Г.В. (МГУ) </w:t>
      </w:r>
      <w:r>
        <w:rPr>
          <w:color w:val="000000"/>
          <w:sz w:val="25"/>
          <w:szCs w:val="25"/>
        </w:rPr>
        <w:t>Напутствие государя: Добрый путь, господин Лермонтов..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Виноградов И.А. (ИМЛИ РАН) Отеческое попечение: Император Николай I в судьбе Гоголя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Воропаев В.А. Кто беседовал с Гомером? Возвращение к те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7 Ахриева Л.М. (МГОУ) Личность Николая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в романах Ю.Н. Тынянова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Коровин В.Л. (МГУ) Из истории духовной цензуры 1830-х гг.: дело протоиерея Герасима Павского и запрещение поэмы Ф.Н. Глинки «Иов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28:00Z</dcterms:created>
  <dc:creator>GOGOL</dc:creator>
  <dc:description/>
  <dc:language>en-US</dc:language>
  <cp:lastModifiedBy> </cp:lastModifiedBy>
  <dcterms:modified xsi:type="dcterms:W3CDTF">2015-05-18T18:28:00Z</dcterms:modified>
  <cp:revision>3</cp:revision>
  <dc:subject/>
  <dc:title>Научная конференция «Император Николай I и русская литература»</dc:title>
</cp:coreProperties>
</file>