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МОСКОВСКИЙ ГОСУДАРСТВЕННЫЙ УНИВЕРСИТЕТ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b/>
          <w:sz w:val="32"/>
          <w:szCs w:val="28"/>
        </w:rPr>
        <w:t>имени М.В. ЛОМОНОСОВА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Heading1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Филологический факультет</w:t>
      </w:r>
    </w:p>
    <w:p>
      <w:pPr>
        <w:pStyle w:val="Heading4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федра финно-угорской филолог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сударственный экзамен</w:t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цедура экзамена</w:t>
      </w:r>
    </w:p>
    <w:p>
      <w:pPr>
        <w:pStyle w:val="Normal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Государственный экзамен для студентов 2 курса интегрированной магистратуры (МП «Теория перевода и сопоставительное изучение языков: финно-угорские языки») проводится в устной форме. На экзамене студенты выбирают один из нескольких предложенных экзаменационных билетов. </w:t>
      </w:r>
      <w:r>
        <w:rPr>
          <w:sz w:val="28"/>
          <w:szCs w:val="28"/>
        </w:rPr>
        <w:t>Экзаменационный билет сдающих экзамен в магистратуре состоит из двух вопросов и задания сделать краткое сообщение по теме своей магистерской диссертации</w:t>
      </w:r>
      <w:r>
        <w:rPr>
          <w:spacing w:val="-4"/>
          <w:sz w:val="28"/>
          <w:szCs w:val="28"/>
        </w:rPr>
        <w:t xml:space="preserve">. Два вопроса соответствуют прослушанным ранее в магистратуре курсам и размещенным на сайте факультета программам госэкзамена в магистратуре. Ответы на два вопроса экзаменационного билета готовятся непосредственно на экзамене.  Время на подготовку – до 40 минут. Во время подготовки учащиеся могут пользоваться программой государственного экзамена. Краткое сообщение по теме магистерской диссертации готовится студентом заранее и должно составлять около 5 минут. 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На экзамене студенты отвечают по очереди. Каждого студента выслушивает экзаменационная комиссия. Члены комиссии могут задавать студенту вопросы по проблематике экзаменационного билета. После выслушанных ответов члены комиссии во главе с председателем выносят коллегиальное решение относительно выставления той или иной оценки. Оценки за сданный государственный экзамен оглашаются публично перед всеми сдавшими его студентами председателем комиссии.</w:t>
      </w:r>
    </w:p>
    <w:p>
      <w:pPr>
        <w:pStyle w:val="Heading4"/>
        <w:spacing w:before="0" w:after="0"/>
        <w:jc w:val="left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tbl>
      <w:tblPr>
        <w:tblW w:w="4850" w:type="pct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873"/>
        <w:gridCol w:w="2488"/>
        <w:gridCol w:w="2312"/>
        <w:gridCol w:w="2401"/>
      </w:tblGrid>
      <w:tr>
        <w:trPr>
          <w:trHeight w:val="562" w:hRule="atLeast"/>
          <w:cantSplit w:val="true"/>
        </w:trPr>
        <w:tc>
          <w:tcPr>
            <w:tcW w:w="9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ритерии оценки результатов сдачи государственного экзаме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в магистратуре</w:t>
            </w:r>
          </w:p>
        </w:tc>
      </w:tr>
      <w:tr>
        <w:trPr>
          <w:trHeight w:val="128" w:hRule="atLeast"/>
          <w:cantSplit w:val="true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28" w:hRule="atLeast"/>
          <w:cantSplit w:val="true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Неудовлетвори-тельно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 xml:space="preserve">Удовлетворительно 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Хорошо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тлично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1"/>
                <w:szCs w:val="21"/>
              </w:rPr>
              <w:t>1. Неверные ответы на два вопроса билета и вопросы членов экзаменационной комиссии.</w:t>
            </w:r>
            <w:r>
              <w:rPr>
                <w:bCs w:val="false"/>
                <w:sz w:val="21"/>
                <w:szCs w:val="21"/>
              </w:rPr>
              <w:t xml:space="preserve"> 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>
                <w:bCs w:val="false"/>
                <w:sz w:val="21"/>
                <w:szCs w:val="21"/>
              </w:rPr>
              <w:t xml:space="preserve">2. Неподготовленное сообщение по теме магистерской диссертации.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. Неверный ответ хотя бы на один из двух вопросов билета и на вопросы членов экзаменационной комиссии. </w:t>
            </w:r>
          </w:p>
          <w:p>
            <w:pPr>
              <w:pStyle w:val="TextBodyIndent"/>
              <w:ind w:lef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 Неполные ответы на два вопроса билета и вопросы членов экзаменационной комиссии.</w:t>
            </w:r>
          </w:p>
          <w:p>
            <w:pPr>
              <w:pStyle w:val="TextBodyIndent"/>
              <w:ind w:left="0" w:hanging="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. Схематичное сообщение по теме магистерской диссертации, неспособность ответить на вопросы по литературе, связанной с темой магистерской диссертации.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1"/>
                <w:szCs w:val="21"/>
              </w:rPr>
              <w:t xml:space="preserve">1. В целом верные, однако недостаточно полные ответы хотя бы на один из двух вопросов билета и вопросы членов экзаменационной комиссии. </w:t>
            </w:r>
          </w:p>
          <w:p>
            <w:pPr>
              <w:pStyle w:val="TextBodyIndent"/>
              <w:ind w:lef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Недостаточно полное сообщение по теме магистерской диссертации, недостаточно убедительные ответы на вопросы по литературе, связанной с темой магистерской диссертации.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1"/>
                <w:szCs w:val="21"/>
              </w:rPr>
              <w:t>1. Верные, полные, подкреплённые примерами ответы на вопросы билета и вопросы членов экзаменационной комиссии.</w:t>
            </w:r>
          </w:p>
          <w:p>
            <w:pPr>
              <w:pStyle w:val="TextBodyIndent"/>
              <w:ind w:lef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Полное сообщение по теме магистерской диссертации, убедительные ответы на вопросы по литературе, связанной с темой магистерской диссертации.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76" w:before="360" w:after="120"/>
      <w:jc w:val="center"/>
      <w:outlineLvl w:val="3"/>
    </w:pPr>
    <w:rPr>
      <w:rFonts w:ascii="Cambria" w:hAnsi="Cambria" w:cs="Cambria"/>
      <w:caps/>
      <w:color w:val="000000"/>
      <w:spacing w:val="10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8:27:00Z</dcterms:created>
  <dc:creator>Lena</dc:creator>
  <dc:description/>
  <cp:keywords/>
  <dc:language>en-US</dc:language>
  <cp:lastModifiedBy>Надежда Братчикова</cp:lastModifiedBy>
  <dcterms:modified xsi:type="dcterms:W3CDTF">2024-10-30T08:27:00Z</dcterms:modified>
  <cp:revision>2</cp:revision>
  <dc:subject/>
  <dc:title>МП «РУССКИЙ ЯЗЫК КАК ИНОСТРАННЫЙ: ЛИНГВОДИДАКТИЧЕСК</dc:title>
</cp:coreProperties>
</file>