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НКЕТА </w:t>
      </w:r>
    </w:p>
    <w:p>
      <w:pPr>
        <w:pStyle w:val="Style16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лушателя дистанционных подготовительных курсов (заочная форма)</w:t>
      </w:r>
    </w:p>
    <w:p>
      <w:pPr>
        <w:pStyle w:val="Style16"/>
        <w:shd w:fill="FFFFFF" w:val="clear"/>
        <w:spacing w:lineRule="auto" w:line="276" w:before="0" w:after="0"/>
        <w:ind w:left="-142" w:right="0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16"/>
          <w:szCs w:val="16"/>
        </w:rPr>
        <w:t>_________Филологический факультет________________</w:t>
      </w:r>
    </w:p>
    <w:p>
      <w:pPr>
        <w:pStyle w:val="Style16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МГУ)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нформация о СЛУШАТЕЛЕ </w:t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5"/>
        <w:gridCol w:w="4798"/>
        <w:gridCol w:w="84"/>
        <w:gridCol w:w="819"/>
      </w:tblGrid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 учебы (полное название и номер учебного заведения) / работы </w:t>
              <w:br/>
              <w:t>(для продолжающих образование указывается место учебы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(серия, номер ,код подразд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индекс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актная информация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, телеф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екции и практические занятия. Суммы указаны за весь учебный год!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Отметить выбранные предметы для получения верного Логина и Пароля.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Русская литература XIX в. (аудиолекции, методические рекомендации, контрольные вопросы) 34 ча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 500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Русская литература XX в (аудиолекции, методические рекомендации, контрольные вопросы) 40 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00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усская литература 19.в. (практические занятия, онлайн тесты, проверка и разбор сочинений ) 34 час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0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сская литература 20.в. (практические занятия, онлайн тесты, проверка и разбор сочинений ) 38 ча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00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литературы (аудиолекции, метод.указания, вопросы)-30 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 ру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актические занятия) 34 ча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 ру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(практические занятия) 34 ча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 ру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16"/>
        <w:pBdr>
          <w:bottom w:val="single" w:sz="4" w:space="1" w:color="000000"/>
        </w:pBdr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Информация о ЗАКАЗЧИКЕ (Плательщик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>
          <w:trHeight w:val="2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серия, номер, кем и когда выд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актная информация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, телеф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</w:t>
        <w:tab/>
        <w:tab/>
        <w:tab/>
        <w:tab/>
        <w:t xml:space="preserve"> _____________________________ </w:t>
        <w:tab/>
        <w:tab/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60" w:after="0"/>
      <w:ind w:left="72" w:right="72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6:00Z</dcterms:created>
  <dc:creator>dovuz2</dc:creator>
  <dc:description/>
  <cp:keywords/>
  <dc:language>en-US</dc:language>
  <cp:lastModifiedBy>Evgenia</cp:lastModifiedBy>
  <cp:lastPrinted>2008-10-01T15:01:00Z</cp:lastPrinted>
  <dcterms:modified xsi:type="dcterms:W3CDTF">2024-10-02T10:25:00Z</dcterms:modified>
  <cp:revision>20</cp:revision>
  <dc:subject/>
  <dc:title>ВОПРОСЫ И КРАТКАЯ ХАРАКТЕРИСТИКА ОТВЕТОВ</dc:title>
</cp:coreProperties>
</file>