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ОД И ВОС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АТТЕСТАЦИОННОГО ИСПЫТ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июля 2017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Факультет </w:t>
      </w:r>
      <w:r>
        <w:rPr>
          <w:b/>
          <w:bCs/>
          <w:u w:val="single"/>
        </w:rPr>
        <w:t>ФИЛОЛОГИЧЕСКИЙ</w:t>
      </w:r>
      <w:r>
        <w:rPr>
          <w:b/>
          <w:bCs/>
        </w:rPr>
        <w:t xml:space="preserve">  Направление «Филология» (бакалавриат)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Профиль  __</w:t>
      </w:r>
      <w:r>
        <w:rPr>
          <w:b/>
          <w:bCs/>
          <w:u w:val="single"/>
        </w:rPr>
        <w:t>Русский язык и литература</w:t>
      </w:r>
      <w:r>
        <w:rPr/>
        <w:t>____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462"/>
        <w:gridCol w:w="2340"/>
        <w:gridCol w:w="2340"/>
      </w:tblGrid>
      <w:tr>
        <w:trPr>
          <w:trHeight w:val="9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right="-2853" w:hanging="0"/>
              <w:rPr/>
            </w:pPr>
            <w:r>
              <w:rPr/>
              <w:t>ФИ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ЦЕ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 пе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вод на курс №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родина Елена Виталь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39" w:hanging="439"/>
              <w:jc w:val="both"/>
              <w:rPr/>
            </w:pPr>
            <w:r>
              <w:rPr/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в.о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уцева Ан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в.о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ласенко Ярослав Владлен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3 в.о</w:t>
            </w:r>
            <w:r>
              <w:rPr/>
              <w:t>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лолобова Элина Владимир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3 в.о</w:t>
            </w:r>
            <w:r>
              <w:rPr/>
              <w:t>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ахомов Дмитрий Виктор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3 в.о</w:t>
            </w:r>
            <w:r>
              <w:rPr/>
              <w:t>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ченкина Ан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отве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4 в.о</w:t>
            </w:r>
            <w:r>
              <w:rPr/>
              <w:t>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ершина  Анна Серг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отве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Червонная Злата Алекс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 в.о. на д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ндрик Анна Олег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явила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льникова Антонина Алексе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отве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еонова Ольга Дмитри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бкова Дарья Игоре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д.о.</w:t>
            </w:r>
          </w:p>
        </w:tc>
      </w:tr>
    </w:tbl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/>
      </w:pPr>
      <w:r>
        <w:rPr/>
        <w:t>Профиль «Зарубежная филолог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348"/>
        <w:gridCol w:w="2372"/>
        <w:gridCol w:w="2238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ев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на курс №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бнева Дарья Алексе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 (ТПП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лобина Лусия Андре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явилас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сыбуллина Руфина Ильда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 (ТПП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щула Виктория Роман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бахидзе Тамара Тенгиз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лискавка Ксения Андре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утылова Арина Денис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мирнова Ирина Алексее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д.о. (ТПП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емлякова Елена Олег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 д.о. (ТПП)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ухаева Улан Мингиян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лалова Айсылу Ильна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ихайлов Сергей Игореви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втеева Анастасия Петров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Профиль «Славянская филология». Польский язык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216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ЦЕН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 пе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вод на курс №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тис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72" w:hanging="0"/>
              <w:jc w:val="center"/>
              <w:rPr/>
            </w:pPr>
            <w:r>
              <w:rPr/>
              <w:t>из др. в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</w:tbl>
    <w:p>
      <w:pPr>
        <w:pStyle w:val="Heading4"/>
        <w:tabs>
          <w:tab w:val="clear" w:pos="708"/>
          <w:tab w:val="left" w:pos="8160" w:leader="none"/>
        </w:tabs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8"/>
        </w:rPr>
      </w:pPr>
      <w:r>
        <w:rPr>
          <w:b/>
          <w:bCs/>
        </w:rPr>
        <w:t>Направление подготовки  ФИПЛ (бакалавриат)</w:t>
      </w:r>
    </w:p>
    <w:p>
      <w:pPr>
        <w:pStyle w:val="Normal"/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  <w:t>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атегория перев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вод на курс 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/>
              <w:t>Бебнева Дарь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85" w:hanging="0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из др. в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д.о.</w:t>
            </w:r>
          </w:p>
        </w:tc>
      </w:tr>
      <w:tr>
        <w:trPr>
          <w:trHeight w:val="3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ильденгорн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85" w:hanging="0"/>
              <w:jc w:val="both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осстановлени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(акад. неусп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д.о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5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-2853" w:hanging="0"/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57:00Z</dcterms:created>
  <dc:creator>comp</dc:creator>
  <dc:description/>
  <dc:language>en-US</dc:language>
  <cp:lastModifiedBy>alma</cp:lastModifiedBy>
  <cp:lastPrinted>2017-07-11T18:03:00Z</cp:lastPrinted>
  <dcterms:modified xsi:type="dcterms:W3CDTF">2017-07-12T17:13:00Z</dcterms:modified>
  <cp:revision>3</cp:revision>
  <dc:subject/>
  <dc:title>Московский государственный университет</dc:title>
</cp:coreProperties>
</file>