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деление дополнительного образования  приглашает студентов выпускных курсов, а также людей, уже имеющих высшее образование на программы </w:t>
      </w:r>
      <w:r>
        <w:rPr>
          <w:iCs/>
        </w:rPr>
        <w:t>повышения квалификации:</w:t>
      </w:r>
    </w:p>
    <w:p>
      <w:pPr>
        <w:pStyle w:val="Normal"/>
        <w:suppressAutoHyphens w:val="true"/>
        <w:autoSpaceDE w:val="false"/>
        <w:jc w:val="both"/>
        <w:rPr>
          <w:color w:val="003366"/>
        </w:rPr>
      </w:pPr>
      <w:r>
        <w:rPr>
          <w:color w:val="003366"/>
        </w:rPr>
        <w:t>Редакционно-издательская деятельность* (очно-заочная форма обучения)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В задачу курса входит обучить правилам редактирования и корректуры текста, формирования справочного аппарата; приемам, необходимым для работы в издательской программе Adobe InDesign; основам типографики. В программе курса большое внимание уделяется выработке навыков корректуры, редактирования и верстки, а также предусмотрена производственная практика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Длительность курса составляет 4 месяца (116 часов)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bCs/>
        </w:rPr>
        <w:t>Стоимость программы – 23 200 рублей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3366"/>
          <w:shd w:fill="FFFFFF" w:val="clear"/>
        </w:rPr>
        <w:t xml:space="preserve">Информационно-коммуникационные технологии для преподавателей-гуманитариев высшей школы* </w:t>
      </w:r>
      <w:r>
        <w:rPr>
          <w:color w:val="003366"/>
        </w:rPr>
        <w:t>(очно-заочная форма обучения)</w:t>
      </w:r>
    </w:p>
    <w:p>
      <w:pPr>
        <w:pStyle w:val="Normal"/>
        <w:jc w:val="both"/>
        <w:rPr/>
      </w:pPr>
      <w:r>
        <w:rPr>
          <w:rStyle w:val="Appleconvertedspace"/>
          <w:bCs/>
        </w:rPr>
        <w:t xml:space="preserve">Задача курса – повысить уровень интернет-грамотности специалистов гуманитарной направленности; дать необходимые теоретические знания и сформировать практические навыки для создания и модификации интернет-ресурсов, а также для работы с базами данных, как собственными, так и размещенными в Интернет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Длительность курса составляет 2 месяца (72 часа)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Стоимость программы – 14 400 рублей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color w:val="003366"/>
        </w:rPr>
      </w:pPr>
      <w:r>
        <w:rPr>
          <w:color w:val="003366"/>
        </w:rPr>
        <w:t>Методика обучения русскому языку как иностранному (заочная с применением дистанционных образовательных технологий)</w:t>
      </w:r>
    </w:p>
    <w:p>
      <w:pPr>
        <w:pStyle w:val="Normal"/>
        <w:jc w:val="both"/>
        <w:rPr/>
      </w:pPr>
      <w:r>
        <w:rPr>
          <w:rStyle w:val="Appleconvertedspace"/>
        </w:rPr>
        <w:t>Задача курса – дать представление о методических и лингвистических основах преподавания РКИ. Образовательный ресурс включает лекции в текстовом формате и аудиолекции, презентации к каждой лекции, вопросы и задания. В процессе обучения слушатели имеют возможность постоянно поддерживать связь с преподавателем, получая необходимые консультации. В курсе предусмотрена одна очная сесс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Длительность курса составляет 4 месяца (115 часов)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Стоимость программы – 16 100 рублей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color w:val="003366"/>
        </w:rPr>
      </w:pPr>
      <w:r>
        <w:rPr>
          <w:color w:val="003366"/>
        </w:rPr>
        <w:t>Методика организации и проведения тестирования по русскому языку как иностранному и комплексного экзамена по русскому, истории России и основам законодательства Российской Федерации* (заочная с применением дистанционных образовательных технологий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Appleconvertedspace"/>
          <w:bCs/>
        </w:rPr>
        <w:t xml:space="preserve">Задача курса – сформировать у слушателей целостное представление о методике организации и проведения тестирования по русскому языку как иностранному и комплексного экзамена по русскому языку, истории России и основам законодательства Российской Федерации. Программа включает в себя два модуля: </w:t>
      </w:r>
      <w:r>
        <w:rPr>
          <w:bCs/>
          <w:color w:val="000000"/>
        </w:rPr>
        <w:t>Методика организации и проведения лингводидактического тестирования по 6-и уровням владения русским языком как иностранным (ТЭУ/А1, ТБУ/А2, ТРКИ-1/В1, ТРКИ-2/В2, ТРКИ-3/С1, ТРКИ-4/С2) и на получение гражданства Российской Федерации (36 часов) и методика организации и проведения комплексного экзамена по русскому языку, истории России и основам законодательства РФ (</w:t>
      </w:r>
      <w:r>
        <w:rPr>
          <w:rStyle w:val="StrongEmphasis"/>
          <w:bCs w:val="false"/>
          <w:color w:val="000000"/>
        </w:rPr>
        <w:t>36 час.</w:t>
      </w:r>
      <w:r>
        <w:rPr>
          <w:bCs/>
          <w:color w:val="000000"/>
        </w:rPr>
        <w:t>)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Длительность курса составляет 2,5 месяца (72 часа)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Стоимость программы – 12 600 рублей за один модуль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бращаем Ваше внимание, что все дистанционные программы включают в себя обязательную очную сессию после прохождения курса.</w:t>
      </w:r>
    </w:p>
    <w:p>
      <w:pPr>
        <w:pStyle w:val="Normal"/>
        <w:autoSpaceDE w:val="false"/>
        <w:spacing w:before="240" w:after="0"/>
        <w:rPr/>
      </w:pPr>
      <w:r>
        <w:rPr/>
        <w:t xml:space="preserve">* – программы, которые сотрудники университета могут пройти за счет бюджетных средств МГУ. </w:t>
      </w:r>
    </w:p>
    <w:p>
      <w:pPr>
        <w:pStyle w:val="Normal"/>
        <w:rPr/>
      </w:pPr>
      <w:r>
        <w:rPr/>
        <w:t>За более подробной информацией обращаться в Отдел дополнительного образования филологического факультета (комната 904)</w:t>
      </w:r>
    </w:p>
    <w:p>
      <w:pPr>
        <w:pStyle w:val="Normal"/>
        <w:rPr/>
      </w:pPr>
      <w:r>
        <w:rPr/>
        <w:t>Телефон: 8 (495) 939 32 76</w:t>
      </w:r>
    </w:p>
    <w:p>
      <w:pPr>
        <w:pStyle w:val="Normal"/>
        <w:rPr/>
      </w:pPr>
      <w:r>
        <w:rPr/>
        <w:t>Сайт:</w:t>
      </w:r>
      <w:r>
        <w:rPr>
          <w:color w:val="5B4B39"/>
        </w:rPr>
        <w:t xml:space="preserve"> </w:t>
      </w:r>
      <w:hyperlink r:id="rId2">
        <w:r>
          <w:rPr>
            <w:rStyle w:val="InternetLink"/>
          </w:rPr>
          <w:t>http://www.philol.msu.ru/~dovuz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Заявки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5B4B39"/>
        </w:rPr>
        <w:t xml:space="preserve"> </w:t>
      </w:r>
      <w:hyperlink r:id="rId3">
        <w:r>
          <w:rPr>
            <w:rStyle w:val="InternetLink"/>
            <w:lang w:val="en-US"/>
          </w:rPr>
          <w:t>dovu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il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B4B39"/>
        </w:rPr>
        <w:t xml:space="preserve"> </w:t>
      </w:r>
    </w:p>
    <w:p>
      <w:pPr>
        <w:pStyle w:val="Normal"/>
        <w:autoSpaceDE w:val="false"/>
        <w:spacing w:before="240" w:after="0"/>
        <w:rPr>
          <w:color w:val="5B4B39"/>
        </w:rPr>
      </w:pPr>
      <w:r>
        <w:rPr>
          <w:color w:val="5B4B39"/>
        </w:rPr>
      </w:r>
    </w:p>
    <w:p>
      <w:pPr>
        <w:pStyle w:val="Normal"/>
        <w:autoSpaceDE w:val="false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dovuz" TargetMode="External"/><Relationship Id="rId3" Type="http://schemas.openxmlformats.org/officeDocument/2006/relationships/hyperlink" Target="mailto:dovuz@philol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1:00Z</dcterms:created>
  <dc:creator>dovuz</dc:creator>
  <dc:description/>
  <cp:keywords/>
  <dc:language>en-US</dc:language>
  <cp:lastModifiedBy>Виктория</cp:lastModifiedBy>
  <dcterms:modified xsi:type="dcterms:W3CDTF">2018-02-05T21:54:00Z</dcterms:modified>
  <cp:revision>3</cp:revision>
  <dc:subject/>
  <dc:title>Отделение дополнительного образования  приглашает студентов выпускных курсов, а также людей,  уже имеющих высшее образование н</dc:title>
</cp:coreProperties>
</file>