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/>
      </w:pPr>
      <w:r>
        <w:rPr>
          <w:b/>
        </w:rPr>
        <w:t>направленность (профиль) программы 10.02.05 «Романские языки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b/>
          <w:color w:val="222222"/>
          <w:szCs w:val="24"/>
        </w:rPr>
        <w:t xml:space="preserve">ПК-4: </w:t>
      </w:r>
      <w:r>
        <w:rPr/>
        <w:t>способность читать лекции, вести семинары и практические занятия, руководить исследовательской работой студентов по всему комплексу дисциплин по романскому языкознанию</w:t>
      </w:r>
      <w:r>
        <w:rPr>
          <w:b/>
          <w:color w:val="222222"/>
          <w:szCs w:val="24"/>
        </w:rPr>
        <w:t>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</w:t>
      </w:r>
      <w:r>
        <w:rPr/>
        <w:t>10.02.05 «Романские языки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принципы преподавания романских языков и дисциплин романского цикла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применять на практике различные подходы к преподаванию романских языков и теоретических дисциплин романского цикла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подачи материала, необходимыми для проведения теоретических и практических занятий,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123"/>
        <w:gridCol w:w="1537"/>
        <w:gridCol w:w="1676"/>
        <w:gridCol w:w="1816"/>
        <w:gridCol w:w="2095"/>
        <w:gridCol w:w="2429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Принципы филологически грамотного преподавания романских языков и дисциплин романского цикла; взаимосвязь теоретических и практических аспектов изучения романских язы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 (ПК-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 xml:space="preserve">Фрагментарные представления </w:t>
            </w:r>
            <w:r>
              <w:rPr>
                <w:szCs w:val="24"/>
              </w:rPr>
              <w:t>о п</w:t>
            </w:r>
            <w:r>
              <w:rPr/>
              <w:t>ринципах филологически грамотного преподавания романских языков и дисциплин романского цикла, о взаимосвязи теоретических и практических аспектов изучения романских язы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еполные представления </w:t>
            </w:r>
            <w:r>
              <w:rPr>
                <w:szCs w:val="24"/>
              </w:rPr>
              <w:t>о п</w:t>
            </w:r>
            <w:r>
              <w:rPr/>
              <w:t>ринципах филологически грамотного преподавания романских языков и дисциплин романского цикла, о взаимосвязи теоретических и практических аспектов изучения романских язы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, но содержащие отдельные пробелы представления </w:t>
            </w:r>
            <w:r>
              <w:rPr>
                <w:szCs w:val="24"/>
              </w:rPr>
              <w:t>о п</w:t>
            </w:r>
            <w:r>
              <w:rPr/>
              <w:t>ринципах филологически грамотного преподавания романских языков и дисциплин романского цикла, о взаимосвязи теоретических и практических аспектов изучения романских язы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 систематические представления </w:t>
            </w:r>
            <w:r>
              <w:rPr>
                <w:szCs w:val="24"/>
              </w:rPr>
              <w:t>о п</w:t>
            </w:r>
            <w:r>
              <w:rPr/>
              <w:t>ринципах филологически грамотного преподавания романских языков и дисциплин романского цикла, о взаимосвязи теоретических и практических аспектов изучения романских язы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исциплина, направленная на подготовку к сдаче кандидатского экзамена по специальности «Романские языки»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Социолингвистика. Теория языковой нормы (романские языки») //</w:t>
            </w:r>
          </w:p>
          <w:p>
            <w:pPr>
              <w:pStyle w:val="NoSpacing"/>
              <w:rPr/>
            </w:pPr>
            <w:r>
              <w:rPr/>
              <w:t>Дисциплина «Проблемы изучения романских языков в диахронии»</w:t>
            </w:r>
          </w:p>
          <w:p>
            <w:pPr>
              <w:pStyle w:val="NoSpacing"/>
              <w:rPr/>
            </w:pPr>
            <w:r>
              <w:rPr/>
              <w:t>Дисциплина «Функциональная грамматика романских языков» // Дисциплина «Теоретические и практические аспекты перевода: романские языки vs русский язык»</w:t>
            </w:r>
          </w:p>
          <w:p>
            <w:pPr>
              <w:pStyle w:val="NoSpacing"/>
              <w:rPr/>
            </w:pPr>
            <w:r>
              <w:rPr/>
              <w:t>Дисциплина «Социолингвистика (испанский язык)» //</w:t>
            </w:r>
          </w:p>
          <w:p>
            <w:pPr>
              <w:pStyle w:val="NoSpacing"/>
              <w:rPr/>
            </w:pPr>
            <w:r>
              <w:rPr/>
              <w:t>Дисциплина «Практикум по староиспанскому языку»</w:t>
            </w:r>
          </w:p>
          <w:p>
            <w:pPr>
              <w:pStyle w:val="NoSpacing"/>
              <w:rPr/>
            </w:pPr>
            <w:r>
              <w:rPr/>
              <w:t xml:space="preserve">Дисциплина </w:t>
            </w:r>
            <w:r>
              <w:rPr>
                <w:bCs/>
              </w:rPr>
              <w:t xml:space="preserve">«Основы языковой вариативности» // </w:t>
            </w:r>
            <w:r>
              <w:rPr/>
              <w:t>Дисциплина «Специальная научная терминология испанских филологических и культурологических текст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ическая практика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применять на практике различные подходы к преподаванию романских языков и теоретических дисциплин романского цикла с учетом </w:t>
            </w:r>
            <w:r>
              <w:rPr/>
              <w:t>взаимосвязи теоретических и практических аспектов изучения романских языков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 (ПК-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</w:t>
            </w:r>
            <w:r>
              <w:rPr>
                <w:szCs w:val="24"/>
              </w:rPr>
              <w:t xml:space="preserve">применять на практике различные подходы к преподаванию романских языков и теоретических дисциплин романского цикла с учетом </w:t>
            </w:r>
            <w:r>
              <w:rPr/>
              <w:t>взаимосвязи теоретических и практических аспектов изучения романских языко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</w:t>
            </w:r>
            <w:r>
              <w:rPr>
                <w:szCs w:val="24"/>
              </w:rPr>
              <w:t xml:space="preserve">применять на практике различные подходы к преподаванию романских языков и теоретических дисциплин романского цикла с учетом </w:t>
            </w:r>
            <w:r>
              <w:rPr/>
              <w:t>взаимосвязи теоретических и практических аспектов изучения романских языко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szCs w:val="24"/>
              </w:rPr>
              <w:t xml:space="preserve">применять на практике различные подходы к преподаванию романских языков и теоретических дисциплин романского цикла с учетом </w:t>
            </w:r>
            <w:r>
              <w:rPr/>
              <w:t>взаимосвязи теоретических и практических аспектов изучения романских языков</w:t>
            </w:r>
            <w:r>
              <w:rPr>
                <w:sz w:val="22"/>
              </w:rPr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формированное умение </w:t>
            </w:r>
            <w:r>
              <w:rPr>
                <w:szCs w:val="24"/>
              </w:rPr>
              <w:t xml:space="preserve">применять на практике различные подходы к преподаванию романских языков и теоретических дисциплин романского цикла с учетом </w:t>
            </w:r>
            <w:r>
              <w:rPr/>
              <w:t>взаимосвязи теоретических и практических аспектов изучения романских языков</w:t>
            </w:r>
            <w:r>
              <w:rPr>
                <w:sz w:val="22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выками глубокого филологического осмысления, систематизации и подачи материала, необходимыми для проведения теоретических и практических занятий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 xml:space="preserve">  </w:t>
            </w:r>
            <w:r>
              <w:rPr>
                <w:b/>
                <w:sz w:val="22"/>
              </w:rPr>
              <w:t>Код В1 (ПК-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ое применение </w:t>
            </w:r>
            <w:r>
              <w:rPr/>
              <w:t>навыков глубокого филологического осмысления, систематизации и подачи материала, необходимых для проведения теоретических и практических занят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не систематическое применение </w:t>
            </w:r>
            <w:r>
              <w:rPr/>
              <w:t>навыков глубокого филологического осмысления, систематизации и подачи материала, необходимых для проведения теоретических и практических занят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пробелы применение </w:t>
            </w:r>
            <w:r>
              <w:rPr/>
              <w:t>навыков глубокого филологического осмысления, систематизации и подачи материала, необходимых для проведения теоретических и практических занят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спешное и систематическое применение </w:t>
            </w:r>
            <w:r>
              <w:rPr/>
              <w:t>навыков глубокого филологического осмысления, систематизации и подачи материала, необходимых для проведения теоретических и практических занятий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4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52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09-27T19:02:00Z</dcterms:modified>
  <cp:revision>9</cp:revision>
  <dc:subject/>
  <dc:title>КАРТА КОМПЕТЕНЦИИ ВЫПУСКНИКА ПРОГРАММЫ АСПИРАНТУРЫ МГУ</dc:title>
</cp:coreProperties>
</file>