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color w:val="000000"/>
        </w:rPr>
      </w:pPr>
      <w:r>
        <w:rPr>
          <w:color w:val="000000"/>
        </w:rPr>
        <w:t>КАРТА КОМПЕТЕНЦИИ ВЫПУСКНИКА ПРОГРАММЫ АСПИРАНТУРЫ МГУ</w:t>
      </w:r>
    </w:p>
    <w:p>
      <w:pPr>
        <w:pStyle w:val="Normal"/>
        <w:jc w:val="center"/>
        <w:rPr/>
      </w:pPr>
      <w:r>
        <w:rPr>
          <w:b/>
        </w:rPr>
        <w:t xml:space="preserve">направление подготовки </w:t>
      </w:r>
      <w:r>
        <w:rPr>
          <w:b/>
          <w:sz w:val="28"/>
          <w:szCs w:val="28"/>
        </w:rPr>
        <w:t>44.06.01 Образование и педагогические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 (профиль) программы  13.00.02. «</w:t>
      </w:r>
      <w:r>
        <w:rPr>
          <w:b/>
          <w:sz w:val="28"/>
          <w:szCs w:val="28"/>
        </w:rPr>
        <w:t xml:space="preserve">Теория и методика обучения и воспитания </w:t>
      </w:r>
      <w:r>
        <w:rPr>
          <w:i/>
          <w:sz w:val="28"/>
          <w:szCs w:val="28"/>
        </w:rPr>
        <w:t>(русский язык как иностранный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szCs w:val="24"/>
        </w:rPr>
        <w:t>Код и название КОМПЕТЕНЦИИ: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/>
        <w:t>ПК-4: способность к созданию учебно-методической литературы с опорой на результаты собственного исследования в области описания и преподавания русского языка как иностранного</w:t>
      </w:r>
    </w:p>
    <w:p>
      <w:pPr>
        <w:pStyle w:val="Heading4"/>
        <w:rPr>
          <w:color w:val="000000"/>
        </w:rPr>
      </w:pPr>
      <w:r>
        <w:rPr>
          <w:color w:val="000000"/>
        </w:rPr>
        <w:t>ОБЩАЯ ХАРАКТЕРИСТИКА КОМПЕТЕНЦИИ</w:t>
      </w:r>
    </w:p>
    <w:p>
      <w:pPr>
        <w:pStyle w:val="Normal"/>
        <w:jc w:val="both"/>
        <w:rPr/>
      </w:pPr>
      <w:r>
        <w:rPr>
          <w:szCs w:val="24"/>
        </w:rPr>
        <w:t xml:space="preserve">Профессиональная компетенция выпускника программы подготовки научно-педагогических кадров в аспирантуре по направлению подготовки </w:t>
      </w:r>
      <w:r>
        <w:rPr>
          <w:sz w:val="28"/>
          <w:szCs w:val="28"/>
        </w:rPr>
        <w:t xml:space="preserve">44.06.01 Образование и педагогические науки, </w:t>
      </w:r>
      <w:r>
        <w:rPr/>
        <w:t>направленность (профиль) программы 13.00.02 «</w:t>
      </w:r>
      <w:r>
        <w:rPr>
          <w:sz w:val="28"/>
          <w:szCs w:val="28"/>
        </w:rPr>
        <w:t xml:space="preserve">Теория и методика обучения и воспитания </w:t>
      </w:r>
      <w:r>
        <w:rPr>
          <w:i/>
          <w:sz w:val="28"/>
          <w:szCs w:val="28"/>
        </w:rPr>
        <w:t>(русский язык как иностранный)»</w:t>
      </w:r>
    </w:p>
    <w:p>
      <w:pPr>
        <w:pStyle w:val="Heading4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240" w:before="0" w:after="0"/>
        <w:rPr>
          <w:color w:val="000000"/>
        </w:rPr>
      </w:pPr>
      <w:r>
        <w:rPr>
          <w:color w:val="000000"/>
        </w:rPr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5"/>
        <w:spacing w:lineRule="auto" w:line="360"/>
        <w:ind w:left="0" w:firstLine="397"/>
        <w:rPr/>
      </w:pPr>
      <w:r>
        <w:rPr/>
        <w:t>ЗНАТЬ: основные адресованные иноязычной аудитории учебники и учебные пособия по практическому русскому языку – комплексные и по различным аспектам его преподавания в объеме программы  магистратуры по направлению подготовки 45.04.01 – Филология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szCs w:val="24"/>
        </w:rPr>
        <w:t xml:space="preserve">УМЕТЬ: дать лингвистический и методический анализ </w:t>
      </w:r>
      <w:r>
        <w:rPr/>
        <w:t>основных адресованных иноязычной аудитории учебников и учебных пособий по практическому русскому языку – комплексных и по различным аспектам его преподавания н</w:t>
      </w:r>
      <w:r>
        <w:rPr>
          <w:szCs w:val="24"/>
        </w:rPr>
        <w:t xml:space="preserve">а уровне требований, предъявляемых к выпускнику </w:t>
      </w:r>
      <w:r>
        <w:rPr/>
        <w:t>программы магистратуры по направлению подготовки 45.04.01 – Филология.</w:t>
      </w:r>
      <w:r>
        <w:rPr>
          <w:szCs w:val="24"/>
        </w:rPr>
        <w:t xml:space="preserve"> </w:t>
      </w:r>
    </w:p>
    <w:p>
      <w:pPr>
        <w:pStyle w:val="Style15"/>
        <w:spacing w:lineRule="auto" w:line="360"/>
        <w:ind w:left="0" w:firstLine="397"/>
        <w:rPr/>
      </w:pPr>
      <w:r>
        <w:rPr/>
        <w:t>ВЛАДЕТЬ: навыками разработки системы упражнений и заданий для конкретного занятия по практическому русскому языку с использованием соответствующей научной и учебно-методической литературы на уровне требований, предъявляемых к выпускнику программы магистратуры по направлению подготовки 45.04.01 – Филология.</w:t>
      </w:r>
    </w:p>
    <w:p>
      <w:pPr>
        <w:pStyle w:val="Style15"/>
        <w:spacing w:lineRule="auto" w:line="360"/>
        <w:ind w:left="0" w:firstLine="397"/>
        <w:rPr/>
      </w:pPr>
      <w:r>
        <w:rPr/>
      </w:r>
    </w:p>
    <w:p>
      <w:pPr>
        <w:pStyle w:val="Heading4"/>
        <w:spacing w:before="120" w:after="0"/>
        <w:rPr>
          <w:color w:val="000000"/>
        </w:rPr>
      </w:pPr>
      <w:r>
        <w:rPr>
          <w:color w:val="000000"/>
        </w:rPr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56"/>
        <w:gridCol w:w="1526"/>
        <w:gridCol w:w="1766"/>
        <w:gridCol w:w="1779"/>
        <w:gridCol w:w="1835"/>
        <w:gridCol w:w="1926"/>
        <w:gridCol w:w="1844"/>
        <w:gridCol w:w="1838"/>
      </w:tblGrid>
      <w:tr>
        <w:trPr>
          <w:trHeight w:val="562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  <w:r>
              <w:rPr>
                <w:sz w:val="22"/>
              </w:rPr>
              <w:t>*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итерии и показатели оценивания результатов обу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очные средства и формы аттестации</w:t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/>
              <w:t xml:space="preserve">лингвистический материал и методические установки, необходимые для разработки адресованных иноязычной аудитории учебников и учебных пособий по практическому русскому языку – комплексных и по различным аспектам его преподавания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З1 (ПК-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рагментарные представления  о </w:t>
            </w:r>
            <w:r>
              <w:rPr/>
              <w:t>лингвистическом материале и методических установках, необходимых для разработки адресованных иноязычной аудитории учебников и учебных пособий по практическому русскому языку – комплексных и по различным аспектам его преподавания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полные представления о </w:t>
            </w:r>
            <w:r>
              <w:rPr/>
              <w:t>лингвистическом материале и методических установках, необходимых для разработки адресованных иноязычной аудитории учебников и учебных пособий по практическому русскому языку – комплексных и по различным аспектам его преподава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формированные, но содержащие отдельные пробелы представления о </w:t>
            </w:r>
            <w:r>
              <w:rPr/>
              <w:t>лингвистическом материале и методических установках, необходимых для разработки адресованных иноязычной аудитории учебников и учебных пособий по практическому русскому языку – комплексных и по различным аспектам его преподав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формированные систематические представления о </w:t>
            </w:r>
            <w:r>
              <w:rPr/>
              <w:t>лингвистическом материале и методических установках, необходимых для разработки адресованных иноязычной аудитории учебников и учебных пособий по практическому русскому языку – комплексных и по различным аспектам его преподав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Дисциплина, направленная на подготовку к сдаче кандидатского экзамена по специальности «Теория и методика обучения русскому языку как иностранному в высшей школе».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циплина: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усский язык как иностранный: лингвистические аспекты описания и методика преподавания в высшей школе // Компьютерные технологии в курсе «Русский язык и культура речи».</w:t>
            </w:r>
          </w:p>
          <w:p>
            <w:pPr>
              <w:pStyle w:val="Footnot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тные опросы, тестовые задания, контрольные работы, рефераты,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Экзамен кандидатского минимума по специа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Зачет по указанным дисциплинам по выбору обучающегося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</w:t>
            </w:r>
            <w:bookmarkStart w:id="0" w:name="РАБОТА"/>
            <w:bookmarkEnd w:id="0"/>
            <w:r>
              <w:rPr>
                <w:sz w:val="22"/>
              </w:rPr>
              <w:t>МЕ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провести изучение коммуникативных потребностей конкретного контингента учащихся в целях создания учебно-методической литературы по практическому русскому языку на базе собственного исследования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У1 (ПК-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Недостаточное умение проводить углубленный лингвистический  анализ объективных  закономерностей функционирования языковых единиц всех уровней  в устной  и письменной реализации речи в их взаимодействии друг с  другом и с единицами других языковых уровней, включая субъективные осложнения высказывания (модус);   выявлять аспекты влияния  родного языка учащихся на их интерферированную русскую речь на всех уровнях. </w:t>
            </w:r>
          </w:p>
          <w:p>
            <w:pPr>
              <w:pStyle w:val="Normal"/>
              <w:spacing w:lineRule="exact" w:line="22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sz w:val="22"/>
              </w:rPr>
              <w:t>В целом достаточное, но содержащее отдельные грубые недостатки умение проводить углубленный лингвистический  анализ объективных  закономерностей функционирования языковых единиц всех уровней  в устной  и письменной реализации речи в их взаимодействии друг с  другом и с единицами других языковых уровней, включая субъективные осложнения высказывания (модус);   выявлять аспекты влияния  родного языка учащихся на их интерферированную русскую речь на всех уровнях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В целом успешное, но содержащее отдельные негрубые недостатки и пробелы умение проводить углубленный лингвистический  анализ объективных  закономерностей функционирования языковых единиц всех уровней  в устной  и письменной реализации речи в их взаимодействии друг с  другом и с единицами других языковых уровней, включая субъективные осложнения высказывания (модус);   выявлять аспекты влияния  родного языка учащихся на их интерферированную русскую речь на всех уровнях.</w:t>
            </w:r>
          </w:p>
          <w:p>
            <w:pPr>
              <w:pStyle w:val="Normal"/>
              <w:spacing w:lineRule="exact" w:line="22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Сформированное умение проводить углубленный лингвистический  анализ объективных  закономерностей функционирования языковых единиц всех уровней  в устной  и письменной реализации речи в их взаимодействии друг с  другом и с единицами других языковых уровней, включая субъективные осложнения высказывания (модус);   выявлять аспекты влияния  родного языка учащихся на их интерферированную русскую речь на всех уровнях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Дисциплина: «Теория грамматикализации» как основа методики преподавания русского языка иностранца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едагогическая прак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учные исследования (НИ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Рефераты,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</w:rPr>
              <w:t>Зачет по указанным дисциплинам по выбору обучаю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навыками отбора языкового, речевого, коммуникативного материала в целях создания учебно-методической литературы по практическому русскому языку на базе собственного исследования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В1 (ПК-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Фрагментарное применение навыков отбора языкового, речевого, коммуникативного материала в целях создания учебно-методической литературы по практическому русскому языку на базе собственного исследования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В целом успешное, но несистематическое применение навыков отбора языкового, речевого, коммуникативного материала в целях создания учебно-методической литературы по практическому русскому языку на базе собственного исследования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В целом успешное, но содержащее отдельные пробелы применение навыков отбора языкового, речевого, коммуникативного материала в целях создания учебно-методической литературы по практическому русскому языку на базе собственного исследования.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пешное и систематическое применение навыков отбора языкового, речевого, коммуникативного материала в целях создания учебно-методической литературы по практическому русскому языку на базе собственного исследования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циплина: «Обучение иностранных учащихся русскому языку как языку специальности и средству профессионального общения".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циплина: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о-педагогические аспекты обучения русскому языку как иностранному (с использованием информационно-коммуникационных технологий)».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прак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Научные –исследования (Н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Рефераты, коллоквиумы, зачетные собеседования по указанным дисциплинам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чет по указанным дисциплин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резентация самостоятельно разработанных на базе собственного исследования учебно-методических материалов и их апробация в ходе педагогической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Зачет по педагогической практ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Зачет по Н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yle1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4"/>
        <w:spacing w:before="280" w:after="280"/>
        <w:jc w:val="both"/>
        <w:rPr/>
      </w:pPr>
      <w:r>
        <w:rPr>
          <w:iCs/>
        </w:rPr>
        <w:t xml:space="preserve">Итоговый контроль сформированности компетенции ПК-4 осуществляется в ходе Государственной итоговой аттестации аспиранта в форме междисциплинарного экзамена по направлению подготовки и защиты научного доклада об основных результатах подготовленной научно-квалификационной работы (диссертации)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 CY">
    <w:charset w:val="0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caps/>
      <w:color w:val="833C0B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3B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C459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C459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color w:val="C4591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40" w:before="0" w:after="0"/>
    </w:pPr>
    <w:rPr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15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276" w:leader="none"/>
      </w:tabs>
      <w:suppressAutoHyphens w:val="true"/>
      <w:spacing w:lineRule="auto" w:line="360" w:before="0" w:after="200"/>
      <w:ind w:firstLine="709"/>
      <w:jc w:val="both"/>
    </w:pPr>
    <w:rPr>
      <w:sz w:val="28"/>
      <w:szCs w:val="2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caps/>
      <w:color w:val="823B0B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дпись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04:00Z</dcterms:created>
  <dc:creator>Елена Никишина</dc:creator>
  <dc:description/>
  <cp:keywords/>
  <dc:language>en-US</dc:language>
  <cp:lastModifiedBy>julia</cp:lastModifiedBy>
  <cp:lastPrinted>2015-09-10T21:25:00Z</cp:lastPrinted>
  <dcterms:modified xsi:type="dcterms:W3CDTF">2015-10-28T18:42:00Z</dcterms:modified>
  <cp:revision>8</cp:revision>
  <dc:subject/>
  <dc:title>КАРТА КОМПЕТЕНЦИИ ВЫПУСКНИКА ПРОГРАММЫ АСПИРАНТУРЫ МГУ</dc:title>
</cp:coreProperties>
</file>