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000000"/>
        </w:rPr>
      </w:pPr>
      <w:r>
        <w:rPr>
          <w:color w:val="000000"/>
        </w:rPr>
        <w:t>КАРТА КОМПЕТЕНЦИИ ВЫПУСКНИКА ПРОГРАММЫ АСПИРАНТУРЫ МГУ</w:t>
      </w:r>
    </w:p>
    <w:p>
      <w:pPr>
        <w:pStyle w:val="Normal"/>
        <w:jc w:val="center"/>
        <w:rPr/>
      </w:pPr>
      <w:r>
        <w:rPr>
          <w:b/>
        </w:rPr>
        <w:t xml:space="preserve">направление подготовки </w:t>
      </w: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 13.00.02. «</w:t>
      </w:r>
      <w:r>
        <w:rPr>
          <w:b/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/>
        <w:t>ПК-3: способность к комплексному лингвометодическому исследованию фрагмента функционально-коммуникативной лингводидактической модели языка</w:t>
      </w:r>
    </w:p>
    <w:p>
      <w:pPr>
        <w:pStyle w:val="Heading4"/>
        <w:rPr>
          <w:color w:val="000000"/>
        </w:rPr>
      </w:pPr>
      <w:r>
        <w:rPr>
          <w:color w:val="000000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</w:t>
      </w:r>
      <w:r>
        <w:rPr>
          <w:sz w:val="28"/>
          <w:szCs w:val="28"/>
        </w:rPr>
        <w:t xml:space="preserve">44.06.01 Образование и педагогические науки, </w:t>
      </w:r>
      <w:r>
        <w:rPr/>
        <w:t>направленность (профиль) программы 13.00.02 «</w:t>
      </w:r>
      <w:r>
        <w:rPr>
          <w:sz w:val="28"/>
          <w:szCs w:val="28"/>
        </w:rPr>
        <w:t xml:space="preserve">Теория и методика обучения и воспитания </w:t>
      </w:r>
      <w:r>
        <w:rPr>
          <w:i/>
          <w:sz w:val="28"/>
          <w:szCs w:val="28"/>
        </w:rPr>
        <w:t>(русский язык как иностранный)»</w:t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firstLine="397"/>
        <w:rPr/>
      </w:pPr>
      <w:r>
        <w:rPr/>
        <w:t>ЗНАТЬ: объективную грамматику,  включая все уровни русского языка  (от  фонетики, интонации  до текста и  дискурса),  в контексте речи естественного общения и актуального для  учащихся функционального стиля,   основные  дидактические  аспекты  преподавания   русского языка в  иноязычной аудитории в объеме программы 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szCs w:val="24"/>
        </w:rPr>
        <w:t xml:space="preserve">УМЕТЬ: анализировать конкретный  языковой материал  и причины  его  неправильного употребления носителями других  языков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firstLine="397"/>
        <w:rPr/>
      </w:pPr>
      <w:r>
        <w:rPr/>
        <w:t>ВЛАДЕТЬ: навыками проведения исследований в области различных аспектов русского языкового в сопоставлении с иноязычными системами, а также адекватными методами развития русской речи носителей иноязычных систем по различным видам речевой деятельности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15"/>
        <w:spacing w:lineRule="auto" w:line="360"/>
        <w:ind w:left="0" w:firstLine="397"/>
        <w:rPr/>
      </w:pPr>
      <w:r>
        <w:rPr/>
      </w:r>
    </w:p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ые закономерности построения русского высказывания  в разных типах устных  и письменных текстов с учетом всех уровней реализации речи от фонетики до дискурса 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Фрагментарные представления 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об основных  закономерностях построения русского высказывания  в разных типах устных  и письменных текстов с учетом всех уровней реализации речи от фонетики до дискурса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обучения русскому языку как иностранному (с использованием информационно-коммуникационных технологий)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авила  построения текстов  разных типо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2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агментарные представления  о  правилах  построения текстов  разных типов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  правилах  построения текстов  разных тип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 правилах  построения текстов  разных типо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 правилах  построения текстов  разных тип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Дисциплина, направленная на подготовку к сдаче кандидатского экзамена по специальности «Теория и методика обучения русскому языку как иностранному в высшей школе».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сихолого-педагогические аспекты обучения русскому языку как иностранному (с использованием информационно-коммуникационных технологий)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</w:t>
            </w:r>
            <w:bookmarkStart w:id="0" w:name="РАБОТА"/>
            <w:bookmarkEnd w:id="0"/>
            <w:r>
              <w:rPr>
                <w:sz w:val="22"/>
              </w:rPr>
              <w:t>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</w:rPr>
              <w:t xml:space="preserve">Недостаточ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</w:rPr>
              <w:t>В целом достаточное, но содержащее отдельные грубые недостатки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sz w:val="22"/>
              </w:rPr>
              <w:t xml:space="preserve">Сформированное умение проводить углубленный лингвистический  анализ объективных  закономерностей функционирования языковых единиц всех уровней  в устной  и письменной реализации речи в их взаимодействии друг с  другом и с единицами других языковых уровней, включая субъективные осложнения высказывания (модус)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«Обучение иностранных учащихся русскому языку как языку специальности и средству профессионального общения".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.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Научные –исследования (Н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указанны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2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выявлять аспекты влияния  родного языка учащихся на их интерферированную русскую речь на всех уровнях. 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умение выявлять аспекты влияния  родного языка учащихся на их интерферированную русскую речь на всех уровн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формированное умение выявлять аспекты влияния  родного языка учащихся на их интерферированную русскую речь на всех уровнях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«Обучение иностранных учащихся русскому языку как языку специальности и средству профессионального общения".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а: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 как иностранный: лингвистические аспекты описания и методика преподавания в высшей школе // Компьютерные технологии в курсе «Русский язык и культура речи».</w:t>
            </w:r>
          </w:p>
          <w:p>
            <w:pPr>
              <w:pStyle w:val="Footno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Научные –исследования (НИ)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указанным дисципли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авыками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проведения самостоятельных научных исследований в области   всех аспектов  и уровней функционирования современного русского языка, включая механизмы  функционирования –  коррекционные и коммуникативны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Дисциплина: «Теория грамматикализации» как основа методики преподавания русского языка иностранцам // </w:t>
            </w:r>
            <w:r>
              <w:rPr>
                <w:rFonts w:cs="Times New Roman" w:ascii="Times New Roman" w:hAnsi="Times New Roman"/>
                <w:szCs w:val="28"/>
              </w:rPr>
              <w:t>Применение результатов экспериментальной лингвистики и когнитивистики в преподавании русского языка и культуры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следовательская практик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Научные –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фераты, коллоквиумы, зачетные собеседования по указанным дисциплинам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результатов НИ в виде докла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чет по исследовательской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276" w:leader="none"/>
      </w:tabs>
      <w:suppressAutoHyphens w:val="true"/>
      <w:spacing w:lineRule="auto" w:line="360" w:before="0" w:after="200"/>
      <w:ind w:firstLine="709"/>
      <w:jc w:val="both"/>
    </w:pPr>
    <w:rPr>
      <w:sz w:val="28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9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07T11:18:00Z</dcterms:modified>
  <cp:revision>15</cp:revision>
  <dc:subject/>
  <dc:title>КАРТА КОМПЕТЕНЦИИ ВЫПУСКНИКА ПРОГРАММЫ АСПИРАНТУРЫ МГУ</dc:title>
</cp:coreProperties>
</file>