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/>
      </w:pPr>
      <w:r>
        <w:rPr/>
        <w:t>КАРТА КОМПЕТЕНЦИИ ВЫПУСКНИКА ПРОГРАММЫ АСПИРАНТУРЫ М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45.06.01 – Языкознание и литературо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ость (профиль) программы 10.01.09 «Фольклористика»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szCs w:val="24"/>
        </w:rPr>
        <w:t>Код и название КОМПЕТЕНЦИИ: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b/>
          <w:color w:val="222222"/>
          <w:szCs w:val="24"/>
        </w:rPr>
        <w:t xml:space="preserve">ПК-1: </w:t>
      </w:r>
      <w:r>
        <w:rPr>
          <w:b/>
        </w:rPr>
        <w:t>владение методологией теоретических и экспериментальных исследований традиционных и новых форм устного народного творчества с учетом их этнокультурного контекста</w:t>
      </w:r>
      <w:r>
        <w:rPr>
          <w:b/>
          <w:color w:val="222222"/>
          <w:szCs w:val="24"/>
        </w:rPr>
        <w:t>.</w:t>
      </w:r>
    </w:p>
    <w:p>
      <w:pPr>
        <w:pStyle w:val="Heading4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</w:r>
    </w:p>
    <w:p>
      <w:pPr>
        <w:pStyle w:val="Heading4"/>
        <w:rPr/>
      </w:pPr>
      <w:r>
        <w:rPr/>
        <w:t>ОБЩАЯ ХАРАКТЕРИСТИКА КОМПЕТЕН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фессиональная компетенция выпускника программы подготовки научно-педагогических кадров в аспирантуре по направлению подготовки 45.06.01 – Языкознание и литературоведение, направленность (профиль) программы </w:t>
      </w:r>
      <w:r>
        <w:rPr>
          <w:bCs/>
        </w:rPr>
        <w:t>10.01.09 «Фольклористика»</w:t>
      </w:r>
    </w:p>
    <w:p>
      <w:pPr>
        <w:pStyle w:val="Heading4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 w:before="0" w:after="0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5"/>
        <w:spacing w:lineRule="auto" w:line="360"/>
        <w:ind w:left="0" w:hanging="0"/>
        <w:rPr/>
      </w:pPr>
      <w:r>
        <w:rPr/>
        <w:t>ЗНАТЬ: теорию и историю устного народного творчества в объеме программы магистратуры по направлению подготовки 45.04.01 – Филология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УМЕТЬ: анализировать теоретико- и историко-фольклорный материал на уровне требований, предъявляемых к выпускнику </w:t>
      </w:r>
      <w:r>
        <w:rPr/>
        <w:t>программы магистратуры по направлению подготовки 45.04.01 – Филология.</w:t>
      </w:r>
      <w:r>
        <w:rPr>
          <w:szCs w:val="24"/>
        </w:rPr>
        <w:t xml:space="preserve"> </w:t>
      </w:r>
    </w:p>
    <w:p>
      <w:pPr>
        <w:pStyle w:val="Style15"/>
        <w:spacing w:lineRule="auto" w:line="360"/>
        <w:ind w:left="0" w:hanging="0"/>
        <w:rPr/>
      </w:pPr>
      <w:r>
        <w:rPr/>
        <w:t>ВЛАДЕТЬ: навыками проведения фольклористических исследований в области русского фольклора  на уровне требований, предъявляемых к выпускнику программы магистратуры по направлению подготовки 45.04.01 – Филология.</w:t>
      </w:r>
      <w:r>
        <w:br w:type="page"/>
      </w:r>
    </w:p>
    <w:p>
      <w:pPr>
        <w:pStyle w:val="Heading4"/>
        <w:spacing w:before="120" w:after="0"/>
        <w:rPr/>
      </w:pPr>
      <w:r>
        <w:rPr/>
        <w:t xml:space="preserve">ПЛАНИРУЕМЫЕ РЕЗУЛЬТАТЫ ОБУЧЕНИЯ, ХАРАКТЕРИЗУЮЩИЕ ЭТАПЫ ФОРМИРОВАНИЯ КОМПЕТЕНЦИИ, </w:t>
      </w:r>
    </w:p>
    <w:p>
      <w:pPr>
        <w:pStyle w:val="Heading4"/>
        <w:spacing w:before="0" w:after="120"/>
        <w:rPr/>
      </w:pPr>
      <w:r>
        <w:rPr/>
        <w:t>КРИТЕРИИ, показатели и средства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56"/>
        <w:gridCol w:w="1526"/>
        <w:gridCol w:w="1766"/>
        <w:gridCol w:w="1779"/>
        <w:gridCol w:w="1835"/>
        <w:gridCol w:w="1926"/>
        <w:gridCol w:w="1844"/>
        <w:gridCol w:w="1838"/>
      </w:tblGrid>
      <w:tr>
        <w:trPr>
          <w:trHeight w:val="562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  <w:r>
              <w:rPr>
                <w:sz w:val="22"/>
              </w:rPr>
              <w:t>*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итерии и показатели оценивания результатов обу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разовательной программы, формирующие 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Оценочные средства и формы аттестации</w:t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е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основные этапы и направления в развитии мировой и отечественной науки о фольклор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З1(ПК-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</w:t>
            </w:r>
          </w:p>
          <w:p>
            <w:pPr>
              <w:pStyle w:val="NoSpacing"/>
              <w:rPr>
                <w:b/>
                <w:b/>
                <w:szCs w:val="24"/>
              </w:rPr>
            </w:pPr>
            <w:r>
              <w:rPr>
                <w:szCs w:val="24"/>
              </w:rPr>
              <w:t>современные научные достижения в сфере интернет ресурсов по фольклору и традиционной культуре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З2(ПК-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знаний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знаний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рагментарные представления об </w:t>
            </w:r>
            <w:r>
              <w:rPr>
                <w:color w:val="000000"/>
                <w:sz w:val="22"/>
              </w:rPr>
              <w:t>основных этапах и направлениях в развитии мировой и отечественной науки о фольклоре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рагментарные представления о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szCs w:val="24"/>
              </w:rPr>
              <w:t>современных научных достижениях в сфере интернет ресурсов по фольклору и традиционной культур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Неполные представления об </w:t>
            </w:r>
            <w:r>
              <w:rPr>
                <w:color w:val="000000"/>
                <w:sz w:val="22"/>
              </w:rPr>
              <w:t>основных этапах и направлениях в развитии мировой и отечественной науки о фольклор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полные представления о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szCs w:val="24"/>
              </w:rPr>
              <w:t>современных научных достижениях в сфере интернет ресурсов по фольклору и традиционной культур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Сформированные, но содержащие отдельные пробелы представления об об </w:t>
            </w:r>
            <w:r>
              <w:rPr>
                <w:color w:val="000000"/>
                <w:sz w:val="22"/>
              </w:rPr>
              <w:t>основных этапах и направлениях в развитии мировой и отечественной науки о фольклор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формированные, но содержащие отдельные пробелы представления о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szCs w:val="24"/>
              </w:rPr>
              <w:t>современных научных достижениях в сфере интернет ресурсов по фольклору и традиционной культур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Сформированные систематические представления об об </w:t>
            </w:r>
            <w:r>
              <w:rPr>
                <w:color w:val="000000"/>
                <w:sz w:val="22"/>
              </w:rPr>
              <w:t>основных этапах и направлениях в развитии мировой и отечественной науки о фольклор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формированные систематические представления о</w:t>
            </w:r>
            <w:r>
              <w:rPr>
                <w:sz w:val="22"/>
                <w:szCs w:val="24"/>
              </w:rPr>
              <w:t xml:space="preserve"> современных научных достижениях в сфере интернет ресурсов по фольклору и традиционной культур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Дисциплина, направленная на подготовку к сдаче кандидатского экзамена по специальности «</w:t>
            </w:r>
            <w:r>
              <w:rPr>
                <w:sz w:val="20"/>
              </w:rPr>
              <w:t>Фольклористика</w:t>
            </w:r>
            <w:r>
              <w:rPr/>
              <w:t>»</w:t>
            </w:r>
          </w:p>
          <w:p>
            <w:pPr>
              <w:pStyle w:val="NoSpacing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Spacing"/>
              <w:rPr/>
            </w:pPr>
            <w:r>
              <w:rPr/>
              <w:t>Дисциплина «</w:t>
            </w:r>
            <w:r>
              <w:rPr>
                <w:color w:val="000000"/>
                <w:sz w:val="20"/>
              </w:rPr>
              <w:t>История фольклористики</w:t>
            </w:r>
            <w:r>
              <w:rPr>
                <w:color w:val="000000"/>
              </w:rPr>
              <w:t>»</w:t>
            </w:r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Дисциплина «</w:t>
            </w:r>
            <w:r>
              <w:rPr>
                <w:sz w:val="24"/>
              </w:rPr>
              <w:t>Интернет-ресурсы и базы данных по фольклору и традиционной культуре</w:t>
            </w:r>
            <w:r>
              <w:rPr>
                <w:color w:val="000000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стные опросы, тестовые задания, контрольные работы, рефераты, коллоквиумы, зачетные собеседования по указанным дисциплинам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Экзамен кандидатского минимума по специальност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Зачет по указанным дисциплинам по выбору обучающегося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  <w:lang w:val="en-US" w:eastAsia="en-US"/>
              </w:rPr>
              <w:t>на основе приобретенных знаний анализировать и критически оценивать научные достижения в области избранной исследовательской проблематики и выстраивать перспективу дальнейшей работы</w:t>
            </w: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У1(ПК-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ТЬ:</w:t>
            </w:r>
          </w:p>
          <w:p>
            <w:pPr>
              <w:pStyle w:val="NoSpacing"/>
              <w:spacing w:before="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учитывать этнокультурную специфику представления данных по фольклору и традиционной культуре в сети интернет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У2(ПК-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ум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spacing w:before="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/>
              <w:t xml:space="preserve">Отсутствие умений </w:t>
            </w:r>
            <w:r>
              <w:rPr>
                <w:szCs w:val="24"/>
              </w:rPr>
              <w:t>учитывать этнокультурную специфику представления данных по фольклору и традиционной культуре в сети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Недостаточное умение </w:t>
            </w:r>
            <w:r>
              <w:rPr>
                <w:color w:val="000000"/>
                <w:sz w:val="22"/>
                <w:lang w:val="en-US" w:eastAsia="en-US"/>
              </w:rPr>
              <w:t>на основе приобретенных знаний анализировать и критически оценивать научные достижения в области избранной исследовательской проблематики и выстраивать перспективу дальнейшей рабо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spacing w:before="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/>
              <w:t xml:space="preserve">Недостаточное умение </w:t>
            </w:r>
            <w:r>
              <w:rPr>
                <w:szCs w:val="24"/>
              </w:rPr>
              <w:t>учитывать этнокультурную специфику представления данных по фольклору и традиционной культуре в сети интерне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В целом достаточное, но содержащее отдельные грубые недостатки умение </w:t>
            </w:r>
            <w:r>
              <w:rPr>
                <w:color w:val="000000"/>
                <w:sz w:val="22"/>
                <w:lang w:val="en-US" w:eastAsia="en-US"/>
              </w:rPr>
              <w:t>на основе приобретенных знаний анализировать и критически оценивать научные достижения в области избранной исследовательской проблематики и выстраивать перспективу дальнейшей рабо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Spacing"/>
              <w:spacing w:before="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/>
              <w:t xml:space="preserve">В целом достаточное, но содержащее отдельные грубые недостатки умение </w:t>
            </w:r>
            <w:r>
              <w:rPr>
                <w:szCs w:val="24"/>
              </w:rPr>
              <w:t>учитывать этнокультурную специфику представления данных по фольклору и традиционной культуре в сети интерне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В целом успешное, но содержащее отдельные негрубые недостатки и пробелы умение </w:t>
            </w:r>
            <w:r>
              <w:rPr>
                <w:color w:val="000000"/>
                <w:sz w:val="22"/>
                <w:lang w:val="en-US" w:eastAsia="en-US"/>
              </w:rPr>
              <w:t>на основе приобретенных знаний анализировать и критически оценивать научные достижения в области избранной исследовательской проблематики и выстраивать перспективу дальнейшей рабо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spacing w:before="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/>
              <w:t xml:space="preserve">В целом успешное, но содержащее отдельные негрубые недостатки и пробелы умение </w:t>
            </w:r>
            <w:r>
              <w:rPr>
                <w:szCs w:val="24"/>
              </w:rPr>
              <w:t>учитывать этнокультурную специфику представления данных по фольклору и традиционной культуре в сети интерне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Сформированное умение </w:t>
            </w:r>
            <w:r>
              <w:rPr>
                <w:color w:val="000000"/>
                <w:sz w:val="22"/>
                <w:lang w:val="en-US" w:eastAsia="en-US"/>
              </w:rPr>
              <w:t>на основе приобретенных знаний анализировать и критически оценивать научные достижения в области избранной исследовательской проблематики и выстраивать перспективу дальнейше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spacing w:before="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/>
              <w:t xml:space="preserve">Сформированное умение </w:t>
            </w:r>
            <w:r>
              <w:rPr>
                <w:szCs w:val="24"/>
              </w:rPr>
              <w:t>учитывать этнокультурную специфику представления данных по фольклору и традиционной культуре в сети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сциплина «</w:t>
            </w:r>
            <w:r>
              <w:rPr>
                <w:color w:val="000000"/>
                <w:sz w:val="20"/>
              </w:rPr>
              <w:t>История фольклористики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Дисциплина «Методология изучения и методики репрезентации этнокультурных диалектов</w:t>
            </w:r>
            <w:r>
              <w:rPr>
                <w:color w:val="000000"/>
                <w:sz w:val="22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Научные исследования (Н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ЛАДЕТЬ:</w:t>
            </w:r>
          </w:p>
          <w:p>
            <w:pPr>
              <w:pStyle w:val="TextBody"/>
              <w:rPr/>
            </w:pPr>
            <w:r>
              <w:rPr/>
              <w:t>методологией теоретических и экспериментальных исследований традиционных и новых форм устного народного творчества с учетом их этнокультурного контекст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В1(ПК-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ВЛАДЕТЬ:</w:t>
            </w:r>
          </w:p>
          <w:p>
            <w:pPr>
              <w:pStyle w:val="NoSpacing"/>
              <w:rPr>
                <w:b/>
                <w:b/>
              </w:rPr>
            </w:pPr>
            <w:r>
              <w:rPr/>
              <w:t>методиками экспериментальных исследований по фольклору с применением ресурсов сети интернет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В2(ПК-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рагментарное применение методологии теоретических и экспериментальных исследований традиционных и новых форм устного народного творчества с учетом их этнокультурного контекста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Фрагментарное применение методик экспериментальных исследований по фольклору с применением ресурсов сети интерне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 целом успешное, но не систематическое применение методологии теоретических и экспериментальных исследований традиционных и новых форм устного народного творчества с учетом их этнокультурного контекста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В целом успешное, но не систематическое применение</w:t>
            </w:r>
          </w:p>
          <w:p>
            <w:pPr>
              <w:pStyle w:val="NoSpacing"/>
              <w:rPr/>
            </w:pPr>
            <w:r>
              <w:rPr/>
              <w:t>методик экспериментальных исследований по фольклору с применением ресурсов сети интер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 целом успешное, но содержащее отдельные пробелы  применение методологии теоретических и экспериментальных исследований традиционных и новых форм устного народного творчества с учетом их этнокультурного контекст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 целом успешное, но содержащее отдельные пробелы применение методик экспериментальных исследований по фольклору с применением ресурсов сети интер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спешное и систематическое применение методологии теоретических и экспериментальных исследований традиционных и новых форм устного народного творчества с учетом их этнокультурного контекст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спешное и систематическое применение методик экспериментальных исследований по фольклору с применением ресурсов сети интер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Дисциплина «Методология изучения и методики репрезентации этнокультурных диалектов</w:t>
            </w:r>
            <w:r>
              <w:rPr>
                <w:color w:val="000000"/>
                <w:sz w:val="2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сциплина «</w:t>
            </w:r>
            <w:r>
              <w:rPr/>
              <w:t>Интернет-ресурсы и базы данных по фольклору и традиционной культуре</w:t>
            </w:r>
            <w:r>
              <w:rPr>
                <w:color w:val="000000"/>
                <w:sz w:val="2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аучные исследования (Н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yle1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ТОГОВЫЙ КОНТРОЛЬ СФОРМИРОВАННОСТИ КОМПЕТЕНЦИИ У ОБУЧАЮЩЕГОСЯ</w:t>
      </w:r>
    </w:p>
    <w:p>
      <w:pPr>
        <w:pStyle w:val="Style14"/>
        <w:spacing w:before="280" w:after="280"/>
        <w:jc w:val="both"/>
        <w:rPr/>
      </w:pPr>
      <w:r>
        <w:rPr>
          <w:iCs/>
        </w:rPr>
        <w:t xml:space="preserve">Итоговый контроль сформированности компетенции ПК-1 осуществляется в ходе Государственной итоговой аттестации аспиранта в форме междисциплинарного экзамена по направлению подготовки и защиты научного доклада об основных результатах подготовленной научно-квалификационной работы (диссертации)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 CY">
    <w:charset w:val="01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caps/>
      <w:color w:val="833C0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caps/>
      <w:color w:val="833C0B"/>
      <w:spacing w:val="15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823B0B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C4591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C4591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Lucida Grande CY" w:hAnsi="Lucida Grande CY" w:cs="Times New Roman"/>
      <w:sz w:val="18"/>
      <w:szCs w:val="18"/>
    </w:rPr>
  </w:style>
  <w:style w:type="character" w:styleId="Style7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color w:val="C4591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ap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5">
    <w:name w:val="Заголовок 5 Знак"/>
    <w:qFormat/>
    <w:rPr>
      <w:rFonts w:cs="Times New Roman"/>
      <w:caps/>
      <w:color w:val="823B0B"/>
      <w:spacing w:val="10"/>
    </w:rPr>
  </w:style>
  <w:style w:type="character" w:styleId="6">
    <w:name w:val="Заголовок 6 Знак"/>
    <w:qFormat/>
    <w:rPr>
      <w:rFonts w:cs="Times New Roman"/>
      <w:caps/>
      <w:color w:val="C45911"/>
      <w:spacing w:val="10"/>
    </w:rPr>
  </w:style>
  <w:style w:type="character" w:styleId="7">
    <w:name w:val="Заголовок 7 Знак"/>
    <w:qFormat/>
    <w:rPr>
      <w:rFonts w:cs="Times New Roman"/>
      <w:i/>
      <w:iCs/>
      <w:caps/>
      <w:color w:val="C45911"/>
      <w:spacing w:val="10"/>
    </w:rPr>
  </w:style>
  <w:style w:type="character" w:styleId="8">
    <w:name w:val="Заголовок 8 Знак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qFormat/>
    <w:rPr>
      <w:rFonts w:cs="Times New Roman"/>
      <w:caps/>
      <w:color w:val="833C0B"/>
      <w:spacing w:val="50"/>
      <w:sz w:val="44"/>
      <w:szCs w:val="44"/>
    </w:rPr>
  </w:style>
  <w:style w:type="character" w:styleId="Style12">
    <w:name w:val="Подзаголовок Знак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caps/>
      <w:color w:val="833C0B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40" w:before="0" w:after="0"/>
    </w:pPr>
    <w:rPr>
      <w:color w:val="00000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Style15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2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caps/>
      <w:color w:val="823B0B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Надпись"/>
    <w:basedOn w:val="Normal"/>
    <w:next w:val="Normal"/>
    <w:qFormat/>
    <w:pPr/>
    <w:rPr>
      <w:caps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0:00Z</dcterms:created>
  <dc:creator>Елена Никишина</dc:creator>
  <dc:description/>
  <cp:keywords/>
  <dc:language>en-US</dc:language>
  <cp:lastModifiedBy>julia</cp:lastModifiedBy>
  <cp:lastPrinted>2015-09-10T21:25:00Z</cp:lastPrinted>
  <dcterms:modified xsi:type="dcterms:W3CDTF">2015-10-16T18:09:00Z</dcterms:modified>
  <cp:revision>20</cp:revision>
  <dc:subject/>
  <dc:title>КАРТА КОМПЕТЕНЦИИ ВЫПУСКНИКА ПРОГРАММЫ АСПИРАНТУРЫ МГУ</dc:title>
</cp:coreProperties>
</file>