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направленность (профиль) программы 10.02.14 «Классическая филология</w:t>
      </w:r>
      <w:r>
        <w:rPr>
          <w:b/>
          <w:szCs w:val="24"/>
        </w:rPr>
        <w:t>. Византийская и новогреческая филолог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4: </w:t>
      </w:r>
      <w:r>
        <w:rPr>
          <w:b/>
          <w:szCs w:val="24"/>
        </w:rPr>
        <w:t>способность представлять результаты собственных научных исследований в различных типах научных и научно-популярных текстов (статей, докладов, тезисов выступлений, презентаций, монографий и пр.)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/>
        <w:t>10.02.14 «Классическая филология</w:t>
      </w:r>
      <w:r>
        <w:rPr>
          <w:szCs w:val="24"/>
        </w:rPr>
        <w:t>. Византийская и новогреческая филология».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дисциплины, входящие в область классической филологии, византийской и новогреческой филологии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проводить самостоятельное научное исследование по заданной теме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изложения результатов собственного научного исследования в области классической филологии и смежных дисциплин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ебования, предъявляемые к объему, содержанию и стилю публичного выступления, требования к объему, содержанию, языку тезисов, статей, монограф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 о требованиях, предъявляемых к объему, содержанию и стилю публичного выступления, требования к объему, содержанию, языку тезисов, статей, монограф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представления о требованиях, предъявляемых к объему, содержанию и стилю публичного выступления, требования к объему, содержанию, языку тезисов, статей, монограф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, но содержащие отдельные пробелы представления о требованиях, предъявляемых к объему, содержанию и стилю публичного выступления, требования к объему, содержанию, языку тезисов, статей, монограф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 систематические представления о требованиях, предъявляемых к объему, содержанию и стилю публичного выступления, требования к объему, содержанию, языку тезисов, статей, монограф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Классическая филология. Византийская и новогреческая филология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 «Теория и практика комментирования античного текста» // </w:t>
            </w:r>
            <w:r>
              <w:rPr>
                <w:rFonts w:eastAsia="TimesNewRomanPSMT;Times New Roman"/>
              </w:rPr>
              <w:t xml:space="preserve">«Греческая историография V в. до н.э. (на материале «Истории» Геродота)» // </w:t>
            </w:r>
            <w:r>
              <w:rPr/>
              <w:t>«Греческие лингвистические теории» // «Древнегреческий язык и византийская литература периода VI – X вв.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Герменевтика и филологическая критика античного текста» // «Гекзаметрическая поэзия с неэпическим содержанием: «Идиллии» Феокрита»</w:t>
            </w:r>
            <w:r>
              <w:rPr>
                <w:rFonts w:eastAsia="TimesNewRomanPSMT;Times New Roman"/>
              </w:rPr>
              <w:t xml:space="preserve"> // </w:t>
            </w:r>
            <w:r>
              <w:rPr/>
              <w:t xml:space="preserve">«Творчество Константиноса Кавафиса в контексте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–ХХ вв.» // «Древнегреческий язык и византийская литература периода </w:t>
            </w:r>
            <w:r>
              <w:rPr>
                <w:lang w:val="el-GR"/>
              </w:rPr>
              <w:t>ΧΙ</w:t>
            </w:r>
            <w:r>
              <w:rPr/>
              <w:t xml:space="preserve"> – X</w:t>
            </w:r>
            <w:r>
              <w:rPr>
                <w:lang w:val="el-GR"/>
              </w:rPr>
              <w:t>V</w:t>
            </w:r>
            <w:r>
              <w:rPr/>
              <w:t xml:space="preserve"> вв.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стоятельно подготовить текст выступления, тезисы доклада, статью или монографию к публикации в соответствии с требованиями отечественных и зарубежных издани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достаточное умение самостоятельно подготовить текст выступления, тезисы доклада, статью или монографию к публикации в соответствии с требованиями отечественных и зарубежных издани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самостоятельно подготовить текст выступления, тезисы доклада, статью или монографию к публикации в соответствии с требованиями отечественных и зарубежных издани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самостоятельно подготовить текст выступления, тезисы доклада, статью или монографию к публикации в соответствии с требованиями отечественных и зарубежных издани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ое умение самостоятельно подготовить текст выступления, тезисы доклада, статью или монографию к публикации в соответствии с требованиями отечественных и зарубежных издани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выками публичного выступления и принципами оформления научных работ в соответствии с требованиями отечественных и зарубежных издан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владения навыками публичного выступления и принципами оформления научных работ в соответствии с требованиями отечественных и зарубежных издан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владения навыками публичного выступления и принципами оформления научных работ в соответствии с требованиями отечественных и зарубежных издан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владения навыками публичного выступления и принципами оформления научных работ в соответствии с требованиями отечественных и зарубежных издан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владения навыками публичного выступления и принципами оформления научных работ в соответствии с требованиями отечественных и зарубежных издан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1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5T17:13:00Z</dcterms:modified>
  <cp:revision>36</cp:revision>
  <dc:subject/>
  <dc:title>КАРТА КОМПЕТЕНЦИИ ВЫПУСКНИКА ПРОГРАММЫ АСПИРАНТУРЫ МГУ</dc:title>
</cp:coreProperties>
</file>